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 березня 2019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ведення місць для розміщ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алів передвиборної агіт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40 Закону України „Про місцеве самоврядування в Україні”, частини 4 статті 59 та частини 5 статті 90 Закону України „Про вибори Президента України”, розглянувши службову записку керуючої справами виконавчого комітету міської ради МАЛОГОЛОВОЇ Т.М., з метою забезпечення рівних можливостей при проведенні публічних заходів передвиборної агітації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Відвести місця для розміщення матеріалів передвиборної агітації за адрес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вулиця Незалежності, 82 (напроти приміщення міської рад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вулиця Пирятинська (біля автовокзал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вулиця Гвардійська (біля кафе „Прилуки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улиця Сорочинська, 36 (район ЗОШ І-ІІІ ст. № 13 імені Святителя Іоасафа Бєлгородськог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вулиця Вавілова (біля будинку № 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Доручити КОМУНАЛЬНОМУ ПІДПРИЄМСТВУ „ПРИЛУКИЖИТЛОБУД” ПРИЛУЦЬКОЇ МІСЬКОЇ РАДИ ЧЕРНІГІВСЬКОЇ ОБЛАСТІ (СИВЕНКО В.А.) терміново обладнати стенди та\або дошки оголошень для розміщення матеріалів передвиборної агі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иконанням рішення покласти на заступника міського голови з питань діяльності виконавчих органів ради КОТЛЯРА Р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1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9-03-14T08:51:00Z</dcterms:modified>
  <cp:revision>2</cp:revision>
  <dc:subject/>
  <dc:title>Розпорядження-2011</dc:title>
</cp:coreProperties>
</file>