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 квітня 2019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пайовий внесок замовників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озвиток інженерно-транспортн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 соціальної інфраструктури міс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статті 31, підпункту 10 пункту „б” статті 30 Закону України „Про місцеве самоврядування в Україні”, статті 14 Закону України „Про основи містобудування”, статті 13 Закону України „Про архітектурну діяльність”, </w:t>
        <w:br/>
        <w:t xml:space="preserve">статті 40 Закону України „Про регулювання містобудівної діяльності”, рішення міської ради (35 сесія 6 скликання) від 30 серпня 2012 року № 16 „Про затвердження Положення „Про порядок та розрахунок пайової участі замовників у створенні і розвитку інженерно-транспортної та соціальної інфраструктури міста”, розглянувши протоколи засідань постійно діючої комісії для визначення розміру пайових внесків замовників на розвиток інженерно-транспортної та соціальної інфраструктури міста при здійсненні нового будівництва, розширення, реконструкції, технічного переоснащення, реставрації та капітального ремонту об’єктів міста Прилуки від 26 березня 2019 року № 3 та </w:t>
      </w:r>
      <w:r>
        <w:rPr>
          <w:color w:val="000000"/>
          <w:sz w:val="27"/>
          <w:szCs w:val="27"/>
        </w:rPr>
        <w:t>від 9 квітня 2019 року № 4</w:t>
      </w:r>
      <w:r>
        <w:rPr>
          <w:sz w:val="27"/>
          <w:szCs w:val="27"/>
        </w:rPr>
        <w:t>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  <w:tab/>
        <w:t>Відповідно до рішення постійно діючої комісії для визначення розміру пайових внесків замовників на розвиток інженерно-транспортної та соціальної інфраструктури міста при здійсненні нового будівництва, розширення, реконструкції, технічного переоснащення, реставрації та капітального ремонту об’єктів міста Прилуки погодити розмір пайових внесків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</w:t>
        <w:tab/>
        <w:t>ДАВИДЕНКУ Олександру Григоровичу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>) на реконструкцію нежитлового приміщення (торгово-офісного приміщення) та квартири №37 (розширення торгової площі) під торгово-офісне приміщення по вулиці Вокзальній, будинок 5 у розмірі 8917,00 гривень (вісім тисяч дев’ятсот сімнадцять гривень 00 копійок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</w:t>
        <w:tab/>
        <w:t>СИТНИКУ Геннадію Васильовичу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 на реконструкцію житлової </w:t>
        <w:br/>
        <w:t xml:space="preserve">квартири №19 по вулиці Івана Скоропадського, будинок 102 для покращення умов проживання у розмірі 1552,00 гривні (одна тисяча п’ятсот п’ятдесят дві гривні </w:t>
        <w:br/>
        <w:t>00 копійок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**</w:t>
      </w:r>
      <w:r>
        <w:rPr/>
        <w:t>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5:00Z</dcterms:created>
  <dc:creator>Петрик </dc:creator>
  <dc:description/>
  <cp:keywords/>
  <dc:language>en-US</dc:language>
  <cp:lastModifiedBy>Петрик </cp:lastModifiedBy>
  <cp:lastPrinted>2013-08-19T11:01:00Z</cp:lastPrinted>
  <dcterms:modified xsi:type="dcterms:W3CDTF">2019-04-12T12:35:00Z</dcterms:modified>
  <cp:revision>2</cp:revision>
  <dc:subject/>
  <dc:title>Розпорядження-2011</dc:title>
</cp:coreProperties>
</file>