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 травня  2019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зміни бюджетних призначень </w:t>
      </w:r>
    </w:p>
    <w:p>
      <w:pPr>
        <w:pStyle w:val="Normal"/>
        <w:widowControl w:val="false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widowControl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ідповідно до пункту </w:t>
      </w:r>
      <w:r>
        <w:rPr>
          <w:spacing w:val="-15"/>
          <w:sz w:val="27"/>
          <w:szCs w:val="27"/>
        </w:rPr>
        <w:t>20 частини 4  статті 42</w:t>
      </w:r>
      <w:r>
        <w:rPr>
          <w:sz w:val="27"/>
          <w:szCs w:val="27"/>
        </w:rPr>
        <w:t xml:space="preserve"> Закону України “Про місцеве самоврядування в Україні”, статті 23 Бюджетного кодексу України, розглянувши службові записки начальника фінансового управління Прилуцької міської ради Ворони О.І., від 27.05.2019 № 113, начальника відділу бухгалтерського обліку та звітності міської ради   ЯЦЕНКО І.М., від 28.05.2019 №04-24/60,  головного лікаря комунального некомерційного підприємства “Прилуцька центральна міська лікарня” ПОГОРІЛОЇ Я.В., від 28.05.2019 № 17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ВАЖАЮ ЗА НЕОБХІДНЕ:</w:t>
      </w:r>
    </w:p>
    <w:p>
      <w:pPr>
        <w:pStyle w:val="Normal"/>
        <w:spacing w:lineRule="atLeas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.Унести зміни у дохідну частину міського бюджету:                               грн.                             </w:t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703"/>
      </w:tblGrid>
      <w:tr>
        <w:trPr>
          <w:trHeight w:val="5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1053900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субвенції з місцевого бюдже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000,00</w:t>
            </w:r>
          </w:p>
        </w:tc>
      </w:tr>
    </w:tbl>
    <w:p>
      <w:pPr>
        <w:pStyle w:val="Normal"/>
        <w:spacing w:lineRule="atLeas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  <w:tab/>
        <w:t xml:space="preserve">2. Унести зміни у видаткову частину міського бюджету: </w:t>
        <w:tab/>
        <w:t xml:space="preserve">                       грн.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559"/>
        <w:gridCol w:w="2703"/>
      </w:tblGrid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гальний фонд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603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благоустрою населених пун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,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на виконання доручень виборцям депутатами обласної ради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324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,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2010  КНП ПЦМ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топрофільна стаціонарна медична допомога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,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atLeast" w:line="30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виконанням розпорядження покласти на начальника фінансового управління Прилуцької міської ради Ворону О.І., з подальшим унесенням на розгляд сесії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іський голова                </w:t>
        <w:tab/>
        <w:tab/>
        <w:tab/>
        <w:tab/>
        <w:t xml:space="preserve">                    О.М. ПОПЕНКО 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8:00Z</dcterms:created>
  <dc:creator/>
  <dc:description/>
  <cp:keywords/>
  <dc:language>en-US</dc:language>
  <cp:lastModifiedBy>zagalniy2</cp:lastModifiedBy>
  <cp:lastPrinted>2019-05-29T09:37:00Z</cp:lastPrinted>
  <dcterms:modified xsi:type="dcterms:W3CDTF">2019-05-29T06:38:00Z</dcterms:modified>
  <cp:revision>3</cp:revision>
  <dc:subject/>
  <dc:title>Розпорядження 2012</dc:title>
</cp:coreProperties>
</file>