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1"/>
      </w:tblGrid>
      <w:tr>
        <w:trPr>
          <w:trHeight w:val="13787" w:hRule="atLeast"/>
        </w:trPr>
        <w:tc>
          <w:tcPr>
            <w:tcW w:w="9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Розпорядження міського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3 серпня 2016 року № 225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Н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 тендерний комітет виконавчог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ітету Прилуцької міської рад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 2016 року №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 Прилу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Загальні положення </w:t>
      </w:r>
    </w:p>
    <w:p>
      <w:pPr>
        <w:pStyle w:val="Normal"/>
        <w:widowControl w:val="false"/>
        <w:spacing w:lineRule="atLeast" w:line="2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1.1. Це Положення розроблено відповідно до Закону України “Про публічні закупівлі” (далі – Закон), </w:t>
      </w:r>
      <w:r>
        <w:rPr>
          <w:color w:val="333333"/>
          <w:sz w:val="28"/>
          <w:szCs w:val="28"/>
        </w:rPr>
        <w:t>наказу Міністерства економічного розвитку і торгівлі України  від 30.03.2016 №557 “Про затвердження Примірного положення про тендерний комітет або уповноважену особу (осіб)” (далі - Наказ)</w:t>
      </w:r>
      <w:r>
        <w:rPr>
          <w:sz w:val="28"/>
          <w:szCs w:val="28"/>
        </w:rPr>
        <w:t xml:space="preserve"> і визначає правовий статус, загальні організаційні та процедурні засади діяльності тендерного комітету виконавчого комітету Прилуцької міської ради, а також його права, обов’язки та відповідальність.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Тендерний комітет (далі – комітет) – службові (посадові) та інші особи замовника, призначені відповідальними за організацію та проведення процедур закупівлі згідно із Законом.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Метою створення комітету є організація та проведення процедур закупівель на засадах колегіальності та неупередженості.</w:t>
      </w:r>
    </w:p>
    <w:p>
      <w:pPr>
        <w:pStyle w:val="NormalWeb"/>
        <w:widowControl w:val="false"/>
        <w:spacing w:lineRule="atLeast" w:line="200" w:before="0" w:after="0"/>
        <w:ind w:firstLine="720"/>
        <w:jc w:val="both"/>
        <w:rPr/>
      </w:pPr>
      <w:r>
        <w:rPr>
          <w:sz w:val="28"/>
          <w:szCs w:val="28"/>
        </w:rPr>
        <w:t xml:space="preserve">1.4. Комітет у своїй діяльності керуються </w:t>
      </w:r>
      <w:r>
        <w:rPr>
          <w:color w:val="000000"/>
          <w:sz w:val="28"/>
          <w:szCs w:val="28"/>
        </w:rPr>
        <w:t>Законом, іншими нормативно-правовими актами з питань публічних закупівель та цим Положенням.</w:t>
      </w:r>
    </w:p>
    <w:p>
      <w:pPr>
        <w:pStyle w:val="Normal"/>
        <w:widowControl w:val="false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І. Засади діяльності тендерного комітету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Замовник для організації та проведення процедур закупівель може утворити один або декілька комітетів у залежності від особливостей своєї діяльності.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 комітету, зміни до складу та положення про нього затверджуються розпорядженням міського голови. До складу комітету входять не менше п’яти осіб. 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До складу комітету не можуть входити посадові особи та представники учасників, та інші особи, визначені законодавством України.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ство в комітеті не повинно створювати конфлікт між інтересами замовника та учасника чи між інтересами учасників процедури закупівлі, наявність якого може вплинути на об’єктивність і неупередженість прийняття рішень щодо вибору переможця процедури закупівлі.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Керівництво роботою комітету здійснює його голова, який призначається розпорядженням міського голови, та може мати право на підписання договорів про закупівлю у разі надання таких повноважень замовником, оформлених відповідно до законодавства.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Голова комітету призначає заступника (заступників) голови, секретаря з числа членів комітету та визначає функції кожного члена комітету.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голови комітету його обов'язки виконує заступник голови комітету (якщо призначено кількох заступників голови комітету, то голова визначає серед них виконуючого обов’язки голови комітету на період своєї відсутності).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ідсутності секретаря комітету його обов’язки виконує інший член комітету, визначений його головою.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голови комітету щодо призначення заступника (заступників) голови та секретаря комітету, визначення функцій кожного члена комітету та  вирішення інших питань заносяться до протоколу засідання комітету. 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Формою роботи комітету є засідання, яке є правомочним за присутності на ньому не менше двох третин членів комітету.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ідання комітету скликаються головою комітету та проводяться у разі потреби.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лік питань, що підлягають розгляду на засіданні комітету, та порядок денний доводяться до відома членів комітету до початку засідання.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Рішення з питань, що розглядаються на засіданнях комітету, приймаються простою більшістю голосів. У разі рівного розподілу голосів голос голови комітету є вирішальним.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комітету оформлюється протоколом, який підписується всіма членами комітету, присутніми на засіданні. У рішенні відображаються результати поіменного голосування членів комітету, присутніх на його засіданні, з кожного питання. 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азі відмови члена комітету підписати протокол про це зазначається у протоколі з обґрунтуванням причин відмови.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Комітет відповідає за організацію та проведення процедур закупівель. 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роцесі роботи він забезпечує реалізацію таких функцій: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закупівель, складання та затвердження річного плану закупівель;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вибору процедури закупівлі та її проведення;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івних умов для всіх учасників, об’єктивний та чесний вибір переможця;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складання, затвердження та зберігання відповідних документів з питань публічних закупівель, визначених Законом;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оприлюднення інформації та звіту щодо публічних закупівель відповідно до Закону;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ання роз'яснення особам, що виявили намір взяти участь у процедурі закупівель, щодо змісту тендерної документації у разі отримання відповідних запитів;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інших дій, передбачених Законом.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 Голова, секретар та інші члени комітету можуть пройти навчання з питань організації та здійснення закупівель.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Члени комітету мають право: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ати участь у плануванні видатків і визначенні потреби у товарах, роботах та послугах, що будуть закуповуватися;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та/або отримувати інформацію щодо виконання договорів, укладених відповідно до Закону;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сити питання на розгляд комітету;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и рішення з оформленням відповідного протоколу комітету щодо необхідності виправлення технічних (механічних, формальних) помилок, допущених при внесенні інформації про закупівлю, яка оприлюднюється на веб-порталі Уповноваженого органу;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ержувати від структурних підрозділів замовника інформацію, необхідну для проведення процедур закупівель;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осити свою окрему думку до протоколів засідань комітету;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іціювати створення робочих груп з числа службових (посадових) та інших осіб структурних підрозділів замовника з метою складання технічних вимог до предмета закупівлі, підготовки проектів договорів тощо;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інші дії, передбачені Законом.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Члени комітету зобов'язані: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ати участь у всіх його засіданнях особисто;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овувати та проводити процедури закупівель;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увати рівні умови для всіх учасників, об’єктивний та чесний вибір переможця;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тримуватися норм законодавства у сфері публічних закупівель та цього Положення;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інші дії, передбачені Законом.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 Голова комітету: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роботу комітету;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має рішення щодо проведення засідань комітету;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начає дату і місце проведення засідань комітету;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нує порядок денний засідань комітету;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 засідання комітету;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осить на розгляд міського голови пропозиції щодо змін у складі комітету;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ійснює інші повноваження відповідно до законодавства.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 Секретар комітету забезпечує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ня та оформлення протоколів засідань комітету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е інформування членів комітету стосовно організаційних питань його діяльності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рученням голови комітету виконання іншої організаційної робот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берігання документів щодо здійснення публічних закупівел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тримання вимог законодавства з питань діловодства під час роботи з документ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щення інформації про публічні закупівлі на веб-порталі Уповноваженого органу через авторизовані електронні майданчик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ання інших повноважень відповідно до законодавства.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 Голова комітету персонально відповідає за виконання покладених на комітет функцій.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 За порушення вимог, установлених Законом та нормативно-правовими актами, розробленими відповідно до Закону, члени комітету відповідають згідно із законами України.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 Голова та секретар комітету персонально відповідають за повноту та достовірність інформації, що оприлюднюється на веб-порталі Уповноваженого органу з питань закупівель для загального доступу.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widowControl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ab/>
        <w:t>О.І.Си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85" w:footer="0" w:bottom="4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8:00Z</dcterms:created>
  <dc:creator>Гончаренко</dc:creator>
  <dc:description/>
  <cp:keywords/>
  <dc:language>en-US</dc:language>
  <cp:lastModifiedBy>Гончаренко</cp:lastModifiedBy>
  <dcterms:modified xsi:type="dcterms:W3CDTF">2016-12-28T09:18:00Z</dcterms:modified>
  <cp:revision>2</cp:revision>
  <dc:subject/>
  <dc:title/>
</cp:coreProperties>
</file>