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8 травня 2013 року №  25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 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spacing w:before="245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  <w:lang w:val="uk-UA"/>
        </w:rPr>
        <w:t>ПОЛО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ро Міжвідомчу 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з питань сім’ї, ґ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spacing w:lineRule="atLeast" w:line="223" w:before="223" w:after="0"/>
        <w:ind w:left="30" w:right="1498" w:firstLine="5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</w:p>
    <w:p>
      <w:pPr>
        <w:pStyle w:val="Normal"/>
        <w:shd w:fill="FFFFFF" w:val="clear"/>
        <w:spacing w:lineRule="exact" w:line="223" w:before="223" w:after="0"/>
        <w:ind w:left="30" w:right="1498"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Міжвідомча рада з питань сім'ї, ґендерної рівності, демографічного розвитку, запобігання насильству в сім’ї та протидії торгівлі людьми (далі – Міжвідомча рада) є консультативно-дорадчим органом, утвореним при при виконавчому комітеті Прилуцької міської ради (далі – Рада)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Рада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, розпорядженнями голови обласної державної адміністрації та цим Положенням.</w:t>
      </w:r>
    </w:p>
    <w:p>
      <w:pPr>
        <w:pStyle w:val="Style15"/>
        <w:spacing w:before="60" w:after="0"/>
        <w:ind w:firstLine="720"/>
        <w:jc w:val="center"/>
        <w:rPr/>
      </w:pPr>
      <w:r>
        <w:rPr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lang w:val="uk-UA"/>
        </w:rPr>
        <w:t>Основними завданнями Міжвідомчої ради є: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Сприяння реалізації ефективно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згляд питань, які потребують міжгалузевої узгодженої співпраці щодо реалізації державної політики з питань сім'ї, ґендерної рівності, демографічного розвитку, запобігання насильству в сім’ї та протидії торгівлі людьми, зокрема розшуку, повернення, реабілітації жертв такої торгівлі, запобігання насильству в сім'ї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Сприяння формуванню позитивного ставлення до сім'ї, відповідального батьківства, відродженню та збереженню національних сімейних цінностей, утвердженню рівних прав і можливостей жінок та чоловіків в усіх сферах життєдіяльності суспільства, запобігання соціальному сирітству,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Інформування обласних органів виконавчої влади та громадськості про стан реалізаці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Style15"/>
        <w:spacing w:before="6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 Міжвідомча рада відповідно до покладених на неї завдань: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Розглядає пропозиції обласного органу виконавчої влади та органу місцевого самоврядування, наукових установ та громадських організацій щодо визначення пріоритетних напрямів соціальної підтримки сім'ї, демографічного розвитку, запобігання насильству в сім’ї, вдосконалення механізму забезпечення рівних прав і можливостей жінок та чоловіків,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Бере участь в розробленні проектів обласних та міських цільових програм, інших нормативно-правових актів стосовно реалізаці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Готує пропозиції щодо удосконалення діяльності місцевих органів виконавчої влади з питань забезпечення взаємодії суб’єктів, які здійснюють заходи у сфері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Розглядає, веде облік і узагальнює звернення з питань дискримінації за ознакою статі та вживає відповідних заходів за результатами їх розгляду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 Вивчає державний та обласний досвід з питань, що належать до компетенції Міжвідомчої ради, та сприяє його запровадженню в місті. 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Ініціює проведення моніторингу виконання відповідних міських цільових програм, їх впливу на ситуацію в місті, досліджень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Style15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3.7. Надає пропозиції до щорічних обласних доповідей з питань сім'ї, ґендерної рівності та демографічного розвитку, запобігання насильству в сім’ї,  протидії торгівлі людьми.</w:t>
      </w:r>
    </w:p>
    <w:p>
      <w:pPr>
        <w:pStyle w:val="Style15"/>
        <w:spacing w:before="6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Міжвідомча рада має право: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Утворювати в разі потреби експертні та робочі групи із залученням представників органів місцевого самоврядування та громадських організацій (за згодою їх керівників) для підготовки пропозицій щодо ефективної реалізації державної політики з питань сім'ї, ґендерної рівності, демографічного розвитку, запобігання насильству в сім’ї та протидії торгівлі людьм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Одержувати в установленому порядку від органів місцевого самоврядування інформаційні та аналітичні матеріали, необхідні для виконання покладених на неї завдань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Отримувати від фізичних та юридичних осіб, посадових осіб виконавчих органів влади, місцевого самоврядування, підприємств, установ і організацій незалежно від форми власності інформацію та пояснення з питань, порушених у зверненнях щодо дискримінації за ознакою статі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В установленому порядку залучати спеціалістів органів виконавчої влади, місцевого самоврядування, підприємств, установ та організацій (за погодженням з їх керівниками) до розгляду питань стосовно дискримінації за ознакою статі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Організовувати проведення конференцій, нарад та семінарів з питань, що належать до компетенції Міжвідомчої рад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 Міжвідомча рада під час виконання покладених на неї завдань взаємодіє з органами виконавчої влади, органами місцевого самоврядування, громадськими організаціями, а також з державними організаціями.</w:t>
      </w:r>
    </w:p>
    <w:p>
      <w:pPr>
        <w:pStyle w:val="Normal"/>
        <w:spacing w:lineRule="atLeast" w:line="100" w:before="60" w:after="0"/>
        <w:ind w:right="-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Склад координаційної рад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 Персональний склад Міжвідомчої ради затверджується рішенням виконавчого комітету міської ради. 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член Міжвідомчої ради не може бути присутнім на засіданні особисто, він має право делегувати свої повноваження іншому представнику організації чи установи, яку представляє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Діяльність Міжвідомчої ради проводиться на громадських засадах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100" w:before="216" w:after="0"/>
        <w:ind w:left="14" w:right="-27" w:firstLine="49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6. Форма роботи координаційної рад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Формою роботи Міжвідомчої ради є засідання, що проводяться відповідно до плану роботи, який затверджує голова Міжвідомчої ради, але не рідше, ніж один раз на три місяці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Засідання Міжвідомчої ради веде голова або за його дорученням заступник голов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Міжвідомчою радою можуть формуватися профільні робочі групи, затверджуватися їх склад та порядок роботи. У разі винесення на розгляд Міжвідомчої ради питань, які можуть бути вирішені профільною робочою групою, інші члени Міжвідомчої ради можуть не брати участь у засіданні. Усі члени профільної робочої групи або делеговані ними особи повинні бути присутніми на засіданні. Засідання є правомочним, якщо на ньому присутні не менше половини членів Міжвідомчої рад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 Для участі у засіданнях Міжвідомчої ради можуть запрошуватися посадові особи органів місцевого самоврядування, підприємств, установ та організацій незалежно від форми власності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Рішення Міжвідомч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 Рішення Міжвідомчої ради мають рекомендаційний характер і можуть бути реалізовані шляхом прийняття відповідного розпорядження міського голови або надання доручень заступником міського голови з питань діяльності виконавчих органів ради.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 Міжвідомча рада інформує про свою діяльність громадськість у засобах масової інформації.</w:t>
      </w:r>
    </w:p>
    <w:p>
      <w:pPr>
        <w:pStyle w:val="Style15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8. Організаційно-технічне забезпечення роботи Міжвідомчої ради здійснює головний спеціаліст у справах сім'ї та молоді міської ради.              </w:t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60" w:after="0"/>
        <w:ind w:hanging="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15"/>
        <w:spacing w:before="60" w:after="0"/>
        <w:ind w:firstLine="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В.МИСАН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8:00Z</dcterms:created>
  <dc:creator>Гончаренко</dc:creator>
  <dc:description/>
  <cp:keywords/>
  <dc:language>en-US</dc:language>
  <cp:lastModifiedBy>Гончаренко</cp:lastModifiedBy>
  <dcterms:modified xsi:type="dcterms:W3CDTF">2018-04-11T12:49:00Z</dcterms:modified>
  <cp:revision>3</cp:revision>
  <dc:subject/>
  <dc:title/>
</cp:coreProperties>
</file>