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ійної ради з питань протидії туберкульоз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ширенню ВІЛ-інфекції/СНІДу, соціально-небезпечних хвор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популяризації здорового способу жи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46"/>
      </w:tblGrid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Координаційної рад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иректор Прилуцького міського центру соціальних служб для сім’ї, дітей та молоді, </w:t>
            </w:r>
            <w:r>
              <w:rPr>
                <w:i/>
                <w:sz w:val="28"/>
                <w:szCs w:val="28"/>
              </w:rPr>
              <w:t>заступник голови Координаційної рад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олодимирі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КЛПЗ „Прилуцька центральна міська лікарня”, </w:t>
            </w:r>
            <w:r>
              <w:rPr>
                <w:i/>
                <w:sz w:val="28"/>
                <w:szCs w:val="28"/>
              </w:rPr>
              <w:t>заступник голови Координацій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фахівець із соціальної роботи відділу соціальної роботи Прилуцького міського центру соціальних служб для сім’ї, дітей та молоді, </w:t>
            </w:r>
            <w:r>
              <w:rPr>
                <w:i/>
                <w:sz w:val="28"/>
                <w:szCs w:val="28"/>
              </w:rPr>
              <w:t>секретар Координаційної ради.</w:t>
            </w:r>
          </w:p>
        </w:tc>
      </w:tr>
      <w:tr>
        <w:trPr>
          <w:trHeight w:val="761" w:hRule="atLeast"/>
        </w:trPr>
        <w:tc>
          <w:tcPr>
            <w:tcW w:w="9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л е н и   К о о р д и н а ц і й н о ї   р а д и:</w:t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а інформаційної діяльності та комунікацій з громадськістю Прилуцької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інспектор з питань виконання кримінальних покарань та пробації Прилуцького міськрайонного відділу пробації Центрального міжрегіонального управління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Едуардович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ного лікаря з питань тимчасової непрацездатності КЛПЗ „Прилуцька центральна міська лікарня”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Олександрі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відділу соціальної роботи Прилуцького міського центру соціальних служб для сім’ї, дітей та молоді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АС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Які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юча обов’язки головного лікаря Прилуцького протитуберкульозного диспансеру</w:t>
            </w:r>
            <w:r>
              <w:rPr>
                <w:i/>
                <w:sz w:val="28"/>
                <w:szCs w:val="28"/>
              </w:rPr>
              <w:t xml:space="preserve"> 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обласного КЛПЗ „Прилуцький наркологічний диспансер”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Прилуцької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Зінов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уючий обов’язки головного лікаря обласного КЛПЗ „Прилуцький шкірно-венерологічний диспансер”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ЦІП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виконуючий обов’язки завідувача сектора по фізичній культурі та спорту Прилуцької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Олександрович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рилуцького міськрайонного центру зайнято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І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илуцької міської організації Товариства Червоного Хреста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атолійович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пектор з ювенальної превенції сектора превенції </w:t>
            </w:r>
            <w:r>
              <w:rPr>
                <w:bCs/>
                <w:sz w:val="28"/>
                <w:szCs w:val="28"/>
              </w:rPr>
              <w:t>Прилуцького відділу поліції головного управління Національної поліції в Чернігівській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управління освіти Прилуцької міської ради;</w:t>
            </w:r>
          </w:p>
        </w:tc>
      </w:tr>
      <w:tr>
        <w:trPr>
          <w:trHeight w:val="1000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і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педіатр Прилуцької міської дитячої лікарні </w:t>
            </w:r>
            <w:r>
              <w:rPr>
                <w:i/>
                <w:sz w:val="28"/>
                <w:szCs w:val="28"/>
              </w:rPr>
              <w:t>(за згодою);</w:t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адресних та соціальних виплат управління праці та соціального захисту населення Прилуцької міської ради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Миколаївна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відділу соціальної роботи Прилуцького міського центру соціальних служб для сім’ї, дітей та молоді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атолійович</w:t>
            </w:r>
          </w:p>
        </w:tc>
        <w:tc>
          <w:tcPr>
            <w:tcW w:w="63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дичної частини Прилуцької виховної колонії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3:00Z</dcterms:created>
  <dc:creator>Гончаренко</dc:creator>
  <dc:description/>
  <cp:keywords/>
  <dc:language>en-US</dc:language>
  <cp:lastModifiedBy>Гончаренко</cp:lastModifiedBy>
  <dcterms:modified xsi:type="dcterms:W3CDTF">2017-03-21T12:45:00Z</dcterms:modified>
  <cp:revision>3</cp:revision>
  <dc:subject/>
  <dc:title/>
</cp:coreProperties>
</file>