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лип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Про передачу функцій замовника та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рийняття на баланс витрат по об’єкту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ідпунктів 1, 2 пункту „а” статті 31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</w:t>
        <w:tab/>
        <w:t>Передати управлінню капітального будівництва Прилуцької міської ради (ЯЩЕНКО А.М.) функції замовника по об’єкту „</w:t>
      </w:r>
      <w:r>
        <w:rPr>
          <w:color w:val="000000"/>
          <w:sz w:val="28"/>
          <w:szCs w:val="28"/>
        </w:rPr>
        <w:t>Реконструкція приміщення ДНЗ № 23 по вул. 1 Козачій, 21 під будинок-інтернат для громадян похилого віку в м.Прилуки Чернігівської області (код за ДК 021:2015-45454000-4 „Реконструкція”)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</w:t>
        <w:tab/>
        <w:t>Погодити прийняття на баланс Територіального центру соціального обслуговування (надання соціальних послуг) Прилуцької міської ради (ПОПКО В.П.) витрат по об’єкту „</w:t>
      </w:r>
      <w:r>
        <w:rPr>
          <w:color w:val="000000"/>
          <w:sz w:val="28"/>
          <w:szCs w:val="28"/>
        </w:rPr>
        <w:t>Реконструкція приміщення ДНЗ № 23 по вул. 1 Козачій, 21 під будинок-інтернат для громадян похилого віку в м.Прилуки Чернігівської області (код за ДК 021:2015-45454000-4 „Реконструкція”)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ab/>
        <w:t>Контроль за виконанням рішення покласти на заступника міського голови з питань діяльності виконавчих органів ради КОТЛЯРА 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1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7-09T06:51:00Z</dcterms:modified>
  <cp:revision>2</cp:revision>
  <dc:subject/>
  <dc:title>Розпорядження-2011</dc:title>
</cp:coreProperties>
</file>