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 серпня 2019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55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12"/>
          <w:szCs w:val="12"/>
        </w:rPr>
      </w:pPr>
      <w:r>
        <w:rPr/>
        <w:t xml:space="preserve">Про </w:t>
      </w:r>
      <w:r>
        <w:rPr>
          <w:szCs w:val="28"/>
        </w:rPr>
        <w:t>чергуванн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ею 17, пунктом 20 частини 4 статті 42  Закону України “Про місцеве самоврядування в Україні” з метою забезпечення належного функціонування соціальної інфраструктури міста у святковий день, пов’язаний з святкуванням Дня незалежності України (24 серпня 2019 року) згідно статті 73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АЖАЮ ЗА НЕОБХІД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значити відповідальними черговими по  виконавчому комітету міської ради: 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4.08.2019</w:t>
        <w:tab/>
        <w:t xml:space="preserve">   </w:t>
      </w:r>
      <w:r>
        <w:rPr>
          <w:i/>
          <w:iCs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ШАМРАЯ Анатолія Васильовича — секретаря міської ради </w:t>
        <w:tab/>
        <w:tab/>
        <w:tab/>
        <w:t xml:space="preserve">        </w:t>
      </w:r>
      <w:r>
        <w:rPr>
          <w:i/>
          <w:iCs/>
          <w:sz w:val="28"/>
          <w:szCs w:val="28"/>
          <w:shd w:fill="FFFFFF" w:val="clear"/>
        </w:rPr>
        <w:t>(моб.тел. 066 6266003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>25.08.2019</w:t>
        <w:tab/>
        <w:t xml:space="preserve">       СОЗІНОВА Олега Сергійовича — начальника управління  </w:t>
        <w:tab/>
        <w:tab/>
        <w:tab/>
        <w:t xml:space="preserve">       житлово-комунального господарства міської рад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ab/>
        <w:tab/>
        <w:t xml:space="preserve">       (моб.тел. 0661214110);</w:t>
      </w:r>
    </w:p>
    <w:p>
      <w:pPr>
        <w:pStyle w:val="Normal"/>
        <w:tabs>
          <w:tab w:val="clear" w:pos="720"/>
          <w:tab w:val="left" w:pos="0" w:leader="none"/>
        </w:tabs>
        <w:ind w:right="-210" w:hanging="0"/>
        <w:jc w:val="both"/>
        <w:rPr/>
      </w:pPr>
      <w:r>
        <w:rPr>
          <w:sz w:val="28"/>
          <w:szCs w:val="28"/>
          <w:shd w:fill="FFFFFF" w:val="clear"/>
        </w:rPr>
        <w:t>26.08.2019</w:t>
        <w:tab/>
        <w:t xml:space="preserve">  СИВЕНКА Олександра Івановича — заступника міського</w:t>
      </w:r>
      <w:r>
        <w:rPr>
          <w:i/>
          <w:iCs/>
          <w:sz w:val="28"/>
          <w:szCs w:val="28"/>
          <w:shd w:fill="FFFFFF" w:val="clear"/>
        </w:rPr>
        <w:t xml:space="preserve">                        </w:t>
        <w:tab/>
        <w:t xml:space="preserve"> </w:t>
        <w:tab/>
        <w:t xml:space="preserve">        </w:t>
      </w:r>
      <w:r>
        <w:rPr>
          <w:sz w:val="28"/>
          <w:szCs w:val="28"/>
          <w:shd w:fill="FFFFFF" w:val="clear"/>
        </w:rPr>
        <w:t xml:space="preserve">голови   з   питань     діяльності    виконавчих органів  ради </w:t>
      </w:r>
      <w:r>
        <w:rPr>
          <w:i/>
          <w:iCs/>
          <w:sz w:val="28"/>
          <w:szCs w:val="28"/>
          <w:shd w:fill="FFFFFF" w:val="clear"/>
        </w:rPr>
        <w:tab/>
        <w:tab/>
        <w:tab/>
        <w:t xml:space="preserve">        (моб.тел. 0662300525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4"/>
        </w:rPr>
      </w:pPr>
      <w:r>
        <w:rPr>
          <w:sz w:val="28"/>
          <w:szCs w:val="28"/>
        </w:rPr>
        <w:t>Призначити черговими водіїв господарського відділу міської ради: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8.2019</w:t>
        <w:tab/>
        <w:tab/>
        <w:t>РОЖАНСЬКОГО  Валерія Юрійовича;</w:t>
      </w: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19</w:t>
        <w:tab/>
        <w:tab/>
        <w:t>РОЖАНСЬКОГО  Валерія Юрійовича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.08.2019</w:t>
        <w:tab/>
        <w:tab/>
        <w:t>РОЖАНСЬКОГО  Валерія Юрійович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 Начальнику управління </w:t>
      </w:r>
      <w:r>
        <w:rPr>
          <w:sz w:val="28"/>
        </w:rPr>
        <w:t>житлово-комунального господарства міської ради Созінову О.С., забезпечити надання послуг населенню по тепловодопостачанню, вивезенню твердих побутових відходів, утриманню доріг, освітленню вулиць у святковий день 24 серпня 2019 року та вихідні дні з 25 - 26 серпня 2019 року, визначивши відповідальних осіб по кожному комунальному підприєм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чальнику відділу по роботі з кадрами міської ради  Касьяну О.Б., довести  дане  розпорядження  до відома відповідальн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>О.М. ПОПЕНКО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11:00Z</dcterms:created>
  <dc:creator/>
  <dc:description/>
  <cp:keywords/>
  <dc:language>en-US</dc:language>
  <cp:lastModifiedBy>zagalniy2</cp:lastModifiedBy>
  <cp:lastPrinted>2019-08-21T08:23:00Z</cp:lastPrinted>
  <dcterms:modified xsi:type="dcterms:W3CDTF">2019-08-21T05:28:00Z</dcterms:modified>
  <cp:revision>3</cp:revision>
  <dc:subject/>
  <dc:title>Розпорядження 2012</dc:title>
</cp:coreProperties>
</file>