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 лип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розміщ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овнішньої рекл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статті 31, підпункту 10 пункту „б” статті 30 Закону України „Про місцеве самоврядування в Україні”, статті 14 Закону України „Про основи містобудування”, статті 13 Закону України „Про архітектурну діяльність”, Закону України „Про регулювання містобудівної діяльності”, Закону України „Про рекламу”, Правил розміщення зовнішньої реклами в м.Прилуки, затверджених рішенням міської ради (42 сесія 7 скликання) від 23 квітня 2018 року № 18, розглянувши доповідну записку начальника управління містобудування та архітектури міської ради ТЕСЛЕНКА В.М. від 24 червня 2019 року та звернення товариства з обмеженою відповідальністю рекламно-інформаційного агентства „Прилуки”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  <w:tab/>
        <w:t xml:space="preserve">Дозволити розміщення зовнішньої реклами товариству з обмеженою відповідальністю рекламно-інформаційному агентству „Прилуки” </w:t>
        <w:br/>
        <w:t>(вулиця Київська, будинок 192) тимчасово, на новий термін 5 років, типу „білл-борд” розміром 3,00х6,00м на розі вулиці Київської та вулиці Гімназичної для розміщення рекламної інформації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  <w:tab/>
        <w:t>Товариству з обмеженою відповідальністю рекламно-інформаційному агентству „Прилуки” укласти в десятиденний термін договір про тимчасове користування місцем розміщення рекламного засоб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</w:t>
        <w:tab/>
        <w:t>Контроль за зберіганням та виконанням умов договору покласти на управління містобудування та архітектури міської ради (ТЕСЛЕНКО В.М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</w:t>
        <w:tab/>
        <w:t>Контроль за виконанням рішення покласти на заступника міського голови з питань діяльності виконавчих органів ради КОТЛЯРА Р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6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9-07-19T10:36:00Z</dcterms:modified>
  <cp:revision>2</cp:revision>
  <dc:subject/>
  <dc:title>Розпорядження-2011</dc:title>
</cp:coreProperties>
</file>