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 жовтня  2019 року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дійснення попередньої о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ів, робіт і послуг,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повуються на бюджетні кош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 пункту 20 частини 4 статті 42 Закону України “Про місцеве самоврядування в Україні”, підпункту  1 пункту 1 Постанови Кабінету Міністрів України від 23.04.2014 № 117 “Про здійснення попередньої оплати товарів, робіт і послуг, що закуповуються на бюджетні кошти” (зі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зволити управлінню праці та соціального захисту населення Прилуцької міської ради проводити попередню оплату поточного ремонту на строк не більше одного міся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озпорядження покласти на начальника управління праці та соціального захисту населення міської ради Малиш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М.ПОПЕНКО 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9:00Z</dcterms:created>
  <dc:creator/>
  <dc:description/>
  <cp:keywords/>
  <dc:language>en-US</dc:language>
  <cp:lastModifiedBy>zagalniy2</cp:lastModifiedBy>
  <dcterms:modified xsi:type="dcterms:W3CDTF">2019-10-11T11:14:00Z</dcterms:modified>
  <cp:revision>4</cp:revision>
  <dc:subject/>
  <dc:title>Розпорядження 2012</dc:title>
</cp:coreProperties>
</file>