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 жовтня   2019 року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 xml:space="preserve">Про делегування представників міської 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ради до складу конкурсної комісії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ab/>
        <w:t>Відповідно до пункту 20 частини 4 статті 42 Закону України “Про місцеве самоврядування в Україні”, відповідно до рішення міської ради (44 сесія 7 скликання) від 26.06.2018 №3 “Про затвердження Положення про конкурс на посаду керівника комунального закладу загальної середньої освіти міста Прилуки”, розглянувши листа начальника управління освіти Прилуцької міської ради ВОВКА С.М. від 08 жовтня 2019 року №01-16/1255,</w:t>
      </w:r>
    </w:p>
    <w:p>
      <w:pPr>
        <w:pStyle w:val="Normal"/>
        <w:spacing w:lineRule="atLeast" w:line="10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23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1. Делегувати представників міської ради до складу конкурсної комісії для проведення конкурсу на посаду директора Прилуцької гімназії №1 імені Георгія Вороного Прилуцької міської ради:</w:t>
      </w:r>
    </w:p>
    <w:p>
      <w:pPr>
        <w:pStyle w:val="Normal"/>
        <w:numPr>
          <w:ilvl w:val="0"/>
          <w:numId w:val="2"/>
        </w:numPr>
        <w:spacing w:lineRule="atLeast" w:line="100"/>
        <w:ind w:left="15" w:firstLine="33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ОРБАЧ Валентину Григорівну, начальника юридичного відділу міської  ради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33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ЯЩЕНКО Людмилу Володимирівну, депутата Прилуцької міської ради 7 скликання (за згодою).</w:t>
      </w:r>
    </w:p>
    <w:p>
      <w:pPr>
        <w:pStyle w:val="Normal"/>
        <w:spacing w:lineRule="atLeast" w:line="100"/>
        <w:ind w:firstLine="33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b w:val="false"/>
          <w:bCs w:val="false"/>
          <w:szCs w:val="28"/>
        </w:rPr>
        <w:tab/>
        <w:t>2. Начальнику управління освіти Прилуцької міської ради ВОВКУ С.М. внести до складу конкурсної комісії на посаду директора Прилуцької гімназії №1 імені Георгія Вороного Прилуцької міської ради делегованих представників міської ради.</w:t>
      </w:r>
      <w:r>
        <w:rPr>
          <w:szCs w:val="28"/>
        </w:rPr>
        <w:t xml:space="preserve"> 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ab/>
        <w:t>3. Контроль за виконанням даного розпорядження покласти на заступника міського голови з питань діяльності виконавчих органів влади           ШКУРЕНКО Т.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 </w:t>
      </w:r>
      <w:r>
        <w:rPr/>
        <w:t>Міський голова</w:t>
      </w:r>
      <w:r>
        <w:rPr>
          <w:shd w:fill="FFFFFF" w:val="clear"/>
        </w:rPr>
        <w:t>                                                                 </w:t>
      </w:r>
      <w:r>
        <w:rPr/>
        <w:t xml:space="preserve">            О.М. 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2:00Z</dcterms:created>
  <dc:creator/>
  <dc:description/>
  <cp:keywords/>
  <dc:language>en-US</dc:language>
  <cp:lastModifiedBy>zagalniy2</cp:lastModifiedBy>
  <cp:lastPrinted>2019-10-16T09:21:00Z</cp:lastPrinted>
  <dcterms:modified xsi:type="dcterms:W3CDTF">2019-10-16T08:00:00Z</dcterms:modified>
  <cp:revision>3</cp:revision>
  <dc:subject/>
  <dc:title>Розпорядження 2012</dc:title>
</cp:coreProperties>
</file>