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 листопада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Про проведення попередньої о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унктами 13, 20 частини 4 статті 42 Закону України “Про місцеве самоврядування в Україні” та на виконання підпункту 3 пункту 1, Постанови Кабінету Міністрів України від 23 квітня 2014 року № 117 “Про здійснення попередньої оплати товарів, робіт і послуг, що закуповуються за бюджетні кошти”, пункту 2 рішення міської ради (55 сесія 7 скликання) від                    19 квітня 2019 року № 9 “Про зміни бюджетних призначень міського бюджету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зволити управлінню капітального будівництва міської ради                           м. Прилуки  провести попередню оплату, строком не більше трьох місяців </w:t>
      </w:r>
      <w:r>
        <w:rPr>
          <w:rStyle w:val="FontStyle19"/>
          <w:sz w:val="28"/>
          <w:szCs w:val="28"/>
        </w:rPr>
        <w:t>на виконання ремонтно-будівельних робіт по об’єкту “Будівництво спортивного майданчику із штучним покриттям Прилуцької дитячо-юнацької спортивної школи по вул. Пушкіна, 104 в м. Прилуки Чернігівської  області з виділенням черговості: І-ша черга – улаштування спортивного майданчика з асфальтобетонним покриттям»</w:t>
      </w:r>
      <w:r>
        <w:rPr>
          <w:sz w:val="28"/>
          <w:szCs w:val="28"/>
        </w:rPr>
        <w:t>, якщо розмір такої оплати не перевищує 30% його вартості та складає 227,19797  тис. грн. (двісті двадцять сім тисяч сто  дев’яносто сім гривень 97 копійок) з терміном погашення 12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>2. Контроль за виконанням розпорядження покласти на начальника фінансового управління міської ради  ВОРОНУ О.І.</w:t>
      </w:r>
    </w:p>
    <w:p>
      <w:pPr>
        <w:pStyle w:val="TextBody"/>
        <w:tabs>
          <w:tab w:val="clear" w:pos="720"/>
          <w:tab w:val="left" w:pos="25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О.М. ПОПЕНКО </w:t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7:00Z</dcterms:created>
  <dc:creator/>
  <dc:description/>
  <cp:keywords/>
  <dc:language>en-US</dc:language>
  <cp:lastModifiedBy>zagalniy2</cp:lastModifiedBy>
  <dcterms:modified xsi:type="dcterms:W3CDTF">2019-11-11T14:06:00Z</dcterms:modified>
  <cp:revision>3</cp:revision>
  <dc:subject/>
  <dc:title>Розпорядження 2012</dc:title>
</cp:coreProperties>
</file>