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 травня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11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алізацію комплексної по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Є-Малятко” в центрі нада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/>
      </w:pPr>
      <w:r>
        <w:rPr>
          <w:sz w:val="28"/>
          <w:szCs w:val="28"/>
        </w:rPr>
        <w:tab/>
        <w:tab/>
        <w:t xml:space="preserve">Відповідно до пункту 20 частини 4 статті 42 Закону України “Про місцеве самоврядування в Україні”, керуючись Указом Президента України від 29.07.2019 № 558/2019 “Про деякі заходи щодо поліпшення доступу фізичних та юридичних осіб до електронних послуг”, постановою Кабінету Міністрів України від 10.07.2019 № 691 “Про реалізацію експериментального проекту щодо створення сприятливих умов для реалізації прав дитини”  та з метою забезпечення реалізації експериментального проекту “Є-Малятко” у центрі надання адміністративних послуг </w:t>
      </w:r>
      <w:r>
        <w:rPr>
          <w:iCs/>
          <w:sz w:val="28"/>
          <w:szCs w:val="28"/>
        </w:rPr>
        <w:t>місько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ди,</w:t>
      </w:r>
    </w:p>
    <w:p>
      <w:pPr>
        <w:pStyle w:val="Normal"/>
        <w:tabs>
          <w:tab w:val="clear" w:pos="720"/>
          <w:tab w:val="left" w:pos="709" w:leader="none"/>
        </w:tabs>
        <w:ind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sz w:val="28"/>
          <w:szCs w:val="28"/>
        </w:rPr>
        <w:t>Визначити Міськрайонний центр надання адміністративних послуг Прилуцької міської ради, відповідальним за надання комплексної послуги при народженні дитини за електронною заявою батьків онлайн за адресою:                          м. Прилуки, вул. Київська, буд. 281 А, каб. 68, Чернігівсь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, Україна, індекс 17500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uk-UA" w:bidi="uk-UA"/>
        </w:rPr>
        <w:t xml:space="preserve">2. Визначити адміністратора, уповноваженого для надання комплексної послуги “Є-Малятко” у </w:t>
      </w:r>
      <w:r>
        <w:rPr>
          <w:sz w:val="28"/>
          <w:szCs w:val="28"/>
          <w:lang w:eastAsia="uk-UA" w:bidi="uk-UA"/>
        </w:rPr>
        <w:t>центрі надання адміністративних послуг</w:t>
      </w:r>
      <w:r>
        <w:rPr>
          <w:color w:val="000000"/>
          <w:sz w:val="28"/>
          <w:szCs w:val="28"/>
          <w:lang w:eastAsia="uk-UA" w:bidi="uk-UA"/>
        </w:rPr>
        <w:t xml:space="preserve">, </w:t>
      </w:r>
      <w:r>
        <w:rPr>
          <w:sz w:val="28"/>
          <w:szCs w:val="28"/>
        </w:rPr>
        <w:t xml:space="preserve">згідно з додатком.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з питань комп’ютеризації міської ради (ПРИСТУПА М.Г.) організувати та забезпечити електронну взаємодію державних електронних інформаційних ресурсів з інформаційними ресурсами центру надання адміністративних послуг.</w:t>
      </w:r>
    </w:p>
    <w:p>
      <w:pPr>
        <w:pStyle w:val="14"/>
        <w:shd w:fill="auto" w:val="clear"/>
        <w:ind w:left="0" w:right="0" w:firstLine="709"/>
        <w:rPr/>
      </w:pPr>
      <w:r>
        <w:rPr>
          <w:sz w:val="28"/>
          <w:szCs w:val="28"/>
          <w:lang w:val="uk-UA"/>
        </w:rPr>
        <w:t xml:space="preserve">4. </w:t>
      </w:r>
      <w:r>
        <w:rPr>
          <w:iCs/>
          <w:sz w:val="27"/>
          <w:szCs w:val="27"/>
          <w:lang w:val="uk-UA"/>
        </w:rPr>
        <w:t>Відділу адміністративних послуг міської ради (ДУРДАС С.М.)</w:t>
      </w:r>
      <w:r>
        <w:rPr>
          <w:sz w:val="28"/>
          <w:szCs w:val="28"/>
          <w:lang w:val="uk-UA"/>
        </w:rPr>
        <w:t>:</w:t>
      </w:r>
    </w:p>
    <w:p>
      <w:pPr>
        <w:pStyle w:val="14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пустки, хвороби, звільнення відповідальної особи, зазначеної у додатку до розпорядження, визначити відповідального адміністратора на період тимчасової відсутності відповідальної особи;</w:t>
      </w:r>
    </w:p>
    <w:p>
      <w:pPr>
        <w:pStyle w:val="14"/>
        <w:shd w:fill="auto" w:val="clear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600" w:charSpace="32768"/>
        </w:sectPr>
        <w:pStyle w:val="Standard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20 травня  2020 року № 114р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 Е Р Е Л І К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іністраторів ЦНАП, уповноважених для надання комплексної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луги ,,Є-Малятко” у центрі надання адміністративних послуг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66"/>
        <w:gridCol w:w="860"/>
        <w:gridCol w:w="1151"/>
        <w:gridCol w:w="948"/>
        <w:gridCol w:w="1426"/>
        <w:gridCol w:w="1232"/>
        <w:gridCol w:w="1423"/>
        <w:gridCol w:w="1200"/>
        <w:gridCol w:w="986"/>
        <w:gridCol w:w="769"/>
        <w:gridCol w:w="1020"/>
        <w:gridCol w:w="1245"/>
        <w:gridCol w:w="1080"/>
        <w:gridCol w:w="1219"/>
      </w:tblGrid>
      <w:tr>
        <w:trPr>
          <w:trHeight w:val="441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населеного пун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Б адміністрат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НОКПП (податковий номер) адміністра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а адміністра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а (назва ЦНАП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ип установи (завжди ,,ЦНАП</w:t>
            </w:r>
            <w:r>
              <w:rPr>
                <w:sz w:val="21"/>
                <w:szCs w:val="21"/>
                <w:lang w:val="en-US"/>
              </w:rPr>
              <w:t>”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ЦНАП (згідно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registry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dii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go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ua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guest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as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РАЦС (не заповнюєтьс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логового (заповнюється у випадках, коли адміністратор також приймає на локації пологовог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а пологового (заповнюється у випадках, коли адміністратор також приймає на локації пологового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мобільного телефону адміністрат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нна пошта адміністра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нігівсь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то Прилу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асенко Аліна Сергії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37169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ор відділу адміністративних по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іськрайонний центр надання адміністративних послуг Прилуцької міської р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Н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996410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lina0996410655@gmail.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М.ПОПЕНКО</w:t>
      </w:r>
    </w:p>
    <w:sectPr>
      <w:type w:val="nextPage"/>
      <w:pgSz w:orient="landscape" w:w="16838" w:h="11906"/>
      <w:pgMar w:left="284" w:right="425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72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6:00Z</dcterms:created>
  <dc:creator/>
  <dc:description/>
  <cp:keywords/>
  <dc:language>en-US</dc:language>
  <cp:lastModifiedBy>zagalniy2</cp:lastModifiedBy>
  <cp:lastPrinted>2020-05-20T10:22:00Z</cp:lastPrinted>
  <dcterms:modified xsi:type="dcterms:W3CDTF">2020-05-20T10:50:00Z</dcterms:modified>
  <cp:revision>4</cp:revision>
  <dc:subject/>
  <dc:title>Розпорядження 2012</dc:title>
</cp:coreProperties>
</file>