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 жовтня  2020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чаток опалювального сезону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некомерцій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луцька центральна міська лікар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пункту 20 частини 4 статті 42 Закону України “Про місцеве самоврядування в Україні”, відповідно до Законів України “Про теплопостачання”, “Про житлово-комунальні послуги”, “Про забезпечення санітарного та епідемічного благополуччя населення”, пункту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від 10.12.2008 №620/378, зареєстрованим в Міністерстві юстиції України 31.12.2008 за №1310/16001, розпорядження  голови Чернігівської облдержадміністрації від 9 жовтня 2020 №538 “Про початок опалювального періоду 2020-2021 років”, роглянувши лист головного лікаря КНП “Прилуцька центральна міська лікарня” ПОГОРІЛОЇ Я.В., з метою забезпечення оптимального температурного режиму в приміщ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Дозволити комунальному некомерційному підприємству “Прилуцька центральна міська лікарня” /ПОГОРІЛА Я.В./,                                                                 КП “Прилукитепловодопостачання” /ГАВРИШ А.А./ розпочати опалювальний сезон у приміщеннях КНП “Прилуцька центральна міська лікарня” за адресами: вул.Київська, 56, вул.Земська, 7, вул. Земська, 13 з 19 жовтня 2020 ро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даного розпорядження покласти на заступників міського голови з питань діяльності виконавчих органів ради ШКУРЕНКО Т.М., СИВЕН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2:00Z</dcterms:created>
  <dc:creator/>
  <dc:description/>
  <cp:keywords/>
  <dc:language>en-US</dc:language>
  <cp:lastModifiedBy>zagalniy2</cp:lastModifiedBy>
  <cp:lastPrinted>2020-10-16T10:04:00Z</cp:lastPrinted>
  <dcterms:modified xsi:type="dcterms:W3CDTF">2020-10-16T07:05:00Z</dcterms:modified>
  <cp:revision>3</cp:revision>
  <dc:subject/>
  <dc:title>Розпорядження 2012</dc:title>
</cp:coreProperties>
</file>