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березня 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обстеження дитячих ігрових </w:t>
      </w:r>
    </w:p>
    <w:p>
      <w:pPr>
        <w:pStyle w:val="TextBody"/>
        <w:rPr>
          <w:szCs w:val="28"/>
        </w:rPr>
      </w:pPr>
      <w:r>
        <w:rPr>
          <w:szCs w:val="28"/>
        </w:rPr>
        <w:t>та спортивних майданч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8, 20 частини 4 статті 42 Закону України “Про місцеве самоврядування в Україні”, з метою безпечної експлуатації дитячих ігрових та спортивних майданчиків на території м. Прилу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Балансоутримувачам дитячих ігрових та спортивних майданчиків, а саме: управлінню освіти Прилуцької міської ради (ВОВК С.М.), відділу культури і туризму Прилуцької міської ради (МОВЧАН К.В.), комунальному підприємству “Прилукижитлобуд” Прилуцької міської ради (ГОЛІК Л.В.) провести обстеження технічного стану обладнання на дитячих та спортивних майданчиках у термін до 06.04.2020</w:t>
      </w:r>
      <w:r>
        <w:rPr>
          <w:rStyle w:val="StrongEmphasis"/>
          <w:b w:val="false"/>
          <w:bCs w:val="false"/>
          <w:kern w:val="2"/>
          <w:sz w:val="28"/>
          <w:szCs w:val="34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34"/>
        </w:rPr>
        <w:tab/>
        <w:t>2. За результатами обстеження вжити заходів щодо усунення виявлених недолік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position w:val="0"/>
      <w:sz w:val="28"/>
      <w:sz w:val="28"/>
      <w:szCs w:val="34"/>
      <w:shd w:fill="auto" w:val="clear"/>
      <w:vertAlign w:val="baseline"/>
      <w:lang w:val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/>
  <dc:description/>
  <cp:keywords/>
  <dc:language>en-US</dc:language>
  <cp:lastModifiedBy>zagalniy2</cp:lastModifiedBy>
  <cp:lastPrinted>2020-03-12T14:15:00Z</cp:lastPrinted>
  <dcterms:modified xsi:type="dcterms:W3CDTF">2020-03-12T12:21:00Z</dcterms:modified>
  <cp:revision>3</cp:revision>
  <dc:subject/>
  <dc:title>Розпорядження 2012</dc:title>
</cp:coreProperties>
</file>