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 березня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упинення опалювального сезон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 соціальної сфери міста на період каран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пункту 20 частини 4 статті 42 Закону України “Про місцеве самоврядування в Україні”, відповідно до Законів України “Про теплопостачання”, “Про житлово-комунальні послуги”, у зв’язку із тимчасовим зупинення роботи  об’єктів загального користування, розташованих у місті Прилуки як невідкладних заходів щодо забезпечення національної безпеки в умовах спалаху гострої респіраторної хвороби  COVID-19, спричиненої коронавірусом SARS-CoV-2, розглянувши листи начальника управління освіти Прилуцької міської ради ВОВКА С.М. від 20.03.2020 №0116/391,  начальника відділу культури і туризму Прилуцької міської ради МОВЧАН К.В. від 20.03.2020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управлінню освіти Прилуцької міської ради /ВОВК С.М./, відділу культури і туризму Прилуцької міської ради /МОВЧАН К.В./  комунальному підприємству “Прилукитепловодопостачання” /ГАВРИШ А.А./  призупинити опалювальний сезон у закладах освіти та культури з 20 березн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покласти на заступників міського голови з питань діяльності виконавчих органів ради ШКУРЕНКО Т.М., КОТЛЯРА 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0:00Z</dcterms:created>
  <dc:creator/>
  <dc:description/>
  <cp:keywords/>
  <dc:language>en-US</dc:language>
  <cp:lastModifiedBy>zagalniy2</cp:lastModifiedBy>
  <cp:lastPrinted>2020-03-20T13:30:00Z</cp:lastPrinted>
  <dcterms:modified xsi:type="dcterms:W3CDTF">2020-03-20T11:57:00Z</dcterms:modified>
  <cp:revision>4</cp:revision>
  <dc:subject/>
  <dc:title>Розпорядження 2012</dc:title>
</cp:coreProperties>
</file>