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ЛУЦ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НІГІВСЬКОЇ ОБЛА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“       ”  </w:t>
      </w:r>
      <w:r>
        <w:rPr>
          <w:sz w:val="28"/>
          <w:szCs w:val="28"/>
          <w:lang w:val="uk-UA"/>
        </w:rPr>
        <w:t>липня 2020 року  №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Про виділення коштів дл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ювання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частини “а” статті 28 Закону України «Про місцеве самоврядування в Україні», та розглянувши клопотання </w:t>
      </w:r>
      <w:r>
        <w:rPr>
          <w:rFonts w:eastAsia="Tahoma"/>
          <w:iCs/>
          <w:color w:val="000000"/>
          <w:spacing w:val="-3"/>
          <w:sz w:val="28"/>
          <w:szCs w:val="28"/>
          <w:lang w:val="uk-UA"/>
        </w:rPr>
        <w:t>начальника відділу сім’ї, молоді та спорту міської ради ОПАНАСЕНКО О.В.</w:t>
      </w:r>
      <w:r>
        <w:rPr>
          <w:sz w:val="28"/>
          <w:szCs w:val="28"/>
          <w:lang w:val="uk-UA"/>
        </w:rPr>
        <w:t xml:space="preserve">, службову записку начальника фінансового управління міської ради ВОРОНИ О.І., виконавчий комітет міської ради 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Style17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Фінансовому управлінню міської ради (ВОРОНА О.І.) направити кошти із загального фонду міського бюджету виконавчому комітету міської ради для преміювання жителів міста з нагоди Міжнародного дня шахів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гери Володимира Анатолійович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громадської організації «Федерація шахів м. При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ури Віталіни Василі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а виконавчого комітету громадської організації «Федерація шахів м. При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а Олександра Володимир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а голови громадської організації «Федерація шахів м. Прил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рової Людмили Анатолії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ера-викладача з шахів Прилуцької дитячо-юнацької спортивної школ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ченка Тараса Юрійови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ець відділення з шахів Прилуцької дитячо-юнацької спортивної школ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 Назар Юр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ець відділення з шахів Прилуцької дитячо-юнацької спортивної школ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енко Анна Максим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ець відділення з шахів Прилуцької дитячо-юнацької спортивної школ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510" w:leader="none"/>
              </w:tabs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 Микола Валерій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ець відділення з шахів Прилуцької дитячо-юнацької спортивної школи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z w:val="26"/>
                <w:szCs w:val="26"/>
                <w:lang w:val="uk-UA"/>
              </w:rPr>
              <w:t>248,44 грн.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ПОПЕНКО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Style15">
    <w:name w:val="Название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" w:cs="DejaVu Sans"/>
      <w:kern w:val="2"/>
      <w:sz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8:00Z</dcterms:created>
  <dc:creator>FINUPRAV</dc:creator>
  <dc:description/>
  <dc:language>en-US</dc:language>
  <cp:lastModifiedBy>USER</cp:lastModifiedBy>
  <cp:lastPrinted>2020-07-23T14:44:00Z</cp:lastPrinted>
  <dcterms:modified xsi:type="dcterms:W3CDTF">2020-07-23T11:46:00Z</dcterms:modified>
  <cp:revision>3</cp:revision>
  <dc:subject/>
  <dc:title>Виконавчий комітет</dc:title>
</cp:coreProperties>
</file>