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</w:t>
            </w:r>
            <w:r>
              <w:rPr/>
              <w:t>22 листопада  2023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50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о утворення комісії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з обстеження нежитлової будівлі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о вул.Незалежності, 16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8, 20 частини 4 статті 42 Закону України «Про місцеве самоврядування в Україні», розглянувши доповідну записку головного спеціаліста відділу комунальної власності міської ради ГОРОБЕЦЬ О.В. від 20.11.2023, з метою здійснення заходів щодо обстеження вільного комунального майна,</w:t>
      </w:r>
    </w:p>
    <w:p>
      <w:pPr>
        <w:pStyle w:val="Standard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орити комісію у складі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АХОМОВА</w:t>
        <w:tab/>
        <w:tab/>
        <w:t>- заступник міського голови з питань діяльності                   Тетяна Павлівна</w:t>
        <w:tab/>
        <w:tab/>
        <w:t>виконавчих органів ради, голова комісії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Ч л е н и    к о м і с і ї 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ЯЄВА </w:t>
        <w:tab/>
        <w:tab/>
        <w:tab/>
        <w:t>- в.о. начальника управління освіти Прилуцької</w:t>
        <w:br/>
        <w:t>Тетяна Миколаївна</w:t>
        <w:tab/>
        <w:t xml:space="preserve"> міської рад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КІЧА </w:t>
        <w:tab/>
        <w:tab/>
        <w:tab/>
        <w:t>- заступник директора</w:t>
      </w:r>
      <w:r>
        <w:rPr>
          <w:rFonts w:eastAsia="Mangal"/>
          <w:sz w:val="28"/>
          <w:szCs w:val="28"/>
        </w:rPr>
        <w:t xml:space="preserve"> з навчально-виховної роботи </w:t>
      </w:r>
      <w:r>
        <w:rPr>
          <w:sz w:val="28"/>
          <w:szCs w:val="28"/>
        </w:rPr>
        <w:t xml:space="preserve">Ірина </w:t>
      </w:r>
      <w:r>
        <w:rPr>
          <w:rFonts w:eastAsia="Mangal"/>
          <w:sz w:val="28"/>
          <w:szCs w:val="28"/>
        </w:rPr>
        <w:t>Валеріївна</w:t>
        <w:tab/>
        <w:tab/>
        <w:t xml:space="preserve">Прилуцького ліцею №13 імені Святителя Іоасафа </w:t>
        <w:tab/>
        <w:tab/>
        <w:tab/>
        <w:tab/>
        <w:tab/>
        <w:t>Бєлгородського Прилуцької міської ради;</w:t>
      </w:r>
    </w:p>
    <w:p>
      <w:pPr>
        <w:pStyle w:val="Standard"/>
        <w:jc w:val="both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</w:r>
    </w:p>
    <w:p>
      <w:pPr>
        <w:pStyle w:val="Standard"/>
        <w:spacing w:lineRule="exact" w:line="280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ЛУЦЕНКО</w:t>
        <w:tab/>
        <w:t>- спеціаліст І категорії юридичного відділу міської ради;</w:t>
      </w:r>
    </w:p>
    <w:p>
      <w:pPr>
        <w:pStyle w:val="Standard"/>
        <w:spacing w:lineRule="exact" w:line="280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Ірина Василівна</w:t>
        <w:tab/>
      </w:r>
    </w:p>
    <w:p>
      <w:pPr>
        <w:pStyle w:val="Standard"/>
        <w:spacing w:lineRule="exact" w:line="280"/>
        <w:ind w:left="2850" w:hanging="283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МАЗУРЕНКО</w:t>
        <w:tab/>
        <w:tab/>
        <w:t>- заступник міського голови з питань діяльності Володимир Григорович</w:t>
        <w:tab/>
        <w:t xml:space="preserve">      виконавчих органів ради;</w:t>
      </w:r>
    </w:p>
    <w:p>
      <w:pPr>
        <w:pStyle w:val="Standard"/>
        <w:spacing w:lineRule="exact" w:line="280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ПОЛИВ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НА</w:t>
        <w:tab/>
        <w:tab/>
        <w:t>- начальник відділу комунальної власності міської ради.</w:t>
        <w:br/>
        <w:t>Тетяна Сергіївна</w:t>
        <w:tab/>
        <w:tab/>
      </w:r>
    </w:p>
    <w:p>
      <w:pPr>
        <w:pStyle w:val="Standard"/>
        <w:spacing w:lineRule="exact" w:line="28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ісії здійснити заходи щодо обстеження комунального майна Прилуцької міської територіальної громади міст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212">
    <w:name w:val="Основной текст с отступом 21"/>
    <w:basedOn w:val="Standard"/>
    <w:qFormat/>
    <w:pPr>
      <w:ind w:left="705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44:00Z</dcterms:created>
  <dc:creator>Оргсектор Прилуцької міської ради</dc:creator>
  <dc:description/>
  <cp:keywords/>
  <dc:language>en-US</dc:language>
  <cp:lastModifiedBy>zagalniy2</cp:lastModifiedBy>
  <dcterms:modified xsi:type="dcterms:W3CDTF">2023-11-22T13:49:00Z</dcterms:modified>
  <cp:revision>5</cp:revision>
  <dc:subject/>
  <dc:title>Розпорядження 2012</dc:title>
</cp:coreProperties>
</file>