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тридцять третя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80"/>
        <w:gridCol w:w="2111"/>
        <w:gridCol w:w="2063"/>
        <w:gridCol w:w="1701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жовтня 2017 року </w:t>
            </w:r>
          </w:p>
        </w:tc>
        <w:tc>
          <w:tcPr>
            <w:tcW w:w="98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</w:tbl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рішення питань землекористування</w:t>
      </w:r>
    </w:p>
    <w:p>
      <w:pPr>
        <w:pStyle w:val="Standard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статей 12, </w:t>
      </w:r>
      <w:r>
        <w:rPr>
          <w:color w:val="000000"/>
          <w:sz w:val="28"/>
          <w:szCs w:val="28"/>
          <w:lang w:val="uk-UA"/>
        </w:rPr>
        <w:t>79, 79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, 98, 99, 100, </w:t>
      </w:r>
      <w:r>
        <w:rPr>
          <w:sz w:val="28"/>
          <w:szCs w:val="28"/>
          <w:lang w:val="uk-UA"/>
        </w:rPr>
        <w:t>118 Земельного кодексу України,  пропозицій постійної депутатської комісії з питань будівництва, земельних відносин, екології та природних ресурсів, розглянувши клопотання підприємств, організацій, установ, заяви громадян міста, міська рада (код згідно з ЄДРПОУ 34209057)</w:t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Standard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iCs/>
          <w:color w:val="000000"/>
          <w:sz w:val="28"/>
          <w:szCs w:val="28"/>
        </w:rPr>
        <w:t>1. Дозволити розробку технічної документації із землеустрою щодо встановлення меж земельної ділянки в натурі (на місцевості) приватному акціонерному товариству «А/Т тютюнова компанія «В.А.Т.-Прилуки»                   (***) орієнтовною площею 500 кв.м., що розташована між земельною ділянкою за адресою вул. Незалежності, 21 (кадастровий номер земельної ділянки: ***), що знаходиться у постійному користуванні підприємства, та земельною ділянкою за адресою вул. Густинська, 33, 33-А, (кадастровий номер земельної ділянки: ***), що знаходиться у приватній власності підприємства для подальшого укладання договору про встановлення сервітуту на право проїзду транспортними засобами підприємства та підрядних організацій підприємства по наявному шляху.</w:t>
      </w:r>
    </w:p>
    <w:p>
      <w:pPr>
        <w:pStyle w:val="TextBodyIndent"/>
        <w:spacing w:before="0" w:after="0"/>
        <w:ind w:left="0" w:hanging="0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iCs/>
          <w:sz w:val="28"/>
          <w:szCs w:val="28"/>
        </w:rPr>
        <w:tab/>
        <w:t>2.</w:t>
      </w:r>
      <w:r>
        <w:rPr>
          <w:rFonts w:eastAsia="Arial"/>
          <w:iCs/>
          <w:color w:val="000000"/>
          <w:sz w:val="28"/>
          <w:szCs w:val="28"/>
        </w:rPr>
        <w:t xml:space="preserve"> Дозволити розробку технічної документації із землеустрою щодо встановлення меж земельної ділянки в натурі (на місцевості):</w:t>
      </w:r>
    </w:p>
    <w:p>
      <w:pPr>
        <w:pStyle w:val="Normal"/>
        <w:jc w:val="both"/>
        <w:rPr/>
      </w:pPr>
      <w:r>
        <w:rPr>
          <w:rFonts w:eastAsia="Arial"/>
          <w:iCs/>
          <w:sz w:val="28"/>
          <w:szCs w:val="28"/>
        </w:rPr>
        <w:tab/>
        <w:t>2.1. САВЧЕНКУ Роману Миколайовичу (***) площею 131 кв.м. для обслуговування нежитлової будівлі – шиномонтажна майстерня та магазин проми</w:t>
      </w:r>
      <w:r>
        <w:rPr>
          <w:rFonts w:eastAsia="Arial"/>
          <w:iCs/>
          <w:color w:val="000000"/>
          <w:sz w:val="28"/>
          <w:szCs w:val="28"/>
        </w:rPr>
        <w:t>слових товарів по вул. Іванівській, 58/1, в оренду.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 xml:space="preserve">Необхідно встановити обмеження "зона історико-культурного призначення" </w:t>
      </w:r>
      <w:r>
        <w:rPr>
          <w:rFonts w:eastAsia="Arial"/>
          <w:color w:val="000000"/>
          <w:sz w:val="28"/>
          <w:szCs w:val="28"/>
        </w:rPr>
        <w:t>ІК "території пам'яток археології"</w:t>
      </w:r>
      <w:r>
        <w:rPr>
          <w:rFonts w:eastAsia="Arial"/>
          <w:iCs/>
          <w:color w:val="000000"/>
          <w:sz w:val="28"/>
          <w:szCs w:val="28"/>
        </w:rPr>
        <w:t xml:space="preserve"> згідно додатку 6 "Перелік обмежень щодо використання земельних ділянок" до Порядку ведення Державного земельного кадастру затвердженого Постановою Кабінету Міністрів України №1051 від 17 жовтня 2012 року.</w:t>
      </w:r>
    </w:p>
    <w:p>
      <w:pPr>
        <w:pStyle w:val="Normal"/>
        <w:ind w:firstLine="720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>3. Затвердити технічну документацію із землеустрою щодо встановлення меж земельної ділянки в натурі (на місцевості) та передати земельну ділянку із земель комунальної власності, що раніше була надана для будівництва і обслуговування житлового будинку, господарських будівель і споруд, без зміни цільового призначення, у власність:</w:t>
      </w:r>
    </w:p>
    <w:p>
      <w:pPr>
        <w:pStyle w:val="Normal"/>
        <w:ind w:firstLine="720"/>
        <w:jc w:val="both"/>
        <w:rPr/>
      </w:pPr>
      <w:r>
        <w:rPr>
          <w:rFonts w:eastAsia="Arial"/>
          <w:i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iCs/>
          <w:color w:val="000000"/>
          <w:sz w:val="28"/>
          <w:szCs w:val="28"/>
        </w:rPr>
        <w:t>ЗОЦ Наталії Андріївні (***) площею 380 кв.м. по                            пров. 18 Вересня, 6-А</w:t>
      </w:r>
      <w:r>
        <w:rPr>
          <w:sz w:val="28"/>
          <w:szCs w:val="28"/>
        </w:rPr>
        <w:t xml:space="preserve"> (кадастровий номер земельної ділянки: ***). </w:t>
      </w:r>
    </w:p>
    <w:p>
      <w:pPr>
        <w:pStyle w:val="Normal"/>
        <w:ind w:firstLine="686"/>
        <w:jc w:val="both"/>
        <w:rPr/>
      </w:pPr>
      <w:r>
        <w:rPr>
          <w:color w:val="000000"/>
          <w:sz w:val="28"/>
          <w:szCs w:val="28"/>
        </w:rPr>
        <w:t>Необхідно встановити обмеження на частину земельної ділянки "зона особливого режиму забудови", у межах проектних червоних ліній.</w:t>
      </w:r>
    </w:p>
    <w:p>
      <w:pPr>
        <w:pStyle w:val="Normal"/>
        <w:widowControl w:val="false"/>
        <w:ind w:firstLine="686"/>
        <w:jc w:val="both"/>
        <w:textAlignment w:val="baseline"/>
        <w:rPr/>
      </w:pPr>
      <w:r>
        <w:rPr>
          <w:sz w:val="28"/>
          <w:szCs w:val="28"/>
        </w:rPr>
        <w:t>3.2. СУПРУНЕНКУ Олександру Васильовичу (***) площею 910 кв.м. по вул. Гоголя, 186 (кадастровий номер земельної ділянки: ***).</w:t>
      </w:r>
    </w:p>
    <w:p>
      <w:pPr>
        <w:pStyle w:val="Normal"/>
        <w:widowControl w:val="false"/>
        <w:ind w:firstLine="3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хідно встановити обмеження на земельну ділянку та її частину, а саме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rial"/>
          <w:color w:val="000000"/>
          <w:sz w:val="28"/>
          <w:szCs w:val="28"/>
        </w:rPr>
        <w:t>- "зона особливого режиму забудови", в межах проектних червоних ліній та зони земель історико-культурного призначення ІК “території пам'яток археології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АКУЛЕНКУ Віктору Володимировичу (***) площею 701 кв.м. по вул. Береговій, 27 (кадастровий номер земельної ділянки: ***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ідно встановити обмеження на земельну ділянку "зона особливого режиму забудови", у межах проектних червоних ліній та зони земель історико-культурного призначення ІК “території пам'яток археології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 ЛУНЧЕНКУ Віталію Григоровичу  (***) площею 724 кв.м. по        вул. 1 Травня, 22 (кадастровий номер земельної ділянки: ***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ідно встановити обмеження на частину земельної ділянки "зона особливого режиму забудови", у межах проектних червоних ліні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УМЕНУ Василю Калениковичу (***) площею 589 кв.м. по             пров. Родини Горленків, 1-А, (кадастровий номер земельної ділянки: ***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ідно встановити обмеження на частину земельної ділянки "зона особливого режиму забудови", у межах проектних червоних ліні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6. ДУБІНІНІЙ Олені Дмитрівні </w:t>
      </w:r>
      <w:r>
        <w:rPr>
          <w:rFonts w:eastAsia="Arial"/>
          <w:iCs/>
          <w:sz w:val="28"/>
          <w:szCs w:val="28"/>
        </w:rPr>
        <w:t>(***) площею 916 кв.м. по                  вул. Фабричній, 91 (кадастровий номер земельної ділянки:  **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частину земельної ділянки площею 177 кв.м. діє обмеження для обслуговування лінії електромереж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ідно встановити обмеження на частину земельної ділянки "зона особливого режиму забудови", у межах проектних червоних ліні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7. </w:t>
      </w:r>
      <w:r>
        <w:rPr>
          <w:rFonts w:eastAsia="Arial"/>
          <w:iCs/>
          <w:sz w:val="28"/>
          <w:szCs w:val="28"/>
        </w:rPr>
        <w:t>ЗАХАРЧЕНКО Наталії Володимирівні (***</w:t>
      </w:r>
      <w:r>
        <w:rPr>
          <w:rFonts w:eastAsia="Arial"/>
          <w:iCs/>
          <w:color w:val="000000"/>
          <w:sz w:val="28"/>
          <w:szCs w:val="28"/>
        </w:rPr>
        <w:t>)</w:t>
      </w:r>
      <w:r>
        <w:rPr>
          <w:rFonts w:eastAsia="Arial"/>
          <w:iCs/>
          <w:sz w:val="28"/>
          <w:szCs w:val="28"/>
        </w:rPr>
        <w:t xml:space="preserve"> площею 535 кв.м. по в'їзду Парковому, 4</w:t>
      </w:r>
      <w:r>
        <w:rPr>
          <w:rFonts w:eastAsia="Arial"/>
          <w:iCs/>
          <w:color w:val="000000"/>
          <w:sz w:val="28"/>
          <w:szCs w:val="28"/>
        </w:rPr>
        <w:t xml:space="preserve"> (кадастровий номер земельної ділянки: ***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еобхідно встановити обмеження на частину земельної ділянки "зона особливого режиму забудови", у межах проектних червоних ліні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8. ПОНОМАРЕНКУ Олександру Вікторовичу (***) площею 614 кв.м. по 3 пров. Дослідному, 1</w:t>
      </w:r>
      <w:r>
        <w:rPr>
          <w:sz w:val="28"/>
          <w:szCs w:val="28"/>
        </w:rPr>
        <w:t xml:space="preserve"> (кадастровий номер земельної ділянки: ***).</w:t>
      </w:r>
    </w:p>
    <w:p>
      <w:pPr>
        <w:pStyle w:val="Normal"/>
        <w:jc w:val="both"/>
        <w:rPr/>
      </w:pPr>
      <w:r>
        <w:rPr>
          <w:rFonts w:eastAsia="Arial"/>
          <w:iCs/>
          <w:sz w:val="28"/>
          <w:szCs w:val="28"/>
        </w:rPr>
        <w:tab/>
      </w:r>
      <w:r>
        <w:rPr>
          <w:rFonts w:eastAsia="Arial"/>
          <w:iCs/>
          <w:color w:val="000000"/>
          <w:sz w:val="28"/>
          <w:szCs w:val="28"/>
        </w:rPr>
        <w:t>Необхідно встановити обмеження на частину земельної ділянки "зона особливого режиму забудови", у межах проектних червоних ліні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ШИНКАРЕНКО Світлані Володимирівні (***) площею 612 кв.м. по вул. Тімірязєва, 54-Б (кадастровий номер земельної ділянки: ***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ЯКИМЕНКО Ользі Гаврилівні (***) площею 221 кв.м. по              вул. Київській, 251 (кадастровий номер земельної ділянки: ***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частину земельної ділянки площею 48 кв.м. встановлено обмеження для проходу та проїзду до ділянки за адресою *** (Дегтяр  Микола Васильович та Дегтяр Лідія Віталії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ідно встановити обмеження на земельну ділянку та її частину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она особливого режиму забудови, в межах зони ІК “зона земель історико-культурного призначення - територія пам'яток археології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ітарно-захисна зона навколо об'єкта “шумозахисна зона від магістральної вулиці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 ШОВКУН Тетяні Миколаївні (***</w:t>
      </w:r>
      <w:r>
        <w:rPr>
          <w:color w:val="000000"/>
          <w:sz w:val="28"/>
          <w:szCs w:val="28"/>
        </w:rPr>
        <w:t>) площею 621 кв.м. по                вул. 1 Південній, 13 (кадастровий номер земельної ділянки: ***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обхідно встановити на частину земельної ділянки площею 28 кв.м.  обмеження зона особливого режиму забудов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2. </w:t>
      </w:r>
      <w:r>
        <w:rPr>
          <w:color w:val="000000"/>
          <w:sz w:val="28"/>
          <w:szCs w:val="28"/>
        </w:rPr>
        <w:t xml:space="preserve"> МАЦЕНКУ Володимиру Федоровичу (***) площею 1000 кв.м. по вул.Житній, 13 (кадастровий номер земельної ділянки: **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ідно встановити обмеження на земельну ділянку та її частину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она особливого режиму забудови, в межах проектних червоних ліній та зони земель історико-культурного призначення ІК “території пам'яток археології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 ЯЛОВЕНКО Любові Василівні (***) площею 307 кв.м. по             вул. Тімірязєва, 1-Г (кадастровий номер земельної ділянки: **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ідно встановити обмеження на частину земельної ділянки, що потрапляє в межі проектних червоних ліні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4. ХОРТУ Володимиру Григоровичу (***) площею 607 кв.м. по           2-му в'їзду Вишневому, 20 (кадастровий номер земельної ділянки: **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ідно встановити обмеження на частину земельної ділянки, що потрапляє в межі проектних червоних ліні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5. ВОЛНУХІНІЙ Олені Петрівні (***) площею 564 кв.м. по                  2-му пров. Шевченка, 10 (кадастровий номер земельної ділянки: **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ідно встановити обмеження на частину земельної ділянки, що потрапляє в межі проектних червоних ліні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6. НЕСТЕРЕНКУ Олегу Володимировичу (***) площею 103 кв.м. по вул. Івана Скоропадського, 101-Г, (кадастровий номер земельної ділянки: ***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ідно встановити обмеження на земельну ділянку площею 103 кв.м., а саме: 01.02 "охоронна зона навколо об'єкта культурної спадщини"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06.0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зона особливого режиму забудови</w:t>
      </w:r>
      <w:r>
        <w:rPr>
          <w:sz w:val="28"/>
          <w:szCs w:val="28"/>
          <w:lang w:val="ru-RU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7. ШИНКАРЕНКУ Миколі Миколайовичу (***) площею 1000 кв.м. по вул. Густинській, 54 (кадастровий номер земельної ділянки: ***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ідно встановити обмеження на земельну ділянку та її частини, що потрапляють у межі підзони Ж-1с "шумозахисна зона від магістральної вулиці", проектних червоних ліній та зони земель історико-культурного призначення І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території пам'яток археології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8. ШЕПТУН Ганні Григорівні (***) площею 559 кв.м. по 2-му          пров. 1 Травня, 24 (кадастровий номер земельної ділянки: ***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ідно встановити обмеження на частину земельної ділянки, що потрапляють у межі підзони Ж-1с "санітарно-захисна зона від об'єктів 5-го та  4-го класу санітарної класифікації" та проектних червоних лін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зволити розробку проектів землеустрою щодо відведення земельних ділян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АРОКОННОМУ Сергію Анатолійовичу (***</w:t>
      </w:r>
      <w:r>
        <w:rPr>
          <w:color w:val="000000"/>
          <w:sz w:val="28"/>
          <w:szCs w:val="28"/>
        </w:rPr>
        <w:t>) орієнтовною площею 300 кв.м. для обслуговування нежитлової будівлі, будівлі складу матеріальних цінностей по в</w:t>
      </w:r>
      <w:r>
        <w:rPr>
          <w:sz w:val="28"/>
          <w:szCs w:val="28"/>
        </w:rPr>
        <w:t>ул. Земській, 70-А, в о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ФАСТОВЕЦЬ Олені Іванівні (***</w:t>
      </w:r>
      <w:r>
        <w:rPr>
          <w:color w:val="000000"/>
          <w:sz w:val="28"/>
          <w:szCs w:val="28"/>
        </w:rPr>
        <w:t>) площею 1000 кв.м. для будівництва і обслуговування житлового будинку, господарських будівель і споруд по вул. Лохвицькій, 42, у власні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3. ЧАЛОМУ Вадиму Анатолійовичу (***) площею 1000 кв.м. для будівництва і обслуговування житлового будинку, господарських будівель і споруд (у зв'язку з майбутньою реконструкцією об'єкта незавершеного будівництва під житловий будинок) по вул. Садовій, 75, у власність по межі проектних червоних ліній та з погодженням (</w:t>
      </w:r>
      <w:r>
        <w:rPr>
          <w:rFonts w:eastAsia="Arial"/>
          <w:iCs/>
          <w:color w:val="000000"/>
          <w:sz w:val="28"/>
          <w:szCs w:val="28"/>
        </w:rPr>
        <w:t>висновком) відповідного органу охорони культурної спадщини.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 xml:space="preserve">4.4. АНДРЮШКОВІЙ Олені Василівні (***) для обслуговування індивідуального гаража по вул. Київській, 200-Б </w:t>
      </w:r>
      <w:r>
        <w:rPr>
          <w:rStyle w:val="Emphasis"/>
          <w:rFonts w:eastAsia="Arial"/>
          <w:i w:val="false"/>
          <w:color w:val="000000"/>
          <w:sz w:val="28"/>
          <w:szCs w:val="28"/>
        </w:rPr>
        <w:t>за умови погодження з органом охорони культурної спадщини та</w:t>
      </w:r>
      <w:r>
        <w:rPr>
          <w:rStyle w:val="Emphasis"/>
          <w:rFonts w:eastAsia="Arial"/>
          <w:iCs w:val="false"/>
          <w:color w:val="000000"/>
          <w:sz w:val="28"/>
          <w:szCs w:val="28"/>
        </w:rPr>
        <w:t xml:space="preserve"> </w:t>
      </w:r>
      <w:r>
        <w:rPr>
          <w:rFonts w:eastAsia="Arial"/>
          <w:iCs/>
          <w:color w:val="000000"/>
          <w:sz w:val="28"/>
          <w:szCs w:val="28"/>
        </w:rPr>
        <w:t>за умови встановлення межі земельної ділянки по стінам гаражу</w:t>
      </w:r>
      <w:r>
        <w:rPr>
          <w:rFonts w:eastAsia="Arial"/>
          <w:iCs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>4.5. Товариству з обмеженою відповідальністю «Жасмі-Трейд» (***) орієнтовною площею 1580 кв.м. для обслуговування нежитлової будівлі - АЗС №5 по вул.Іванівській, 88, в орен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еобхідно встановити обмеження на частину зем</w:t>
      </w:r>
      <w:r>
        <w:rPr>
          <w:sz w:val="28"/>
          <w:szCs w:val="28"/>
        </w:rPr>
        <w:t>ельної ділянки, а саме 06.01 зона особливого режиму забудови, у межах проектних червоних ліній.</w:t>
      </w:r>
    </w:p>
    <w:p>
      <w:pPr>
        <w:pStyle w:val="Standarduser"/>
        <w:ind w:firstLine="709"/>
        <w:jc w:val="both"/>
        <w:rPr/>
      </w:pPr>
      <w:r>
        <w:rPr>
          <w:rFonts w:eastAsia="Arial"/>
          <w:iCs/>
          <w:color w:val="000000"/>
          <w:sz w:val="28"/>
          <w:szCs w:val="28"/>
          <w:lang w:val="uk-UA"/>
        </w:rPr>
        <w:t>Необхідно встановити обмеження-сервітут 07.02. “право проїзду на транспортному засобі по наявному шляху” до земельної ділянки за адресою вул.Іванівська, 88 (кадастровий номер: ***).</w:t>
      </w:r>
    </w:p>
    <w:p>
      <w:pPr>
        <w:pStyle w:val="Standarduser"/>
        <w:ind w:firstLine="709"/>
        <w:jc w:val="both"/>
        <w:rPr/>
      </w:pPr>
      <w:r>
        <w:rPr>
          <w:rFonts w:eastAsia="Arial"/>
          <w:iCs/>
          <w:color w:val="000000"/>
          <w:sz w:val="28"/>
          <w:szCs w:val="28"/>
          <w:lang w:val="uk-UA"/>
        </w:rPr>
        <w:t>4.6. ПОНОМАРЕНКУ Сергію В’ячеславовичу (***) орієнтовною площею 1000 кв.м. для будівництва і обслуговування житлового будинку, господарських будівель і споруд по вул. 2 Південній у межах червоних ліній (згідно  схеми) у власність.</w:t>
      </w:r>
    </w:p>
    <w:p>
      <w:pPr>
        <w:pStyle w:val="Standarduser"/>
        <w:ind w:firstLine="709"/>
        <w:jc w:val="both"/>
        <w:rPr/>
      </w:pPr>
      <w:r>
        <w:rPr>
          <w:rFonts w:eastAsia="Arial"/>
          <w:iCs/>
          <w:color w:val="000000"/>
          <w:sz w:val="28"/>
          <w:szCs w:val="28"/>
          <w:lang w:val="uk-UA"/>
        </w:rPr>
        <w:t xml:space="preserve">4.7. БУНІНІЙ Любові Олександрівні (***) орієнтовною площею 600 кв.м. для будівництва і обслуговування житлового будинку, господарських будівель і споруд по вул. Нечуя-Левицького, 22  у власність. </w:t>
      </w:r>
    </w:p>
    <w:p>
      <w:pPr>
        <w:pStyle w:val="Standarduser"/>
        <w:jc w:val="both"/>
        <w:rPr/>
      </w:pPr>
      <w:r>
        <w:rPr>
          <w:rFonts w:eastAsia="Arial"/>
          <w:iCs/>
          <w:color w:val="000000"/>
          <w:sz w:val="28"/>
          <w:szCs w:val="28"/>
          <w:lang w:val="uk-UA"/>
        </w:rPr>
        <w:tab/>
        <w:t>4.8. МУРТЄЄВУ Вячеславу Вікторовичу (***) орієнтовною площею    1000 кв.м. для будівництва і обслуговування житлового будинку, господарських будівель і споруд по вул. Валентика (згідно схеми) у власність.</w:t>
      </w:r>
    </w:p>
    <w:p>
      <w:pPr>
        <w:pStyle w:val="Standarduser"/>
        <w:jc w:val="both"/>
        <w:rPr>
          <w:rFonts w:eastAsia="Arial"/>
          <w:iCs/>
          <w:color w:val="000000"/>
          <w:sz w:val="28"/>
          <w:szCs w:val="28"/>
          <w:lang w:val="uk-UA"/>
        </w:rPr>
      </w:pPr>
      <w:r>
        <w:rPr>
          <w:rFonts w:eastAsia="Arial"/>
          <w:iCs/>
          <w:color w:val="000000"/>
          <w:sz w:val="28"/>
          <w:szCs w:val="28"/>
          <w:lang w:val="uk-UA"/>
        </w:rPr>
      </w:r>
    </w:p>
    <w:p>
      <w:pPr>
        <w:pStyle w:val="Standarduser"/>
        <w:ind w:firstLine="709"/>
        <w:jc w:val="both"/>
        <w:rPr>
          <w:rFonts w:eastAsia="Arial"/>
          <w:iCs/>
          <w:color w:val="000000"/>
          <w:sz w:val="28"/>
          <w:szCs w:val="28"/>
          <w:lang w:val="uk-UA"/>
        </w:rPr>
      </w:pPr>
      <w:r>
        <w:rPr>
          <w:rFonts w:eastAsia="Arial"/>
          <w:iCs/>
          <w:color w:val="000000"/>
          <w:sz w:val="28"/>
          <w:szCs w:val="28"/>
          <w:lang w:val="uk-UA"/>
        </w:rPr>
        <w:t>Проект землеустрою щодо відведення земельної ділянки подати міській раді для затвердження впродовж 6-ти місяців.</w:t>
      </w:r>
    </w:p>
    <w:p>
      <w:pPr>
        <w:pStyle w:val="Normal"/>
        <w:ind w:firstLine="709"/>
        <w:jc w:val="both"/>
        <w:rPr>
          <w:rFonts w:eastAsia="Arial"/>
          <w:iCs/>
          <w:color w:val="000000"/>
          <w:sz w:val="28"/>
          <w:szCs w:val="28"/>
          <w:lang w:val="uk-UA"/>
        </w:rPr>
      </w:pPr>
      <w:r>
        <w:rPr>
          <w:rFonts w:eastAsia="Arial"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Emphasis"/>
          <w:rFonts w:eastAsia="Arial"/>
          <w:color w:val="000000"/>
          <w:sz w:val="28"/>
          <w:szCs w:val="28"/>
        </w:rPr>
        <w:tab/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 xml:space="preserve">5. Затвердити проект землеустрою щодо відведення та передати земельну ділянку в оренду терміном на 5 років: 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ab/>
        <w:t xml:space="preserve">5.1. Товариству з обмеженою відповідальністю «М’ЯТНИЙ» (***) площею 2990 кв.м. для обслуговування головного виробничого корпусу по вул. Івана Скоропадського, 95 (кадастровий номер земельної ділянки: ***, </w:t>
      </w: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</w:rPr>
        <w:t>цільове призначення: 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ab/>
        <w:t xml:space="preserve">5.2. Товариству з обмеженою відповідальністю «М’ЯТНИЙ» (***) площею 3407 кв.м. для обслуговування нежитлової будівлі – приміщення прохідної та нежитлової    будівлі – складу для сировини, складу №2, складу №5 по вул. Івана Скоропадського, 95, (кадастровий номер земельної ділянки: ***, </w:t>
      </w: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</w:rPr>
        <w:t>цільове призначення: 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ab/>
        <w:t>На частину земельної ділянки площею 319 кв.м. зона дії сервітуту на право проїзду до інших будівель, розташованих у межах земельної ділянки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ab/>
        <w:t xml:space="preserve">5.3. Товариству з обмеженою відповідальністю «М’ЯТНИЙ» (***) площею 3079 кв.м. для обслуговування будівлі заводоуправління, цеху ментол, компресорного відділення цеху ментолу по вул. Івана Скоропадського, 95 (кадастровий номер земельної ділянки: ***, </w:t>
      </w: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</w:rPr>
        <w:t>цільове призначення: 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ab/>
        <w:t xml:space="preserve">5.4. ХАРЧЕНКО Ірині Олександрівні (***) площею 690 кв.м. для обслуговування нежилого приміщення - приміщення рибного цеху по вул. Дружби Народів, 34/11-а (кадастровий номер земельної ділянки: ***, </w:t>
      </w: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</w:rPr>
        <w:t>цільове призначення: 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5.  КОЗЕНКУ Миколі Миколайовичу (***) площею 15000 кв.м. для обслуговування будівель та споруд по вул.Гетьмана Сагайдачного, 126-в (кадастровий номер земельної ділянки: ***, цільове призначення: 11 - Землі промисловості (землі, надані для розміщення та експлуатації основних, підсобних і допоміжних будівель та споруд промислових, гірничодобувних, транспортних та інших підприємств, їх під'їзних шляхів, інженерних мереж, адміністративно-побутових будівель, інших споруд).</w:t>
      </w:r>
    </w:p>
    <w:p>
      <w:pPr>
        <w:pStyle w:val="Normal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ab/>
        <w:t>Необхідно встановити обмеження на частину земельної ділянки, яка знаходиться у межах підзони Р-3с “підзона зелених насаджень спеціального призначення” та охоронної зони об'єктів електромереж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6.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КАТРЕНКО Наталії Олександрівні (***) площею  58 кв.м. для обслуговування нежитлової будівлі по вул. Пирятинській, 2-А (кадастровий номер земельної ділянки: ***, цільове призначення: 03.07</w:t>
      </w: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</w:rPr>
        <w:t xml:space="preserve"> - для будівництва та обслуговування будівель торгівлі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ab/>
        <w:t>5.7. ЯЦЕНКО Надії Іванівні (***) площею 76 кв.м. для обслуговування нежитлової будівлі по вул. Пирятинській, 2-Г (кадастровий номер земельної ділянки: ***, цільове призначення: 03.07</w:t>
      </w: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</w:rPr>
        <w:t xml:space="preserve"> - для будівництва та обслуговування будівель торгівлі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П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 xml:space="preserve">ублічному акціонерному товариству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ru-RU"/>
        </w:rPr>
        <w:t>«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Чернігівобленерго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ru-RU"/>
        </w:rPr>
        <w:t xml:space="preserve">»             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(***)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площею 91 кв.м. для розміщення експлуатації та обслуговування трансформаторної підстанції ЗТП-24 по вул. Івана Виговського (кадастровий номер земельної ділянки: ***, цільове призначення: 14.02 - для розміщення, будівництва, експлуатації та обслуговування будівель і споруд об'єктів передачі електричної та теплової енергії)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/>
          <w:iCs/>
          <w:sz w:val="28"/>
          <w:szCs w:val="28"/>
        </w:rPr>
        <w:tab/>
        <w:t>О</w:t>
      </w:r>
      <w:r>
        <w:rPr>
          <w:rFonts w:eastAsia="Arial"/>
          <w:sz w:val="28"/>
          <w:szCs w:val="28"/>
        </w:rPr>
        <w:t>рендарю оформити договір оренди земельної ділянки з міською радою та провести державну реєстрацію права оренди у тридцятиденний термін з дня ухвалення рішення.</w:t>
      </w:r>
    </w:p>
    <w:p>
      <w:pPr>
        <w:pStyle w:val="Normal"/>
        <w:jc w:val="both"/>
        <w:rPr/>
      </w:pPr>
      <w:r>
        <w:rPr>
          <w:rStyle w:val="Emphasis"/>
          <w:rFonts w:eastAsia="Arial"/>
          <w:color w:val="000000"/>
          <w:sz w:val="28"/>
          <w:szCs w:val="28"/>
        </w:rPr>
        <w:tab/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міста Прилуки, затвердженою рішенням міської ради від 12 липня         2013 року №1 «Про затвердження технічної документації з нормативної грошової оцінки земель міста» (48 (позачергова) сесія 6 скликання), рішення міської  ради (26 (позачергова) сесія 5 скликання) від 03 липня 2007 року «Про розмір орендної плати за земельні ділянки» із змінами, внесеними рішенням міської ради (39 сесія 5 скликання) від 11 квітня 2008 року «Про розмір орендної плати за земельні ділянки» та рішення міської ради (55 сесія                5 скликання) від 26 лютого 2009 року №7 «Про внесення змін до рішення міської ради (39 сесія 5 скликання) від 11 квітня 2008 року «Про розмір орендної плати за земельні ділянки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Normal"/>
        <w:jc w:val="both"/>
        <w:rPr>
          <w:rStyle w:val="Emphasis"/>
          <w:rFonts w:eastAsia="Arial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 xml:space="preserve">6. Затвердити  публічному акціонерному товариству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ru-RU"/>
        </w:rPr>
        <w:t>«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Чернігівобленерго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ru-RU"/>
        </w:rPr>
        <w:t xml:space="preserve">» 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(***)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проект землеустрою щодо відведення земельних ділянок площею 4 кв.м. та площею  4 кв.м. для будівництва опор повітряної лінії ПЛ-0,4 кВ в кількості 2 шт. по вул.Гімназичній та передати їх в оренду терміном на 2 місяці (кадастрові номери земельних ділянок: ***, цільове призначення: 14.02 - для розміщення, будівництва, експлуатації та обслуговування будівель і споруд об'єктів передачі електричної та теплової енергії).</w:t>
      </w:r>
    </w:p>
    <w:p>
      <w:pPr>
        <w:pStyle w:val="Standarduseruser"/>
        <w:ind w:firstLine="709"/>
        <w:jc w:val="both"/>
        <w:rPr>
          <w:rStyle w:val="Emphasis"/>
          <w:rFonts w:eastAsia="Arial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andarduseruser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О</w:t>
      </w:r>
      <w:r>
        <w:rPr>
          <w:rFonts w:eastAsia="Arial"/>
          <w:sz w:val="28"/>
          <w:szCs w:val="28"/>
          <w:lang w:val="uk-UA"/>
        </w:rPr>
        <w:t>рендарю оформити договір оренди земельної ділянки з міською радою та провести державну реєстрацію права оренди у тридцятиденний термін з дня ухвалення рішення.</w:t>
      </w:r>
    </w:p>
    <w:p>
      <w:pPr>
        <w:pStyle w:val="Normal"/>
        <w:tabs>
          <w:tab w:val="clear" w:pos="708"/>
          <w:tab w:val="left" w:pos="9171" w:leader="none"/>
        </w:tabs>
        <w:ind w:firstLine="709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міста Прилуки, затвердженою рішенням міської ради від 12 липня         2013 року №1 «Про затвердження технічної документації з нормативної грошової оцінки земель міста» (48 (позачергова) сесія 6 скликання), рішення міської  ради (26(позачергова) сесія 5 скликання) від 03 липня 2007 року «Про розмір орендної плати за земельні ділянки» із змінами, внесеними рішенням міської ради (39 сесія 5 скликання) від 11 квітня 2008 року «Про розмір орендної плати за земельні ділянки» та рішення міської ради (55 сесія                5 скликання) від 26 лютого 2009 року №7 «Про внесення змін до рішення міської ради (39 сесія 5 скликання) від 11 квітня 2008 року «Про розмір орендної плати за земельні ділянки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Normal"/>
        <w:tabs>
          <w:tab w:val="clear" w:pos="708"/>
          <w:tab w:val="left" w:pos="9171" w:leader="none"/>
        </w:tabs>
        <w:ind w:firstLine="709"/>
        <w:jc w:val="both"/>
        <w:rPr>
          <w:rStyle w:val="Emphasis"/>
          <w:rFonts w:eastAsia="Arial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7. </w:t>
      </w:r>
      <w:r>
        <w:rPr>
          <w:rFonts w:eastAsia="Arial"/>
          <w:iCs/>
          <w:sz w:val="28"/>
          <w:szCs w:val="28"/>
        </w:rPr>
        <w:t>Продовжити договір оренди земельної ділянки терміном на 5 років: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 xml:space="preserve">7.1. </w:t>
      </w:r>
      <w:r>
        <w:rPr>
          <w:iCs/>
          <w:color w:val="000000"/>
          <w:sz w:val="28"/>
          <w:szCs w:val="28"/>
        </w:rPr>
        <w:t>ПЕТРИК Ларисі Миколаївні (***) площею 53 кв.м. для обслуговування нежитлової будівлі, павільйону по вул.Незалежності, 61.</w:t>
      </w:r>
      <w:r>
        <w:rPr>
          <w:sz w:val="28"/>
          <w:szCs w:val="28"/>
        </w:rPr>
        <w:t xml:space="preserve"> (кадастровий номер земельної ділянки: ***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 ЧУМАК Людмилі Миколаївні (***) площею 60 кв.м. для обслуговування магазину-павільйону №7 по вул. Юрія Коптєва, 3-А, (кадастровий номер земельної ділянки: ***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3. </w:t>
      </w:r>
      <w:r>
        <w:rPr>
          <w:iCs/>
          <w:color w:val="000000"/>
          <w:sz w:val="28"/>
          <w:szCs w:val="28"/>
        </w:rPr>
        <w:t xml:space="preserve">Агро-промисловому об’єднанню ім.Івана Супруненка приватному акціонерному товариству «Прилуцький хлібозавод» (***) площею 25 кв.м для обслуговування торговельного кіоску по вул. Київській (в районі районної лікарні) (кадастровий номер земельної ділянки: ***). </w:t>
      </w:r>
    </w:p>
    <w:p>
      <w:pPr>
        <w:pStyle w:val="Normal"/>
        <w:tabs>
          <w:tab w:val="clear" w:pos="708"/>
          <w:tab w:val="left" w:pos="704" w:leader="none"/>
        </w:tabs>
        <w:jc w:val="both"/>
        <w:rPr/>
      </w:pPr>
      <w:r>
        <w:rPr>
          <w:iCs/>
          <w:color w:val="000000"/>
          <w:sz w:val="28"/>
          <w:szCs w:val="28"/>
        </w:rPr>
        <w:tab/>
        <w:t>7.4. Агро-промисловому об’єднанню ім.Івана Супруненка приватному акціонерному товариству «Прилуцький хлібозавод» (***) площею 20 кв.м. для обслуговування торговельного кіоску по вул.Боброва (в районі магазину «Ромашка») (кадастровий номер земельної ділянки: ***)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ab/>
        <w:t>7.5. Агро-промисловому об’єднанню ім.Івана Супруненка приватному акціонерному товариству «Прилуцький хлібозавод» (***) площею 20 кв.м. для обслуговування торговельного кіоску по вул.Вавілова, 16-з (кадастровий номер земельної ділянки: ***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6. </w:t>
      </w:r>
      <w:r>
        <w:rPr>
          <w:rFonts w:eastAsia="Arial"/>
          <w:iCs/>
          <w:sz w:val="28"/>
          <w:szCs w:val="28"/>
        </w:rPr>
        <w:t>КОРНІЄНКУ Віталію Борисовичу (***) площею  63 кв.м. для обслуговування нежитлової будівлі (павільйон по продажу промислових товарів) по вул. Короленка, 2-А (кадастровий номер земельної ділянки ***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7. </w:t>
      </w:r>
      <w:r>
        <w:rPr>
          <w:color w:val="000000"/>
          <w:sz w:val="28"/>
          <w:szCs w:val="28"/>
        </w:rPr>
        <w:t>БОКАНЧІ Сергію Вікторовичу (***) площею 424 кв.м  для обслуговування  коптильного цеху по вул. Костянтинівській, 79-А (кадастровий номер земельної ділянки: ***).</w:t>
      </w:r>
    </w:p>
    <w:p>
      <w:pPr>
        <w:pStyle w:val="Standarduseruser"/>
        <w:ind w:firstLine="709"/>
        <w:jc w:val="both"/>
        <w:rPr>
          <w:rFonts w:eastAsia="Arial"/>
          <w:iCs/>
          <w:color w:val="000000"/>
          <w:sz w:val="28"/>
          <w:szCs w:val="28"/>
          <w:lang w:val="uk-UA"/>
        </w:rPr>
      </w:pPr>
      <w:r>
        <w:rPr>
          <w:rFonts w:eastAsia="Arial"/>
          <w:iCs/>
          <w:color w:val="000000"/>
          <w:sz w:val="28"/>
          <w:szCs w:val="28"/>
          <w:lang w:val="uk-UA"/>
        </w:rPr>
      </w:r>
    </w:p>
    <w:p>
      <w:pPr>
        <w:pStyle w:val="Standarduseruser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Орендарю оформити договір оренди земельної ділянки з міською радою та провести державну реєстрацію права оренди у тридцятиденний термін з дня ухвалення рішення.</w:t>
      </w:r>
    </w:p>
    <w:p>
      <w:pPr>
        <w:pStyle w:val="Normal"/>
        <w:ind w:firstLine="709"/>
        <w:jc w:val="both"/>
        <w:rPr/>
      </w:pPr>
      <w:r>
        <w:rPr>
          <w:rFonts w:eastAsia="Arial"/>
          <w:iCs/>
          <w:color w:val="000000"/>
          <w:sz w:val="28"/>
          <w:szCs w:val="28"/>
        </w:rPr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міста Прилуки, затвердженою рішенням міської ради від 12 липня          2013 року №1 «Про затвердження технічної документації з нормативної      грошової оцінки земель міста» (48 (позачергова) сесія 6 скликання), рішення міської  ради (26 (позачергова) сесія 5 скликання) від 03 липня 2007 року «Про розмір орендної плати за земельні ділянки» із змінами, внесеними рішенням міської ради (39 сесія 5 скликання) від 11 квітня 2008 року «Про розмір орендної плати за земельні ділянки» та рішення міської ради (55 сесія                5 скликання)  від 26 лютого 2009 року №7 «Про внесення змін до рішення міської ради (39 сесія 5 скликання) від 11 квітня 2008 року «Про розмір орендної плати за земельні ділянки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Normal"/>
        <w:ind w:firstLine="709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iCs/>
          <w:color w:val="000000"/>
          <w:sz w:val="28"/>
          <w:szCs w:val="28"/>
        </w:rPr>
        <w:t>8. Продовжити ЗАХАРЧЕНКУ Руслану Вікторовичу (***) договір оренди земельної ділянки площею          10 кв.м. для обслуговування кіоску по вул. Київській, 56-А (кадастровий номер земельної ділянки: ***) терміном на           3 роки.</w:t>
      </w:r>
    </w:p>
    <w:p>
      <w:pPr>
        <w:pStyle w:val="Standarduseruser"/>
        <w:ind w:firstLine="709"/>
        <w:jc w:val="both"/>
        <w:rPr>
          <w:rFonts w:eastAsia="Arial"/>
          <w:iCs/>
          <w:color w:val="000000"/>
          <w:sz w:val="28"/>
          <w:szCs w:val="28"/>
          <w:lang w:val="uk-UA"/>
        </w:rPr>
      </w:pPr>
      <w:r>
        <w:rPr>
          <w:rFonts w:eastAsia="Arial"/>
          <w:iCs/>
          <w:color w:val="000000"/>
          <w:sz w:val="28"/>
          <w:szCs w:val="28"/>
          <w:lang w:val="uk-UA"/>
        </w:rPr>
      </w:r>
    </w:p>
    <w:p>
      <w:pPr>
        <w:pStyle w:val="Standarduseruser"/>
        <w:ind w:firstLine="709"/>
        <w:jc w:val="both"/>
        <w:rPr>
          <w:rFonts w:eastAsia="Arial"/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>Орендарю оформити договір оренди земельної ділянки з міською радою та провести державну реєстрацію права оренди у тридцятиденний термін з дня ухвалення рішення.</w:t>
      </w:r>
    </w:p>
    <w:p>
      <w:pPr>
        <w:pStyle w:val="Normal"/>
        <w:ind w:firstLine="709"/>
        <w:jc w:val="both"/>
        <w:rPr/>
      </w:pPr>
      <w:r>
        <w:rPr>
          <w:rFonts w:eastAsia="Arial"/>
          <w:iCs/>
          <w:color w:val="000000"/>
          <w:sz w:val="28"/>
          <w:szCs w:val="28"/>
        </w:rPr>
        <w:t>Розрахунок орендної плати при укладанні договору оренди землі здійснювати згідно з технічною документацією з нормативної грошової оцінки земель міста Прилуки, затвердженою рішенням міської ради від 12 липня          2013 року №1 «Про затвердження технічної документації з нормативної      грошової оцінки земель міста» (48 (позачергова) сесія 6 скликання), рішення міської  ради (26 (позачергова) сесія 5 скликання) від 03 липня 2007 року «Про розмір орендної плати за земельні ділянки» із змінами, внесеними рішенням міської ради (39 сесія 5 скликання) від 11 квітня 2008 року «Про розмір орендної плати за земельні ділянки» та рішення міської ради (55 сесія                5 скликання) від 26 лютого 2009 року №7 «Про внесення змін до рішення міської ради (39 сесія 5 скликання) від 11 квітня 2008 року «Про розмір орендної плати за земельні ділянки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Normal"/>
        <w:ind w:firstLine="709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9. Дозволити ДЕГТЯР Оксані Миколаївні</w:t>
      </w:r>
      <w:r>
        <w:rPr>
          <w:i/>
          <w:iCs/>
          <w:sz w:val="28"/>
          <w:szCs w:val="28"/>
        </w:rPr>
        <w:t xml:space="preserve">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(***) розробку проекту землеустрою щодо відведення земельної ділянки площею 2304 кв.м. по         вул. 1 Козачій, 54 щодо зміни цільового призначення з «землі для будівництва та обслуговування будівель громадської забудови (комерційне використання)» на «землі транспорту (відкрита стоянка, майданчик для зберігання автобусів та вантажних автомобілів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ідно встановити обмеження на земельну ділянку та її частину, а саме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зона особливого режиму забудови, в межах проектних червоних ліній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- охоронна зона вздовж газопроводу середнього тиску.</w:t>
      </w:r>
    </w:p>
    <w:p>
      <w:pPr>
        <w:pStyle w:val="Normal"/>
        <w:ind w:firstLine="709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10. Дозволити ТУРЧЕНЕНКО Валентині Миколаївні (***) проведення будівельних робіт - будівництво складу непродовольчих товарів у межах орендованої земельної ділянки площею 305 кв.м. по вул.Вокзальній, 7 та       вул. Вокзальній, 7-а (кадастровий номер земельної ділянки: ***). </w:t>
      </w:r>
    </w:p>
    <w:p>
      <w:pPr>
        <w:pStyle w:val="Normal"/>
        <w:ind w:firstLine="709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11. Відмовити у припиненні права оренди земельних ділянок:</w:t>
      </w:r>
    </w:p>
    <w:p>
      <w:pPr>
        <w:pStyle w:val="Normal"/>
        <w:ind w:firstLine="780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 xml:space="preserve">11.1. </w:t>
      </w:r>
      <w:r>
        <w:rPr>
          <w:rFonts w:eastAsia="Arial"/>
          <w:bCs/>
          <w:color w:val="000000"/>
          <w:sz w:val="28"/>
          <w:szCs w:val="28"/>
        </w:rPr>
        <w:t>ТАРАБАН</w:t>
      </w:r>
      <w:r>
        <w:rPr>
          <w:rFonts w:eastAsia="Arial"/>
          <w:bCs/>
          <w:iCs/>
          <w:color w:val="000000"/>
          <w:sz w:val="28"/>
          <w:szCs w:val="28"/>
        </w:rPr>
        <w:t xml:space="preserve"> Ларисі Володимирівні (***) площею 118 кв.м. для обслуговування магазину продовольчих товарів по вул. Котляревського, 43/2 </w:t>
      </w:r>
      <w:r>
        <w:rPr>
          <w:rStyle w:val="Emphasis"/>
          <w:rFonts w:eastAsia="Arial"/>
          <w:bCs/>
          <w:i w:val="false"/>
          <w:iCs w:val="false"/>
          <w:color w:val="000000"/>
          <w:sz w:val="28"/>
          <w:szCs w:val="28"/>
        </w:rPr>
        <w:t>(кадастровий номер земельної ділянки: ***</w:t>
      </w:r>
      <w:r>
        <w:rPr>
          <w:rFonts w:eastAsia="Arial"/>
          <w:i/>
          <w:iCs/>
          <w:color w:val="000000"/>
          <w:sz w:val="28"/>
          <w:szCs w:val="28"/>
        </w:rPr>
        <w:t xml:space="preserve">)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відповідно до вимог статті 206 Земельного кодексу України.</w:t>
      </w:r>
    </w:p>
    <w:p>
      <w:pPr>
        <w:pStyle w:val="Normal"/>
        <w:ind w:firstLine="780"/>
        <w:jc w:val="both"/>
        <w:rPr>
          <w:rStyle w:val="Emphasis"/>
          <w:rFonts w:eastAsia="Arial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80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12. Відмовити у наданні дозволу на розробку технічної документації із землеустрою (щодо встановлення) меж земельної ділянки в натурі (на місцевості):</w:t>
      </w:r>
    </w:p>
    <w:p>
      <w:pPr>
        <w:pStyle w:val="Normal"/>
        <w:ind w:firstLine="780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 xml:space="preserve">12.1. ЖУК Ніні Володимирівні (***) та ЖУКУ Євгенію Вікторовичу (військове містечко №12, буд. 153, кв. 33 реєстраційний номер облікової картки платника податків - ***) площею 450 кв.м. для будівництва і обслуговування житлового будинку, господарських будівель і споруд по вул. Садовій, 147/2 </w:t>
      </w:r>
      <w:r>
        <w:rPr>
          <w:rFonts w:eastAsia="Arial"/>
          <w:color w:val="000000"/>
          <w:sz w:val="28"/>
          <w:szCs w:val="28"/>
        </w:rPr>
        <w:t>до виділення належних 51/100 частини будинку як окремий та цілий об'єкт нерухомого майна, відповідно до статті 40 Земельного кодексу України.</w:t>
      </w:r>
    </w:p>
    <w:p>
      <w:pPr>
        <w:pStyle w:val="Normal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>13. Відмовити у наданні дозволу на розробку проектів землеустрою щодо відведення земельних ділянок:</w:t>
      </w:r>
    </w:p>
    <w:p>
      <w:pPr>
        <w:pStyle w:val="Normal"/>
        <w:ind w:firstLine="720"/>
        <w:jc w:val="both"/>
        <w:rPr/>
      </w:pPr>
      <w:r>
        <w:rPr>
          <w:rFonts w:eastAsia="Arial"/>
          <w:iCs/>
          <w:color w:val="000000"/>
          <w:sz w:val="28"/>
          <w:szCs w:val="28"/>
        </w:rPr>
        <w:t>13.1. БЕЙС Ірині Яківні (***</w:t>
      </w:r>
      <w:r>
        <w:rPr>
          <w:rFonts w:eastAsia="Arial"/>
          <w:i/>
          <w:color w:val="000000"/>
          <w:sz w:val="28"/>
          <w:szCs w:val="28"/>
        </w:rPr>
        <w:t xml:space="preserve">) </w:t>
      </w:r>
      <w:r>
        <w:rPr>
          <w:rFonts w:eastAsia="Arial"/>
          <w:iCs/>
          <w:color w:val="000000"/>
          <w:sz w:val="28"/>
          <w:szCs w:val="28"/>
        </w:rPr>
        <w:t>орієнтовною площею</w:t>
      </w:r>
      <w:r>
        <w:rPr>
          <w:rFonts w:eastAsia="Arial"/>
          <w:i/>
          <w:color w:val="000000"/>
          <w:sz w:val="28"/>
          <w:szCs w:val="28"/>
        </w:rPr>
        <w:t xml:space="preserve"> </w:t>
      </w:r>
      <w:r>
        <w:rPr>
          <w:rFonts w:eastAsia="Arial"/>
          <w:iCs/>
          <w:color w:val="000000"/>
          <w:sz w:val="28"/>
          <w:szCs w:val="28"/>
        </w:rPr>
        <w:t>50</w:t>
      </w:r>
      <w:r>
        <w:rPr>
          <w:rFonts w:eastAsia="Arial"/>
          <w:i/>
          <w:color w:val="000000"/>
          <w:sz w:val="28"/>
          <w:szCs w:val="28"/>
        </w:rPr>
        <w:t xml:space="preserve"> </w:t>
      </w:r>
      <w:r>
        <w:rPr>
          <w:rFonts w:eastAsia="Arial"/>
          <w:iCs/>
          <w:color w:val="000000"/>
          <w:sz w:val="28"/>
          <w:szCs w:val="28"/>
        </w:rPr>
        <w:t>кв.м.</w:t>
      </w:r>
      <w:r>
        <w:rPr>
          <w:rFonts w:eastAsia="Arial"/>
          <w:i/>
          <w:color w:val="000000"/>
          <w:sz w:val="28"/>
          <w:szCs w:val="28"/>
        </w:rPr>
        <w:t xml:space="preserve"> </w:t>
      </w:r>
      <w:r>
        <w:rPr>
          <w:rStyle w:val="Emphasis"/>
          <w:rFonts w:eastAsia="Arial"/>
          <w:i w:val="false"/>
          <w:color w:val="000000"/>
          <w:sz w:val="28"/>
          <w:szCs w:val="28"/>
        </w:rPr>
        <w:t>під облаштування території для реалізації пам'ятників по вул. Івана Скоропадського, 108 (згідно схеми) відповідно до частини 2 статті 124 Земельного кодексу України.</w:t>
      </w:r>
    </w:p>
    <w:p>
      <w:pPr>
        <w:pStyle w:val="Normal"/>
        <w:ind w:firstLine="720"/>
        <w:jc w:val="both"/>
        <w:rPr/>
      </w:pP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13.2. АНТОНЕНКУ Геннадію Васильовичу (***) площею 100 кв.м. для будівництва індивідуального гаража по вул. Житній, 80 (згідно схеми) відповідно до пункту 6.3. ДБН В.2.3-15:2007 «Автостоянки та гаражі для легкових автомобілів», таблиці 1 додатку 3.1. та таблиці 7.5 ДБН 360-92** «Містобудування. Планування і забудова міських і сільських поселень».</w:t>
      </w:r>
    </w:p>
    <w:p>
      <w:pPr>
        <w:pStyle w:val="Normal"/>
        <w:ind w:firstLine="720"/>
        <w:jc w:val="both"/>
        <w:rPr/>
      </w:pPr>
      <w:r>
        <w:rPr>
          <w:rFonts w:eastAsia="Arial"/>
          <w:iCs/>
          <w:color w:val="000000"/>
          <w:sz w:val="28"/>
          <w:szCs w:val="28"/>
        </w:rPr>
        <w:t>13.3. БАЧЕВСЬКОМУ Ігорю Анатолійовичу (***) орієнтовною площею 70 кв.м. для будівництва індивідуального гаражу по           вул. Індустріальній, 14-а, відповідно до вимог встановлених ДБН 360-92** «Містобудування. Планування і забудова міських і сільських поселень».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>13.4. МАРКОВСЬКІЙ Світлані Олексіївні (***) орієнтовною площею      80 кв.м. для будівництва індивідуального гаражу по           вул. Індустріальній, 14-а, відповідно до вимог встановлених ДБН 360-92** «Містобудування. Планування і забудова міських і сільських поселень».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>13.5. ШОСТАКУ Юрію Олександровичу (***) орієнтовною площею     100 кв.м. для будівництва індивідуального гаража по          вул. Валентика, 14-Г (згідно схеми) відповідно до вимог встановлених ДБН 360-92** «Містобудування. Планування і забудова міських і сільських поселень».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 xml:space="preserve">13.6.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</w:rPr>
        <w:t>КУДЕЛІ Вікторії Михайлівні (***) орієнтовною площею 400 кв.м. для обслуговування житлового будинку, господарських будівель і споруд  по  3-му пров. Удайському, (згідно схеми), у зв’язку з тим, що рішенням міської ради від 24.03.2016 №20 (9 сесія 7 скликання) територія за бажаним місцем розташування земельної ділянки визначена для можливого надання земельних ділянок учасникам АТО.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>13.7.</w:t>
      </w:r>
      <w:r>
        <w:rPr>
          <w:rFonts w:eastAsia="Arial"/>
          <w:i/>
          <w:color w:val="000000"/>
          <w:sz w:val="28"/>
          <w:szCs w:val="28"/>
        </w:rPr>
        <w:t xml:space="preserve"> </w:t>
      </w:r>
      <w:r>
        <w:rPr>
          <w:rStyle w:val="Emphasis"/>
          <w:rFonts w:eastAsia="Arial"/>
          <w:i w:val="false"/>
          <w:color w:val="000000"/>
          <w:sz w:val="28"/>
          <w:szCs w:val="28"/>
        </w:rPr>
        <w:t>ТУРЧИНІЙ Тетяні Анатоліївні (***) орієнтовною площею 1000 кв.м. для будівництва і обслуговування житлового будинку, господарських будівель і споруд по 3-му пров. Удайському, 41, у зв’язку тим, що рішенням міської ради від 24.03.2016 №20 (9 сесія 7 скликання) територія за бажаним місцем розташування земельної ділянки визначена для можливого надання земельних ділянок учасникам АТО.</w:t>
      </w:r>
    </w:p>
    <w:p>
      <w:pPr>
        <w:pStyle w:val="Normal"/>
        <w:jc w:val="both"/>
        <w:rPr/>
      </w:pPr>
      <w:r>
        <w:rPr>
          <w:rFonts w:eastAsia="Arial"/>
          <w:i/>
          <w:color w:val="000000"/>
          <w:sz w:val="28"/>
          <w:szCs w:val="28"/>
        </w:rPr>
        <w:tab/>
      </w:r>
      <w:r>
        <w:rPr>
          <w:rFonts w:eastAsia="Arial"/>
          <w:iCs/>
          <w:color w:val="000000"/>
          <w:sz w:val="28"/>
          <w:szCs w:val="28"/>
        </w:rPr>
        <w:t>13.8.</w:t>
      </w:r>
      <w:r>
        <w:rPr>
          <w:rFonts w:eastAsia="Arial"/>
          <w:i/>
          <w:color w:val="000000"/>
          <w:sz w:val="28"/>
          <w:szCs w:val="28"/>
        </w:rPr>
        <w:t xml:space="preserve"> </w:t>
      </w:r>
      <w:r>
        <w:rPr>
          <w:rStyle w:val="Emphasis"/>
          <w:rFonts w:eastAsia="Arial"/>
          <w:i w:val="false"/>
          <w:color w:val="000000"/>
          <w:sz w:val="28"/>
          <w:szCs w:val="28"/>
        </w:rPr>
        <w:t>ЛИСЕНКУ Юрію Степановичу (***) орієнтовною площею 1000 кв.м. для будівництва і обслуговування житлового будинку, господарських будівель і споруд по вул. Київській (згідно схеми) у власність до розроблення та затвердження детального плану території садибної забудови прилеглої до вул.Вавілова.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>13.9. СТЕПАНЕНКУ Михайлу Григоровичу (***) площею 1000 кв.м. для будівництва і обслуговування житлового будинку, господарських будівель і споруд до прилеглої вул. Вавілова (згідно схеми) у власність до розроблення та затвердження детального плану на відповідну територію.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>13.10. ОВОДУ Віталію Івановичу (***) площею 1000 кв.м. для будівництва і обслуговування житлового будинку, господарських будівель і споруд до прилеглої вул. Вавілова (згідно схеми) у власність до розроблення та затвердження детального плану на відповідну територію.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 xml:space="preserve">13.11. </w:t>
      </w:r>
      <w:r>
        <w:rPr>
          <w:rStyle w:val="Emphasis"/>
          <w:rFonts w:eastAsia="Arial"/>
          <w:i w:val="false"/>
          <w:color w:val="000000"/>
          <w:sz w:val="28"/>
          <w:szCs w:val="28"/>
        </w:rPr>
        <w:t>ЕЛЬТЕКУ Віктору Івановичу (***) орієнтовною площею 1000 кв.м. для будівництва і обслуговування житлов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удинку, господарських будівель і споруд до прилеглої вул. Вавілова (згідно схеми) у власність до розроблення та затвердження детального плану на відповідну територію.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>13.12. МУРТЄЄВУ Вячеславу Вікторовичу (***) орієнтовною площею 100 кв.м. для будівництва і обслуговування індивідуального гаража вул. Валентика (згідно схеми), відповідно до матеріалів містобудівної документації «План зонування території міста Прилуки Чернігівської області» земельна ділянка розміщена в зоні Ж-1</w:t>
      </w:r>
      <w:r>
        <w:rPr>
          <w:rFonts w:eastAsia="Arial"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Arial"/>
          <w:iCs/>
          <w:color w:val="000000"/>
          <w:sz w:val="28"/>
          <w:szCs w:val="28"/>
        </w:rPr>
        <w:t>«Садибна забудова».</w:t>
      </w:r>
    </w:p>
    <w:p>
      <w:pPr>
        <w:pStyle w:val="Normal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>14. Відмовити ЧІКОВУ Анатолію Анфімовичу (***) у наданні дозволу на розробку проекту землеустрою щодо відведення земельної ділянки площею до 1500 кв.м. для обслуговування будівлі цеху під літерою «Б-1» по вул. Івана Скоропадського, 93 та подальшій зміні її цільового призначення для будівництва і обслуговування житлового будинку, господарських будівель і споруд  у зв’язку з ненаданням графічних матеріалів.</w:t>
      </w:r>
    </w:p>
    <w:p>
      <w:pPr>
        <w:pStyle w:val="Normal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>15. Відмовити</w:t>
      </w:r>
      <w:r>
        <w:rPr>
          <w:rFonts w:eastAsia="Arial"/>
          <w:i/>
          <w:color w:val="000000"/>
          <w:sz w:val="28"/>
          <w:szCs w:val="28"/>
        </w:rPr>
        <w:t xml:space="preserve"> </w:t>
      </w:r>
      <w:r>
        <w:rPr>
          <w:rFonts w:eastAsia="Arial"/>
          <w:iCs/>
          <w:color w:val="000000"/>
          <w:sz w:val="28"/>
          <w:szCs w:val="28"/>
        </w:rPr>
        <w:t>т</w:t>
      </w:r>
      <w:r>
        <w:rPr>
          <w:rStyle w:val="Emphasis"/>
          <w:rFonts w:eastAsia="Arial"/>
          <w:i w:val="false"/>
          <w:color w:val="000000"/>
          <w:sz w:val="28"/>
          <w:szCs w:val="28"/>
        </w:rPr>
        <w:t>овариству з обмеженою відповідальністю «Консалтинг-проект» (***) у продовженні договору оренди земельної ділянки площею  12000 кв.м. для будівництва заправного комплексу з облаштуванням магазину, мий</w:t>
      </w:r>
      <w:r>
        <w:rPr>
          <w:rStyle w:val="Emphasis"/>
          <w:rFonts w:eastAsia="Arial"/>
          <w:i w:val="false"/>
          <w:sz w:val="28"/>
          <w:szCs w:val="28"/>
        </w:rPr>
        <w:t>ки та станції технічного обслуговування автомобілів на розі вулиць Перемоги та Гвардійської, (кадастровий номер земельної ділянки: ***</w:t>
      </w:r>
      <w:r>
        <w:rPr>
          <w:rStyle w:val="Emphasis"/>
          <w:rFonts w:eastAsia="Arial"/>
          <w:i w:val="false"/>
          <w:color w:val="000000"/>
          <w:sz w:val="28"/>
          <w:szCs w:val="28"/>
        </w:rPr>
        <w:t>) відповідно до рішення міської ради від 27 червня 2017 року  №23 (2 засідання 27 сесія сьомого скликання).</w:t>
      </w:r>
    </w:p>
    <w:p>
      <w:pPr>
        <w:pStyle w:val="Normal"/>
        <w:jc w:val="both"/>
        <w:rPr>
          <w:rStyle w:val="Emphasis"/>
          <w:rFonts w:eastAsia="Arial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iCs/>
          <w:color w:val="000000"/>
          <w:sz w:val="28"/>
          <w:szCs w:val="28"/>
        </w:rPr>
        <w:t>16. Затвердити ХУЖАКУЛОВІЙ Наталії Іванівні (***) технічну документацію із землеустрою щодо встановлення меж частини земельної ділянки площею 874 кв.м. по вул. Іванівській, 57-А, (кадастровий номер земельної ділянки: ***), що перебуває у постійному користуванні управління освіти та на яку поширюється право земельного сервітуту на користь Хужакулової Н.І., для проходу та проїзду до приватної присадибної ділянки по вул. Іванівській, 57-В.</w:t>
      </w:r>
    </w:p>
    <w:p>
      <w:pPr>
        <w:pStyle w:val="Normal"/>
        <w:jc w:val="both"/>
        <w:rPr>
          <w:rFonts w:eastAsia="Arial"/>
          <w:iCs/>
          <w:color w:val="000000"/>
          <w:sz w:val="28"/>
          <w:szCs w:val="28"/>
        </w:rPr>
      </w:pPr>
      <w:r>
        <w:rPr>
          <w:rFonts w:eastAsia="Arial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 xml:space="preserve">17. Унести зміни до рішення Прилуцької міської ради від 31 серпня    2017 року №29 </w:t>
      </w:r>
      <w:r>
        <w:rPr>
          <w:rFonts w:eastAsia="Arial"/>
          <w:iCs/>
          <w:color w:val="000000"/>
          <w:sz w:val="28"/>
          <w:szCs w:val="28"/>
          <w:lang w:val="ru-RU"/>
        </w:rPr>
        <w:t>«</w:t>
      </w:r>
      <w:r>
        <w:rPr>
          <w:rFonts w:eastAsia="Arial"/>
          <w:iCs/>
          <w:color w:val="000000"/>
          <w:sz w:val="28"/>
          <w:szCs w:val="28"/>
        </w:rPr>
        <w:t>Про вирішення питань землекористування</w:t>
      </w:r>
      <w:r>
        <w:rPr>
          <w:rFonts w:eastAsia="Arial"/>
          <w:iCs/>
          <w:color w:val="000000"/>
          <w:sz w:val="28"/>
          <w:szCs w:val="28"/>
          <w:lang w:val="ru-RU"/>
        </w:rPr>
        <w:t xml:space="preserve">» </w:t>
      </w:r>
      <w:r>
        <w:rPr>
          <w:rFonts w:eastAsia="Arial"/>
          <w:iCs/>
          <w:color w:val="000000"/>
          <w:sz w:val="28"/>
          <w:szCs w:val="28"/>
        </w:rPr>
        <w:t>(31 сесія                 7 скликання), шляхом викладення пункту 2.31. рішення, що стосується затвердження технічної документації із землеустрою щодо встановлення меж земельної ділянки в натурі (на місцевості) та передачі її із земель комунальної власності, що раніше була надана для будівництва і обслуговування житлового будинку, господарських будівель і споруд, без зміни цільового призначення у власність, у наступній редакції: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>«2.31. КАЛАМУРДІ Євгенії Олександрівні (***) площею 1000 кв.м. по вул. Котляревського, 4 (кадастровий номер земельної ділянки: **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ідно встановити обмеження на земельну ділянку та її частину, а саме:</w:t>
      </w:r>
    </w:p>
    <w:p>
      <w:pPr>
        <w:pStyle w:val="Normal"/>
        <w:jc w:val="both"/>
        <w:rPr/>
      </w:pPr>
      <w:r>
        <w:rPr>
          <w:rStyle w:val="Emphasis"/>
          <w:rFonts w:eastAsia="Arial"/>
          <w:iCs w:val="false"/>
          <w:color w:val="000000"/>
          <w:sz w:val="28"/>
          <w:szCs w:val="28"/>
        </w:rPr>
        <w:tab/>
      </w:r>
      <w:r>
        <w:rPr>
          <w:rStyle w:val="Emphasis"/>
          <w:rFonts w:eastAsia="Arial"/>
          <w:i w:val="false"/>
          <w:color w:val="000000"/>
          <w:sz w:val="28"/>
          <w:szCs w:val="28"/>
        </w:rPr>
        <w:t>- зона особливого режиму забудови, в межах проектних червоних ліній, “зона регулювання забудови на землях історико-культурного призначення”, “території пам'яток археології” та “шумозахисна зона від магістральної вулиці”</w:t>
      </w:r>
      <w:r>
        <w:rPr>
          <w:rFonts w:eastAsia="Arial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Arial"/>
          <w:i/>
          <w:i/>
          <w:color w:val="000000"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. Унести зміни до рішення Прилуцької міської ради від 31 серпня         2017 року №29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вирішення питань землекористування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(31 сесія                 7 скликання), шляхом викладення пункту</w:t>
      </w:r>
      <w:r>
        <w:rPr>
          <w:rFonts w:eastAsia="Arial"/>
          <w:iCs/>
          <w:color w:val="000000"/>
          <w:sz w:val="28"/>
          <w:szCs w:val="28"/>
        </w:rPr>
        <w:t xml:space="preserve"> 3.1. щодо надання дозволу на розробку проекту землеустрою щодо відведення земельної ділянки  у наступній редакції: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>«3.1. Товариству з обмеженою відповідальністю «Бізнес Груп Плюс» (***) площею 10834 кв.м. для обслуговування нежитлових будівель (адмінбудівля, душова та котельня, побутові приміщення, гаражі, будівля складу) по вул. Гетьмана Сагайдачного, 126, в оренду.</w:t>
      </w:r>
    </w:p>
    <w:p>
      <w:pPr>
        <w:pStyle w:val="Normal"/>
        <w:jc w:val="both"/>
        <w:rPr/>
      </w:pPr>
      <w:r>
        <w:rPr>
          <w:rFonts w:eastAsia="Arial"/>
          <w:iCs/>
          <w:color w:val="000000"/>
          <w:sz w:val="28"/>
          <w:szCs w:val="28"/>
        </w:rPr>
        <w:tab/>
        <w:t>Проект землеустрою щодо відведення земельної ділянки подати міській раді для затвердження впродовж 6-ти місяців</w:t>
      </w:r>
      <w:r>
        <w:rPr>
          <w:rFonts w:eastAsia="Arial"/>
          <w:iCs/>
          <w:color w:val="000000"/>
          <w:sz w:val="28"/>
          <w:szCs w:val="28"/>
          <w:lang w:val="ru-RU"/>
        </w:rPr>
        <w:t>»</w:t>
      </w:r>
      <w:r>
        <w:rPr>
          <w:rFonts w:eastAsia="Arial"/>
          <w:iCs/>
          <w:color w:val="000000"/>
          <w:sz w:val="28"/>
          <w:szCs w:val="28"/>
        </w:rPr>
        <w:t>.</w:t>
      </w:r>
    </w:p>
    <w:p>
      <w:pPr>
        <w:pStyle w:val="Standarduser"/>
        <w:ind w:firstLine="709"/>
        <w:jc w:val="both"/>
        <w:rPr>
          <w:rFonts w:eastAsia="Arial"/>
          <w:iCs/>
          <w:color w:val="000000"/>
          <w:sz w:val="28"/>
          <w:szCs w:val="28"/>
          <w:lang w:val="uk-UA"/>
        </w:rPr>
      </w:pPr>
      <w:r>
        <w:rPr>
          <w:rFonts w:eastAsia="Arial"/>
          <w:iCs/>
          <w:color w:val="000000"/>
          <w:sz w:val="28"/>
          <w:szCs w:val="28"/>
          <w:lang w:val="uk-UA"/>
        </w:rPr>
      </w:r>
    </w:p>
    <w:p>
      <w:pPr>
        <w:pStyle w:val="Standarduser"/>
        <w:ind w:firstLine="709"/>
        <w:jc w:val="both"/>
        <w:rPr>
          <w:rFonts w:eastAsia="Arial"/>
          <w:iCs/>
          <w:color w:val="000000"/>
          <w:sz w:val="28"/>
          <w:szCs w:val="28"/>
          <w:lang w:val="uk-UA"/>
        </w:rPr>
      </w:pPr>
      <w:r>
        <w:rPr>
          <w:rFonts w:eastAsia="Arial"/>
          <w:iCs/>
          <w:color w:val="000000"/>
          <w:sz w:val="28"/>
          <w:szCs w:val="28"/>
          <w:lang w:val="uk-UA"/>
        </w:rPr>
        <w:t>19. Унести зміни до рішення Прилуцької міської ради від 31.08.2017 №29 «Про вирішення питань землекористування» (31 сесія 7 скликання), шляхом викладення пункту 3.13. рішення, що стосується надання дозволу на розробку проекту землеустрою щодо відведення земельної ділянки, у наступній редакції:</w:t>
      </w:r>
    </w:p>
    <w:p>
      <w:pPr>
        <w:pStyle w:val="Standarduser"/>
        <w:ind w:firstLine="709"/>
        <w:jc w:val="both"/>
        <w:rPr/>
      </w:pPr>
      <w:r>
        <w:rPr>
          <w:rFonts w:eastAsia="Arial"/>
          <w:iCs/>
          <w:color w:val="000000"/>
          <w:sz w:val="28"/>
          <w:szCs w:val="28"/>
          <w:lang w:val="uk-UA"/>
        </w:rPr>
        <w:t>«3.13. КАЇЦІ Олександру Миколайовичу (***), ХОМЕНКО Дарині Володимирівні (***), ЕЙЗЕРМАНУ Сергію Григоровичу (***) та ЕЙЗЕРМАНУ Олександру Григоровичу (***) орієнтовною площею 364 кв.м. для обслуговування нежитлової будівлі (будівель торгівлі та офісних приміщень) на</w:t>
      </w:r>
      <w:r>
        <w:rPr>
          <w:rStyle w:val="Emphasis"/>
          <w:rFonts w:eastAsia="Arial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rFonts w:eastAsia="Arial"/>
          <w:i w:val="false"/>
          <w:iCs w:val="false"/>
          <w:color w:val="000000"/>
          <w:sz w:val="28"/>
          <w:szCs w:val="28"/>
          <w:lang w:val="uk-UA"/>
        </w:rPr>
        <w:t>Привокзальній площі, 11-А, (згідно схеми) в оренду.</w:t>
      </w:r>
    </w:p>
    <w:p>
      <w:pPr>
        <w:pStyle w:val="Normal"/>
        <w:ind w:firstLine="709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3.13.1. Пункт 2.4. рішення міської ради (22 сесія 7 скликання) №14 від        27 січня 2017 року «Про вирішення питань землекористування» вважати таким, що втратив чинність. </w:t>
      </w:r>
    </w:p>
    <w:p>
      <w:pPr>
        <w:pStyle w:val="Standarduser"/>
        <w:ind w:firstLine="709"/>
        <w:jc w:val="both"/>
        <w:rPr/>
      </w:pPr>
      <w:r>
        <w:rPr>
          <w:rFonts w:eastAsia="Arial"/>
          <w:iCs/>
          <w:color w:val="000000"/>
          <w:sz w:val="28"/>
          <w:szCs w:val="28"/>
          <w:lang w:val="uk-UA"/>
        </w:rPr>
        <w:t>Проект землеустрою щодо відведення земельної ділянки подати міській раді для затвердження впродовж 6-ти місяців</w:t>
      </w:r>
      <w:r>
        <w:rPr>
          <w:rFonts w:eastAsia="Arial"/>
          <w:iCs/>
          <w:color w:val="000000"/>
          <w:sz w:val="28"/>
          <w:szCs w:val="28"/>
        </w:rPr>
        <w:t>»</w:t>
      </w:r>
      <w:r>
        <w:rPr>
          <w:rFonts w:eastAsia="Arial"/>
          <w:iCs/>
          <w:color w:val="000000"/>
          <w:sz w:val="28"/>
          <w:szCs w:val="28"/>
          <w:lang w:val="uk-UA"/>
        </w:rPr>
        <w:t>.</w:t>
      </w:r>
    </w:p>
    <w:p>
      <w:pPr>
        <w:pStyle w:val="Standarduser"/>
        <w:ind w:firstLine="709"/>
        <w:jc w:val="both"/>
        <w:rPr>
          <w:rFonts w:eastAsia="Arial"/>
          <w:iCs/>
          <w:color w:val="000000"/>
          <w:sz w:val="28"/>
          <w:szCs w:val="28"/>
          <w:lang w:val="uk-UA"/>
        </w:rPr>
      </w:pPr>
      <w:r>
        <w:rPr>
          <w:rFonts w:eastAsia="Arial"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20. Відмовити ТИЩЕНКО Світлані Михайлівні (***) щодо унесення змін до рішення Прилуцької міської ради від 31 серпня 2017 року №29 </w:t>
      </w:r>
      <w:r>
        <w:rPr>
          <w:rFonts w:eastAsia="Arial"/>
          <w:iCs/>
          <w:color w:val="000000"/>
          <w:sz w:val="28"/>
          <w:szCs w:val="28"/>
          <w:lang w:val="ru-RU"/>
        </w:rPr>
        <w:t>«</w:t>
      </w:r>
      <w:r>
        <w:rPr>
          <w:rFonts w:eastAsia="Arial"/>
          <w:iCs/>
          <w:color w:val="000000"/>
          <w:sz w:val="28"/>
          <w:szCs w:val="28"/>
        </w:rPr>
        <w:t>Про вирішення питань землекористування</w:t>
      </w:r>
      <w:r>
        <w:rPr>
          <w:rFonts w:eastAsia="Arial"/>
          <w:iCs/>
          <w:color w:val="000000"/>
          <w:sz w:val="28"/>
          <w:szCs w:val="28"/>
          <w:lang w:val="ru-RU"/>
        </w:rPr>
        <w:t xml:space="preserve">» </w:t>
      </w:r>
      <w:r>
        <w:rPr>
          <w:rFonts w:eastAsia="Arial"/>
          <w:iCs/>
          <w:color w:val="000000"/>
          <w:sz w:val="28"/>
          <w:szCs w:val="28"/>
        </w:rPr>
        <w:t>(31 сесія 7 скликання) щодо надання дозволу на розробку проекту землеустрою щодо відведення земельної ділянки орієнтовною площею 94 кв.м. для обслуговування магазину продовольчих товарів по вул. Гвардійській, 18-А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ідділу комунальної власності спільно з центром надання адміністративних послуг міської ради забезпечити надання копій доповідних записок (висновки) управління містобудування та архітектури розробникам (інженерам-землевпорядникам) щодо внесення обмежень до землевпорядної документації відповідно до матеріалів Генерального плану міста Прилуки стосовно раніше прийнятих рішень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2. Контроль за виконанням даного рішення покласти на заступника міського голови з питань діяльності виконавчих органів ради КОТЛЯРА Р.П. та постійну депутатську комісію з питань будівництва, земельних відносин, екології та природних ресурсів (ДУДЕНОК О.М.).</w:t>
      </w:r>
    </w:p>
    <w:p>
      <w:pPr>
        <w:pStyle w:val="Standard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widowControl w:val="false"/>
        <w:tabs>
          <w:tab w:val="clear" w:pos="708"/>
          <w:tab w:val="left" w:pos="70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4:00Z</dcterms:created>
  <dc:creator>Ленець</dc:creator>
  <dc:description/>
  <cp:keywords/>
  <dc:language>en-US</dc:language>
  <cp:lastModifiedBy>rada2</cp:lastModifiedBy>
  <cp:lastPrinted>2017-11-03T09:06:00Z</cp:lastPrinted>
  <dcterms:modified xsi:type="dcterms:W3CDTF">2017-11-06T07:04:00Z</dcterms:modified>
  <cp:revision>2</cp:revision>
  <dc:subject/>
  <dc:title/>
</cp:coreProperties>
</file>