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идцять третя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980"/>
        <w:gridCol w:w="2111"/>
        <w:gridCol w:w="2063"/>
        <w:gridCol w:w="1701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жовтня 2017 року </w:t>
            </w:r>
          </w:p>
        </w:tc>
        <w:tc>
          <w:tcPr>
            <w:tcW w:w="98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атвердження списку учас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ових дій, які мають пільги відпові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міської Програми «Пільги місце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 на оплату житлово-комуналь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г та послуг зв’язку учасн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ових дій, які брали участь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терористичній операції, сім’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їнів загиблих (померлих) в Афганіста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ід час участі в антитерористичн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ції, захищаючи незалежні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веренітет та територіальну ціліс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, інвалідам по зору – членам УТО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ілці ветеранів Афганістану на 2016 – 2018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 22  частини  1  статті  26  Закону  України  «Про  місцеве  самоврядування в Україні», </w:t>
      </w:r>
      <w:r>
        <w:rPr>
          <w:bCs/>
          <w:color w:val="000000"/>
          <w:sz w:val="28"/>
          <w:szCs w:val="28"/>
          <w:shd w:fill="FFFFFF" w:val="clear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</w:rPr>
        <w:t xml:space="preserve">, рішення міської ради від 28.01.2016 №7 «Про затвердження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України, інвалідам по зору – членам УТОС, спілці ветеранів Афганістану на 2016-2018 роки», </w:t>
      </w:r>
      <w:r>
        <w:rPr>
          <w:sz w:val="28"/>
          <w:szCs w:val="28"/>
          <w:shd w:fill="FFFFFF" w:val="clear"/>
        </w:rPr>
        <w:t xml:space="preserve">розглянувши доповідну записку заступника начальника управління праці та соціального захисту населення міської ради ЮРЧЕНКО С.Г. про надання додаткових пільг учасникам </w:t>
      </w:r>
      <w:r>
        <w:rPr>
          <w:sz w:val="28"/>
          <w:szCs w:val="28"/>
        </w:rPr>
        <w:t>бойових дій, які брали участь у антитерористичній операції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Затвердити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, станом на 31 серпня 2017 року (додаєть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Управлінню праці та соціального захисту населення міської ради (ЮРЧЕНКО С.Г.) подати затверджений список 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підприємствам, які надають житлово-комунальні послуги та послуги зв’яз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постійну депутатську комісію з питань освіти, медицини, молоді, культури, фізкультури, спорту та соціального захисту населення (ПРАВОСУД  О.М.)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М.ПОПЕНКО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/>
      </w:pPr>
      <w:r>
        <w:rPr>
          <w:sz w:val="28"/>
          <w:szCs w:val="28"/>
        </w:rPr>
        <w:t>(33 сесія 7 скликання)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31 жовт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№ 8 </w:t>
      </w:r>
    </w:p>
    <w:p>
      <w:pPr>
        <w:pStyle w:val="Normal"/>
        <w:tabs>
          <w:tab w:val="clear" w:pos="708"/>
          <w:tab w:val="left" w:pos="673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А.В.ШАМ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бойових дій, які мають пільги відповідно до міської Програми «Пільги місцевої влади на оплату житлово-комунальних послуг та послуг зв’язку учасникам бойових дій, які брали участь у антитерористичній операції, сім’ям воїнів загиблих (померлих) в Афганістані та під час участі в антитерористичній операції, захищаючи незалежність, суверенітет та територіальну цілісність  України, інвалідам по зору – членам УТОС, спілці ветеранів Афганістану на 2016 – 2018 роки» станом на 31.08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2254"/>
        <w:gridCol w:w="2906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Прізвищ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bCs/>
                <w:iCs/>
                <w:sz w:val="28"/>
                <w:szCs w:val="28"/>
              </w:rPr>
              <w:t>Ім'я</w:t>
            </w:r>
            <w:r>
              <w:rPr>
                <w:rFonts w:eastAsia="Calibri"/>
                <w:bCs/>
                <w:iCs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ru-RU"/>
              </w:rPr>
              <w:t> </w:t>
            </w:r>
            <w:r>
              <w:rPr>
                <w:rFonts w:eastAsia="Calibri"/>
                <w:bCs/>
                <w:iCs/>
                <w:sz w:val="28"/>
                <w:szCs w:val="28"/>
                <w:lang w:val="ru-RU"/>
              </w:rPr>
              <w:t xml:space="preserve">По </w:t>
            </w: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/>
                <w:bCs/>
                <w:iCs/>
                <w:sz w:val="28"/>
                <w:szCs w:val="28"/>
              </w:rPr>
              <w:t>батькові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ІЛЯВСЬК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ЕРГІ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ІКТОРОВИЧ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ГУ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ЛЕ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ИКОЛАЙОВИ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ЛАБУНЕЦ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ИКОЛАЙОВИЧ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АРТИШ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ЛЕКСАНД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АСИЛЬОВИЧ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МЕЛЬЧУ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ЄВГЕНІ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АСИЛЬОВИЧ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ЛАХОТНЮ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АВЛ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АНАТОЛІЙОВИЧ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ИДОР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ОГДА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ІВАНОВИЧ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ТРЄЛК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АЛЕРІ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ІКТОРОВИЧ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ЛУ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ЕТРОВИЧ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ЕРЕ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ЮРІ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ЛЕКСІЙОВИЧ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шрифт абзаца2"/>
    <w:qFormat/>
    <w:rPr/>
  </w:style>
  <w:style w:type="character" w:styleId="11">
    <w:name w:val="Строгий1"/>
    <w:basedOn w:val="21"/>
    <w:qFormat/>
    <w:rPr>
      <w:b/>
      <w:bCs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imes New Roman"/>
      <w:color w:val="auto"/>
      <w:kern w:val="2"/>
      <w:sz w:val="21"/>
      <w:szCs w:val="24"/>
      <w:lang w:val="uk-UA" w:bidi="ar-SA" w:eastAsia="zh-CN"/>
    </w:rPr>
  </w:style>
  <w:style w:type="paragraph" w:styleId="Style17">
    <w:name w:val="Обычный (веб)"/>
    <w:basedOn w:val="23"/>
    <w:qFormat/>
    <w:pPr>
      <w:spacing w:before="280" w:after="280"/>
    </w:pPr>
    <w:rPr>
      <w:rFonts w:ascii="Times New Roman" w:hAnsi="Times New Roman" w:eastAsia="Andale Sans UI;Times New Roman" w:cs="Times New Roman"/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Times New Roman"/>
      <w:color w:val="auto"/>
      <w:kern w:val="2"/>
      <w:sz w:val="21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2:00Z</dcterms:created>
  <dc:creator>Ленець</dc:creator>
  <dc:description/>
  <cp:keywords/>
  <dc:language>en-US</dc:language>
  <cp:lastModifiedBy>rada2</cp:lastModifiedBy>
  <cp:lastPrinted>2015-11-13T16:27:00Z</cp:lastPrinted>
  <dcterms:modified xsi:type="dcterms:W3CDTF">2017-11-06T07:02:00Z</dcterms:modified>
  <cp:revision>2</cp:revision>
  <dc:subject/>
  <dc:title/>
</cp:coreProperties>
</file>