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8 листопада   2019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6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звіл на про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вілейного концерту хореограф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ктиву коледжу “ІнтроДен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іському Будинку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0 частини 4 статті 42 Закону України “Про місцеве самоврядування в Україні”, розглянувши лист т.в.о. директора Прилуцького гуманітарно-педагогічного коледжу ім. І.Я.Франка ШАКУРИ Ю.О. від 18.10.2019 №27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Дозволити Прилуцькому гуманітарно-педагогічному коледжу ім. І.Я.Франка (ШАКУРА Ю.О.) провести ювілейний концерт хореографічного колективу коледжу “ІнтроДенс” у приміщенні міського Будинку культури 13 грудня 2019 року о 17.00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ідділу культури і туризму міської ради (МОВЧАН К.В.) довести до           відома організаторів про відповідальність за дотриманням правил охорони праці під час проведення заходу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Міському Будинку культури (ДУБОВИК О.О.) забезпечити виконання вимог Закону України “Про пожежну безпеку”, інших нормативно-правових актів з питань пожежної безпеки та охорони праці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" w:leader="none"/>
        </w:tabs>
        <w:spacing w:lineRule="atLeast" w:line="100"/>
        <w:ind w:left="12" w:hanging="2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 Контроль за виконанням розпорядження покласти на заступника міського голови з питань діяльності виконавчих органів ради ШКУРЕНКО 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 ПО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7:00Z</dcterms:created>
  <dc:creator/>
  <dc:description/>
  <cp:keywords/>
  <dc:language>en-US</dc:language>
  <cp:lastModifiedBy>zagalniy2</cp:lastModifiedBy>
  <cp:lastPrinted>2019-11-08T11:49:00Z</cp:lastPrinted>
  <dcterms:modified xsi:type="dcterms:W3CDTF">2019-11-08T09:54:00Z</dcterms:modified>
  <cp:revision>3</cp:revision>
  <dc:subject/>
  <dc:title>Розпорядження 2012</dc:title>
</cp:coreProperties>
</file>