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міста Прилу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ном на 01.01.2023</w:t>
      </w:r>
    </w:p>
    <w:tbl>
      <w:tblPr>
        <w:tblW w:w="9513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2"/>
        <w:gridCol w:w="3261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Адміністративний центр громади </w:t>
            </w:r>
            <w:r>
              <w:rPr>
                <w:b/>
                <w:i/>
                <w:szCs w:val="28"/>
                <w:lang w:eastAsia="uk-UA"/>
              </w:rPr>
              <w:t>(наз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сто Прилуки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</w:rPr>
              <w:t>Дата утворення громади (рі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лоща території</w:t>
            </w:r>
            <w:r>
              <w:rPr>
                <w:szCs w:val="28"/>
                <w:lang w:eastAsia="uk-UA"/>
              </w:rPr>
              <w:t xml:space="preserve"> територіальної громади, </w:t>
            </w:r>
            <w:r>
              <w:rPr>
                <w:i/>
                <w:szCs w:val="28"/>
                <w:lang w:eastAsia="uk-UA"/>
              </w:rPr>
              <w:t>км</w:t>
            </w:r>
            <w:r>
              <w:rPr>
                <w:i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42,75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i/>
                <w:i/>
                <w:szCs w:val="28"/>
                <w:lang w:eastAsia="uk-UA"/>
              </w:rPr>
            </w:pPr>
            <w:r>
              <w:rPr>
                <w:szCs w:val="28"/>
              </w:rPr>
              <w:t xml:space="preserve">Відстань до обласного центру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eastAsia="uk-UA"/>
              </w:rPr>
            </w:pPr>
            <w:r>
              <w:rPr>
                <w:i/>
                <w:szCs w:val="28"/>
                <w:lang w:eastAsia="uk-UA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залізницею, </w:t>
            </w:r>
            <w:r>
              <w:rPr>
                <w:i/>
                <w:szCs w:val="28"/>
              </w:rPr>
              <w:t>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шосейними шляхами, </w:t>
            </w:r>
            <w:r>
              <w:rPr>
                <w:i/>
                <w:szCs w:val="28"/>
              </w:rPr>
              <w:t>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156 та 16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Кількість населених пунктів</w:t>
            </w:r>
            <w:r>
              <w:rPr>
                <w:i/>
                <w:szCs w:val="28"/>
                <w:lang w:eastAsia="uk-UA"/>
              </w:rPr>
              <w:t xml:space="preserve"> (о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лищ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Cs/>
                <w:szCs w:val="28"/>
                <w:lang w:eastAsia="uk-UA"/>
              </w:rPr>
              <w:t>Населення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исельність населення, осі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53174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Cs w:val="28"/>
                <w:lang w:eastAsia="uk-UA"/>
              </w:rPr>
              <w:t xml:space="preserve">з них тимчасово переміщених осіб </w:t>
            </w:r>
          </w:p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(станом на 07.02.202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5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i/>
                <w:i/>
                <w:szCs w:val="28"/>
                <w:lang w:eastAsia="uk-UA"/>
              </w:rPr>
            </w:pPr>
            <w:r>
              <w:rPr>
                <w:b/>
                <w:szCs w:val="28"/>
              </w:rPr>
              <w:t>Депутати місцевої ради</w:t>
            </w:r>
            <w:r>
              <w:rPr>
                <w:i/>
                <w:szCs w:val="28"/>
              </w:rPr>
              <w:t xml:space="preserve"> (о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Заклади, установи, що утримуються за рахунок бюджету органів місцевого самоврядування, у тому числі</w:t>
            </w:r>
            <w:r>
              <w:rPr>
                <w:i/>
                <w:szCs w:val="28"/>
                <w:lang w:eastAsia="uk-UA"/>
              </w:rPr>
              <w:t xml:space="preserve"> (од.):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імназ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цеї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гальноосвітніх навчальних закладів I-III ступе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гальноосвітніх навчальних закладів I-II ступе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гальноосвітніх навчальних закладів I ступе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шкільних навчальних закла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ладів позашкільної осві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ладів куль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ладів фізичної куль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Cs w:val="28"/>
                <w:lang w:eastAsia="uk-UA"/>
              </w:rPr>
              <w:t>закладів оздоровлення та відпочи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Cs w:val="28"/>
                <w:lang w:eastAsia="uk-UA"/>
              </w:rPr>
              <w:t>центрів надання соціальних по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льдшерсько-акушерських пун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мбулатор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іклін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кар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нцій швидкої допом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НАП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Руйнування об'єктів внаслідок збройної агресії РФ та їх відновлення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Cs w:val="28"/>
                <w:lang w:eastAsia="uk-UA"/>
              </w:rPr>
              <w:t>Кількість пошкоджених/зруйнованих об'є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 них жит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Cs w:val="28"/>
                <w:lang w:eastAsia="uk-UA"/>
              </w:rPr>
              <w:t>Кількість відновлених об'єк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повністю</w:t>
            </w:r>
          </w:p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частково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 них жит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частково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Адреса адміністративної будівлі міської ради територіальної гром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7500, місто Прилуки, вулиця Незалежності, 8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елефони: приймаль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93" w:before="15" w:after="15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0463732015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Електронна пош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93" w:before="15" w:after="15"/>
              <w:jc w:val="both"/>
              <w:rPr>
                <w:sz w:val="28"/>
                <w:szCs w:val="28"/>
                <w:lang w:eastAsia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plmrada_post@cg.gov.u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ЦТВО </w:t>
      </w:r>
      <w:bookmarkStart w:id="0" w:name="_GoBack"/>
      <w:bookmarkEnd w:id="0"/>
      <w:r>
        <w:rPr>
          <w:b/>
          <w:sz w:val="28"/>
          <w:szCs w:val="28"/>
        </w:rPr>
        <w:t>МІСЬКОЇ 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9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</w:t>
            </w:r>
          </w:p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ім’я, по батьков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ПОПЕНКО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льга Михайлі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-20-15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-20-59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-22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ГОГОЛЬ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-41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МАЛОГОЛОВА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Керуюча справами виконавчого комітет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-30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ИВЕНКО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-03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ШКУРЕНКО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-20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МАЗУРЕНКО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олодимир Григо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-20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АВЕР’ЯНОВА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Євгенія Сергії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 у сфері інвестицій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-13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АХОМОВА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Тетяна Павлі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Радник міського гол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ЕРІВНИКИ УПРАВЛІНЬ, ВІДДІЛІВ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92"/>
        <w:gridCol w:w="382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з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ізвище,</w:t>
            </w:r>
          </w:p>
          <w:p>
            <w:pPr>
              <w:pStyle w:val="Style19"/>
              <w:jc w:val="center"/>
              <w:rPr/>
            </w:pPr>
            <w:r>
              <w:rPr/>
              <w:t>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center"/>
              <w:rPr/>
            </w:pPr>
            <w:r>
              <w:rPr/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АЛЕКСАНДРОВА</w:t>
            </w:r>
          </w:p>
          <w:p>
            <w:pPr>
              <w:pStyle w:val="Style19"/>
              <w:rPr/>
            </w:pPr>
            <w:r>
              <w:rPr/>
              <w:t>Оле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інформаційної діяльності та комунікацій з громадськістю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22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БРІТАН</w:t>
            </w:r>
          </w:p>
          <w:p>
            <w:pPr>
              <w:pStyle w:val="Style19"/>
              <w:rPr/>
            </w:pPr>
            <w:r>
              <w:rPr/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архівного відділ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12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БУДЮК</w:t>
            </w:r>
          </w:p>
          <w:p>
            <w:pPr>
              <w:pStyle w:val="Style19"/>
              <w:rPr/>
            </w:pPr>
            <w:r>
              <w:rPr/>
              <w:t>Ярослав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господарського відділ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ВОРОНА</w:t>
            </w:r>
          </w:p>
          <w:p>
            <w:pPr>
              <w:pStyle w:val="Style19"/>
              <w:rPr/>
            </w:pPr>
            <w:r>
              <w:rPr/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фінансового управлінн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32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 xml:space="preserve">ГАЙДАЄНКО </w:t>
            </w:r>
          </w:p>
          <w:p>
            <w:pPr>
              <w:pStyle w:val="Style19"/>
              <w:rPr/>
            </w:pPr>
            <w:r>
              <w:rPr/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інформаційно-аналітичного забезпеченн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20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ГОРБАЧ</w:t>
            </w:r>
          </w:p>
          <w:p>
            <w:pPr>
              <w:pStyle w:val="Style19"/>
              <w:rPr/>
            </w:pPr>
            <w:r>
              <w:rPr/>
              <w:t xml:space="preserve">Валентина Григ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юридичного відділ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39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ГУЛЯЄВА</w:t>
            </w:r>
          </w:p>
          <w:p>
            <w:pPr>
              <w:pStyle w:val="Style19"/>
              <w:rPr/>
            </w:pPr>
            <w:r>
              <w:rP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В.о.начальника управління освіт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00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ДАЦЕНКО</w:t>
            </w:r>
          </w:p>
          <w:p>
            <w:pPr>
              <w:pStyle w:val="Style19"/>
              <w:rPr/>
            </w:pPr>
            <w:r>
              <w:rPr/>
              <w:t>Дмитро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економік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1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ДУРДАС</w:t>
            </w:r>
          </w:p>
          <w:p>
            <w:pPr>
              <w:pStyle w:val="Style19"/>
              <w:rPr/>
            </w:pPr>
            <w:r>
              <w:rPr/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управління адміністративних послуг (Центр надання адміністративних послуг м.Прилуки)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50 9109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ЕЦ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Головний спеціаліст у сфері інвестицій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7-13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КАСЬЯН</w:t>
            </w:r>
          </w:p>
          <w:p>
            <w:pPr>
              <w:pStyle w:val="Style19"/>
              <w:rPr/>
            </w:pPr>
            <w:r>
              <w:rPr/>
              <w:t>Олег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по роботі з кадрам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11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КУЛІЙ</w:t>
            </w:r>
          </w:p>
          <w:p>
            <w:pPr>
              <w:pStyle w:val="Style19"/>
              <w:rPr/>
            </w:pPr>
            <w:r>
              <w:rPr/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служби у справах дітей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72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ЛЕЩЕНКО</w:t>
            </w:r>
          </w:p>
          <w:p>
            <w:pPr>
              <w:pStyle w:val="Style19"/>
              <w:rPr/>
            </w:pPr>
            <w:r>
              <w:rPr/>
              <w:t>Ір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 xml:space="preserve">Начальник відділу культури і туризму міськ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02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МАЛИШ</w:t>
            </w:r>
          </w:p>
          <w:p>
            <w:pPr>
              <w:pStyle w:val="Style19"/>
              <w:rPr/>
            </w:pPr>
            <w:r>
              <w:rPr/>
              <w:t>Ган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управління соціального захисту населення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7-11-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ПАШУК</w:t>
            </w:r>
          </w:p>
          <w:p>
            <w:pPr>
              <w:pStyle w:val="Style19"/>
              <w:rPr/>
            </w:pPr>
            <w:r>
              <w:rPr/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звернень громадян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20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ПЕТРИК</w:t>
            </w:r>
          </w:p>
          <w:p>
            <w:pPr>
              <w:pStyle w:val="Style19"/>
              <w:rPr/>
            </w:pPr>
            <w:r>
              <w:rPr/>
              <w:t>Анто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організаційної робот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30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ПРИСТУПА</w:t>
            </w:r>
          </w:p>
          <w:p>
            <w:pPr>
              <w:pStyle w:val="Style19"/>
              <w:rPr/>
            </w:pPr>
            <w:r>
              <w:rPr/>
              <w:t>Михайло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з питань комп’ютеризації міської ради</w:t>
            </w:r>
          </w:p>
          <w:p>
            <w:pPr>
              <w:pStyle w:val="Style19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53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СОЗІНОВ</w:t>
            </w:r>
          </w:p>
          <w:p>
            <w:pPr>
              <w:pStyle w:val="Style19"/>
              <w:rPr/>
            </w:pPr>
            <w:r>
              <w:rPr/>
              <w:t>Олег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управління житлово-комунального господарства міської ради</w:t>
            </w:r>
          </w:p>
          <w:p>
            <w:pPr>
              <w:pStyle w:val="Style19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04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СТЕПАНЕНКО</w:t>
            </w:r>
          </w:p>
          <w:p>
            <w:pPr>
              <w:pStyle w:val="Style19"/>
              <w:rPr/>
            </w:pPr>
            <w:r>
              <w:rPr/>
              <w:t>Борис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управління з питань надзвичайних ситуацій та оборонної робот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42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ТЕСЛЕНКО</w:t>
            </w:r>
          </w:p>
          <w:p>
            <w:pPr>
              <w:pStyle w:val="Style19"/>
              <w:rPr/>
            </w:pPr>
            <w:r>
              <w:rPr/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управління містобудування та архітектур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ЧАБАК</w:t>
            </w:r>
          </w:p>
          <w:p>
            <w:pPr>
              <w:pStyle w:val="Style19"/>
              <w:rPr/>
            </w:pPr>
            <w:r>
              <w:rP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сім'ї, молоді та спорт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ЧАЙКА</w:t>
            </w:r>
          </w:p>
          <w:p>
            <w:pPr>
              <w:pStyle w:val="Style19"/>
              <w:rPr/>
            </w:pPr>
            <w:r>
              <w:rPr/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загального відділ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31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ЧУМАК</w:t>
            </w:r>
          </w:p>
          <w:p>
            <w:pPr>
              <w:pStyle w:val="Style19"/>
              <w:rPr/>
            </w:pPr>
            <w:r>
              <w:rPr/>
              <w:t>Ма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ведення Державного реєстру виборців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7-12-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ЯЦЕНКО</w:t>
            </w:r>
          </w:p>
          <w:p>
            <w:pPr>
              <w:pStyle w:val="Style19"/>
              <w:rPr/>
            </w:pPr>
            <w:r>
              <w:rPr/>
              <w:t>І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бухгалтерського обліку та звітності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-53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/>
            </w:pPr>
            <w:r>
              <w:rPr/>
              <w:t>ЯЦЕНКО</w:t>
            </w:r>
          </w:p>
          <w:p>
            <w:pPr>
              <w:pStyle w:val="Style19"/>
              <w:rPr/>
            </w:pPr>
            <w:r>
              <w:rPr/>
              <w:t>Олена Свят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92" w:hanging="0"/>
              <w:jc w:val="both"/>
              <w:rPr/>
            </w:pPr>
            <w:r>
              <w:rPr/>
              <w:t>Начальник відділу комунальної власності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7-33-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b/>
          <w:szCs w:val="28"/>
        </w:rPr>
        <w:t>СТАРОСТИНСЬКІ ОКРУГИ</w:t>
      </w:r>
      <w:r>
        <w:rPr/>
        <w:t xml:space="preserve"> ТЕРИТОРІАЛЬНОЇ ГРОМАДИ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77"/>
        <w:gridCol w:w="382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таростинський округ (перелік населених пункті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ім’я, по батькові ста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/>
        <w:t>ОСНОВНІ СІЛЬСЬКОГОСПОДАРСЬКІ ПІДПРИЄМСТВА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52"/>
        <w:gridCol w:w="2268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ім’я, по батькові кері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ind w:left="-1073" w:hanging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93" w:before="15" w:after="15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93" w:before="15" w:after="1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СНОВНІ ПРОМИСЛОВІ ПІДПРИЄМСТВА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2464"/>
        <w:gridCol w:w="2205"/>
        <w:gridCol w:w="2245"/>
        <w:gridCol w:w="20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ид діяльност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ім’я, по батькові керів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ВТФ «Керамік-Прилу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цегли, черепиці та інших будівельних виробів із випаленої гли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-01-4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Т «Прилуцька швейна фабри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іншого одя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Євгенії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-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рАТ «Завод «Будмаш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інших металевих баків, резервуарів і контейнері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ІНЬ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услан Миколай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-8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-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ОВ «Алітоні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взутт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4-0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ОВ «Прилуцький завод - «Білкозин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плит, листів, труб і профілів із пластм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9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ГВУ «Чернігівнафтогаз» ПАТ «Укрнафта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Добування сирої наф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5-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tabs>
                <w:tab w:val="clear" w:pos="708"/>
                <w:tab w:val="left" w:pos="-93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ПрАТ«Прилуцький м’ясокомбіна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szCs w:val="28"/>
              </w:rPr>
              <w:t>Виробництво м</w:t>
            </w:r>
            <w:r>
              <w:rPr>
                <w:rFonts w:cs="Calibri" w:ascii="Calibri" w:hAnsi="Calibri"/>
                <w:szCs w:val="28"/>
              </w:rPr>
              <w:t>’</w:t>
            </w:r>
            <w:r>
              <w:rPr>
                <w:szCs w:val="28"/>
              </w:rPr>
              <w:t>ясних продукті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колай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9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Янг Україн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меблів для офісів і підприємств торгівл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ЛО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Євген Ростислав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-02</w:t>
            </w:r>
          </w:p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 xml:space="preserve">073 245029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ОВ «Прилуцька швейна фабрика «Корон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іншого одягу та аксесуарі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4-6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Уда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будівельних металевих конструкцій і частин конструкці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КІ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ікторі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-04</w:t>
            </w:r>
          </w:p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7-30-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АТ «Прилуцький хлібозавод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хліба та хлібобулочних виробів, виробництво борошняних кондитерських виробів, тортів і тістечок нетривалого зберіг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2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3-0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795" w:leader="none"/>
              </w:tabs>
              <w:spacing w:lineRule="atLeast" w:line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АТ «А/Т тютюнова компанія «В.А.Т.-Прилу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тютюнових виробі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ЄЄВ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9-0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9-4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П «Пластмас» ТОВ «ТД Пластмас-Прилу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</w:rPr>
              <w:t>Виробництво пластмас у первинних форм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Дмит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4-0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6-63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/>
        <w:t>ПРОБЛЕМНІ ПИТАНН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8"/>
        <w:gridCol w:w="3859"/>
        <w:gridCol w:w="3481"/>
      </w:tblGrid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пис проблемного питан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ґрунтування пробле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опозиції до вирішення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Відсутність захисного укриття у ліцеї №13 імені Святителя Іоасафа Бєлгородського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 ліцею №13 імені Святителя Іоасафа Бєлгородського не мають можливості навчатися з початку введення воєнного стану в Україні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ілення коштів на розроблення проектно-кошторисної документації та будівництво захисної споруди.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 CYR"/>
                <w:sz w:val="26"/>
                <w:szCs w:val="26"/>
              </w:rPr>
              <w:t>Протяжність каналізаційної мережі міста складає  122,707 км, з них 49,2 км знаходяться у ветхому та аварійному стані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За довготривалий час експлуатації каналізаційні напірні колектори та мережі зазнали значного зносу, що є основною причиною аварій. Обмеженість коштів на заміну та ремонт призводить до зниження якості надання послуг з централізованого водовідведення. Щорічна заміна каналізаційних мереж по підприємству складає 50 м п. при технічній необхідності     2,0 км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Передбачення коштів у державному бюджеті на реконструкцію та капітальний ремонт каналізаційних мереж.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 CYR"/>
                <w:sz w:val="26"/>
                <w:szCs w:val="26"/>
              </w:rPr>
              <w:t>Технічний стан та якість роботи очисних споруд (зношеність споруд та обладнання каналізаційних очисних споруд становить від 30 до 100 %)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 CYR"/>
                <w:sz w:val="26"/>
                <w:szCs w:val="26"/>
              </w:rPr>
              <w:t>У зв’язку зі значним зношенням каналізаційні очисні споруди потребують реконструкції та удосконалення технологічного процесу. За довготривалий термін експлуатації гідроспоруди КОС №2 зазнали зносу, що призвело до утворення великої кількості тріщин, розщілин, які у будь-яку мить можуть привести до надзвичайної ситуації. Капітальні ремонтні роботи з реконструкції гідроспоруд проводяться не в повному обсязі через відсутність необхідних коштів на підприємстві. Насосні станції відпрацювали амортизаційний термін і потребують заміни. Встановлені насоси вітчизняного виробництва, старої модифікації, енергоємні. Через тривалий термін експлуатації та значну кількість ремонтів насосного обладнання його максимальний ККД знаходиться у межах 60%. Також потрібна заміна запірної арматур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ідтримка держави та системний підхід до вирішення порушених питань допоможуть подолати проблеми зношеності міських комунікацій.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великовагового транспорту вулицями міста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eastAsia="Times New Roman CYR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удівлі міста потерпають від проходження практично через центр міста частини транзитної дороги, що суміщається з автомобільними дорогами Н-07 Київ-Суми-Юнаківка та дороги Т-25-01 Чернігів-Прилуки-Пирятин. Протягом останніх років проблема ускладнилась збільшенням кількості транзитного великовагового транспорту, рух якого не лише руйнує дорожнє покриття вулиць, а й становить загрозу руйнування житлових будинків, розміщених обабіч транзитних шляхів, створює надмірний шум і підвищену загазованість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rongEmphasis"/>
                <w:rFonts w:eastAsia="Times New Roman CYR"/>
                <w:b w:val="false"/>
                <w:sz w:val="26"/>
                <w:szCs w:val="26"/>
                <w:lang w:eastAsia="ar-SA"/>
              </w:rPr>
              <w:t>Сприяння держави у вирішенні питання будівництва об’їзної автомобільної дороги в обхід міста Прилуки.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Стан питної води не відповідає вимогам Державних санітарних норм та правилам «Гігієнічні вимоги до води питної, призначеної для споживання людиною» по вмісту фтору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Вміст фтору у воді в кількості 2,5-2,8 мг/л, при нормі 1,5 мг/л. Наявність надмірних сполук фтору в питній воді найбільше впливає на здоров’я дітей. При тривалому споживанні такої води є ризики захворіти на флюороз зубів, кістяка, хвороби щитовидної залози. Комунальне підприємство «Прилукитепловодопостачання» намагається вирішувати питання по знефторюванню підземних вод, але проблема через її неоднорідність залишаєтьс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Шляхом покращення якості питного водопостачання в місті Прилуки є впровадження установки по знефторюванню питної води в центральному мікрорайоні міста. Підприємство планує забезпечувати якісною питною водою </w:t>
            </w:r>
            <w:r>
              <w:rPr>
                <w:sz w:val="26"/>
                <w:szCs w:val="26"/>
                <w:lang w:eastAsia="uk-UA"/>
              </w:rPr>
              <w:t xml:space="preserve">загальноосвітні навчальні та дошкільні навчальні </w:t>
            </w:r>
            <w:r>
              <w:rPr>
                <w:sz w:val="26"/>
                <w:szCs w:val="26"/>
              </w:rPr>
              <w:t>заклади, лікарні. Всі інші споживачі матимуть змогу отримувати якісну питну воду в необмеженій кількості з бювету.</w:t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У бюджеті територіальної громади на реалізацію проєкту покращення якості питної води коштів не вистачає, тому пропонуємо виділити кошти з державного бюджету.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 CYR"/>
                <w:sz w:val="26"/>
                <w:szCs w:val="26"/>
              </w:rPr>
              <w:t>Перекладання каналізаційного напірного колектора по вулиці Дружби Народів діаметром     325 мм довжиною  1500 м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Напірний каналізаційний колектор від КНС №2 по вулиці Білецького-Носенка до очисних споруд №2 «Ладанський шлях», побудований та введений в експлуатацію у 1980 році, діаметром 325 мм протяжністю 4,5 км у дві нитки. Проєктом було передбачено прокладання напірного колектора через територію КНС №1 по вулиці Дружби Народів, 12-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 CYR"/>
                <w:sz w:val="26"/>
                <w:szCs w:val="26"/>
              </w:rPr>
              <w:t>Виділення коштів з державного бюджету на будівництво напірного колектора через територію КНС №1 по вулиці Дружби Народів, 12-а.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 CYR"/>
                <w:sz w:val="26"/>
                <w:szCs w:val="26"/>
              </w:rPr>
              <w:t>Будівництво водозабору із свердловини по 4 в’їзду Гетьмана Сагайдачного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 CYR"/>
                <w:sz w:val="26"/>
                <w:szCs w:val="26"/>
              </w:rPr>
              <w:t>Станом на 01.02.2013 комунальним підприємством «Прилукитепловодопостачання» виготовлена проектно-кошторисна документація на будівництво даного об’єкта та отримано по ній позитивний експертний висновок у філії ДП «Укрдержбудекспертиза» у Чернігівській області. Кошторисна вартість будівництва вищевказаного об’єкта становила               3751,1 тис.грн. При необхідності підприємством буде виконано перерахунок проектно-кошторисної документації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 CYR"/>
                <w:sz w:val="26"/>
                <w:szCs w:val="26"/>
              </w:rPr>
              <w:t>Пропонуємо виділити з державного бюджету кошти для реалізації проєкту.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ормування закладів охорони здоров’я, створення Госпітального округу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овірність закриття відділень, їх об’єднання в процесі формування госпітального округу, невизначеність щодо статусу дитячої лікарні призводить до соціальної напруги в громаді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конкретної нормативної бази, що носить обов’язковий до виконання характер, від уповноважених органів, як-от: управління охорони здоров’я 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Bookman Old Style" w:hAnsi="Bookman Old Style" w:cs="Bookman Old Style"/>
      <w:b/>
      <w:bCs/>
      <w:sz w:val="34"/>
      <w:u w:val="single"/>
    </w:rPr>
  </w:style>
  <w:style w:type="character" w:styleId="Style15">
    <w:name w:val="Основной текст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kern w:val="2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mrada_post@cg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9:00Z</dcterms:created>
  <dc:creator>Гончаренко</dc:creator>
  <dc:description/>
  <cp:keywords/>
  <dc:language>en-US</dc:language>
  <cp:lastModifiedBy>Гончаренко</cp:lastModifiedBy>
  <cp:lastPrinted>2023-02-09T16:23:00Z</cp:lastPrinted>
  <dcterms:modified xsi:type="dcterms:W3CDTF">2023-02-14T08:12:00Z</dcterms:modified>
  <cp:revision>41</cp:revision>
  <dc:subject/>
  <dc:title/>
</cp:coreProperties>
</file>