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п’ятдесят шоста  сесія шостого скликання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130"/>
        <w:gridCol w:w="2111"/>
        <w:gridCol w:w="2063"/>
        <w:gridCol w:w="1701"/>
      </w:tblGrid>
      <w:tr>
        <w:trPr/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26 грудня  </w:t>
            </w:r>
            <w:r>
              <w:rPr>
                <w:sz w:val="28"/>
                <w:szCs w:val="28"/>
              </w:rPr>
              <w:t>2013 року</w:t>
            </w:r>
          </w:p>
        </w:tc>
        <w:tc>
          <w:tcPr>
            <w:tcW w:w="130" w:type="dxa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ро затвердження тематик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навчання депутатів Прилуцької</w:t>
      </w:r>
    </w:p>
    <w:p>
      <w:pPr>
        <w:pStyle w:val="Standard"/>
        <w:rPr/>
      </w:pPr>
      <w:r>
        <w:rPr>
          <w:sz w:val="28"/>
          <w:szCs w:val="28"/>
        </w:rPr>
        <w:t>міської ради на  2014 рік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ті 3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статус депутатів місцевих рад» міська рада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>ВИРІШИЛА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тематику навчання депутатів Прилуцької міської ради на  2014 рік  (додається)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ідділу інформаційно-аналітичного забезпечення міської ради (ПОШКУРЛАТ В.І.)  забезпечити організацію проведення навчання депутатів Прилуцької міської рад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виконанням рішення покласти на секретаря міської ради ПРАВОСУДА О.М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ard"/>
        <w:rPr/>
      </w:pPr>
      <w:r>
        <w:rPr>
          <w:bCs/>
          <w:sz w:val="28"/>
          <w:szCs w:val="28"/>
        </w:rPr>
        <w:t>Міський  голова</w:t>
        <w:tab/>
        <w:tab/>
        <w:tab/>
        <w:tab/>
        <w:tab/>
        <w:tab/>
        <w:tab/>
        <w:t xml:space="preserve">                       Ю.В.БЕРКУТ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                             </w:t>
      </w:r>
    </w:p>
    <w:p>
      <w:pPr>
        <w:pStyle w:val="2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bCs/>
          <w:sz w:val="28"/>
          <w:szCs w:val="28"/>
        </w:rPr>
        <w:t>ЗАТВЕРДЖЕНО</w:t>
      </w:r>
    </w:p>
    <w:p>
      <w:pPr>
        <w:pStyle w:val="21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 xml:space="preserve">     Рішення міської ради</w:t>
      </w:r>
    </w:p>
    <w:p>
      <w:pPr>
        <w:pStyle w:val="2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 xml:space="preserve">         (56 сесія 6 скликання)</w:t>
      </w:r>
    </w:p>
    <w:p>
      <w:pPr>
        <w:pStyle w:val="21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  <w:tab/>
        <w:tab/>
        <w:t xml:space="preserve">                 26.12.2013 року № 11</w:t>
      </w:r>
    </w:p>
    <w:p>
      <w:pPr>
        <w:pStyle w:val="2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bCs/>
          <w:sz w:val="28"/>
          <w:szCs w:val="28"/>
        </w:rPr>
        <w:t>Секретар міської ради</w:t>
        <w:tab/>
        <w:tab/>
      </w:r>
    </w:p>
    <w:p>
      <w:pPr>
        <w:pStyle w:val="21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 xml:space="preserve">                    _________О.М.ПРАВОСУД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навчання</w:t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путатів  Прилуцької міської ради  на  2014 рік</w:t>
        <w:tab/>
      </w:r>
    </w:p>
    <w:tbl>
      <w:tblPr>
        <w:tblW w:w="94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83"/>
        <w:gridCol w:w="1417"/>
        <w:gridCol w:w="3105"/>
      </w:tblGrid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 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ісяц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ідповідальний</w:t>
            </w:r>
          </w:p>
        </w:tc>
      </w:tr>
      <w:tr>
        <w:trPr>
          <w:trHeight w:val="9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пція реформи місцевого самоврядування та територіальної організації влади в Украї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чен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 міської ради ПРАВОСУД О.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доступу до публічної інформації, що становить суспільний інтерес. Запит на інформацію та порядок відшкодування витрат на копіювання або друк документів, що надаються за запи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ень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уюча справами виконавчого комітету міської ради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ЮК В.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/>
              <w:ind w:left="-2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Перелік адміністративних послуг, які надаються в Центрі надання адміністративних послуг міста Прилук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ен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, державний адміністратор відділу адміністративно-дозвільних процедур міської ради</w:t>
            </w:r>
          </w:p>
          <w:p>
            <w:pPr>
              <w:pStyle w:val="Standard"/>
              <w:ind w:firstLine="21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ГАЛІЧ Ю.В.  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хист прав і законних інтересів споживачів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ень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іння економічного розвитку міської ради </w:t>
            </w:r>
          </w:p>
          <w:p>
            <w:pPr>
              <w:pStyle w:val="32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ar-SA"/>
              </w:rPr>
              <w:t>МУЗИЧЕНКО  В.М.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/>
                <w:sz w:val="26"/>
                <w:szCs w:val="26"/>
                <w:lang w:eastAsia="ar-SA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вство України про пенсійне забезпеченн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сень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ar-SA"/>
              </w:rPr>
              <w:t xml:space="preserve">Начальник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іння Пенсійного фонду Україн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м. Прилуках та Прилуцькому районі</w:t>
            </w:r>
          </w:p>
          <w:p>
            <w:pPr>
              <w:pStyle w:val="Standard"/>
              <w:ind w:firstLine="21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МАТВЄЄВ О.О.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новаження адміністративної комісії при виконавчому комітеті міської ради.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ind w:lef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пад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міського голови  з питань діяльності виконавчих органів ради, голова адміністративної комісії  НАЗІМ В.І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31">
    <w:name w:val="Основной текст 3 Знак"/>
    <w:basedOn w:val="Style12"/>
    <w:qFormat/>
    <w:rPr>
      <w:rFonts w:ascii="Arial" w:hAnsi="Arial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21">
    <w:name w:val="Основной текст 21"/>
    <w:basedOn w:val="Normal"/>
    <w:qFormat/>
    <w:pPr/>
    <w:rPr>
      <w:b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32">
    <w:name w:val="Основной текст 3"/>
    <w:basedOn w:val="Normal"/>
    <w:qFormat/>
    <w:pPr>
      <w:widowControl w:val="false"/>
      <w:spacing w:before="0" w:after="120"/>
    </w:pPr>
    <w:rPr>
      <w:rFonts w:ascii="Arial" w:hAnsi="Arial" w:eastAsia="Lucida Sans Unicode" w:cs="Tahoma"/>
      <w:kern w:val="2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31:00Z</dcterms:created>
  <dc:creator>Ленець</dc:creator>
  <dc:description/>
  <cp:keywords/>
  <dc:language>en-US</dc:language>
  <cp:lastModifiedBy>Ленець</cp:lastModifiedBy>
  <dcterms:modified xsi:type="dcterms:W3CDTF">2013-12-30T07:25:00Z</dcterms:modified>
  <cp:revision>6</cp:revision>
  <dc:subject/>
  <dc:title/>
</cp:coreProperties>
</file>