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 липня 2013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міни бюджетних призна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4 частини „а” статті 28 Закону України „Про місцеве самоврядування в Україні”, статті 23 Бюджетного кодексу України, розглянувши лист начальника управління праці та соціального захисту населення міської ради МАЛИШ Г.П.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Унести зміни у видаткову частину загального фонду міського бюдж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КФК 170102 „Компенсаційні виплати на пільговий проїзд автомобільним транспортом окремим категоріям громадян” зменшити </w:t>
        <w:br/>
        <w:t>КЕК 2730 „Інші виплати населенню” на 429,61 грн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КФК 90214 „Пільги окремим категоріям громадян з послуг зв’язку” збільшити КЕК 2730 „Інші виплати населенню” на 429,61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ab/>
        <w:t>О.І.СИ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7:00Z</dcterms:created>
  <dc:creator>Петрик </dc:creator>
  <dc:description/>
  <cp:keywords/>
  <dc:language>en-US</dc:language>
  <cp:lastModifiedBy>Петрик </cp:lastModifiedBy>
  <dcterms:modified xsi:type="dcterms:W3CDTF">2013-07-18T12:17:00Z</dcterms:modified>
  <cp:revision>1</cp:revision>
  <dc:subject/>
  <dc:title>Розпорядження-2011</dc:title>
</cp:coreProperties>
</file>