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сорок сьома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21 червня  </w:t>
            </w:r>
            <w:r>
              <w:rPr>
                <w:sz w:val="28"/>
                <w:szCs w:val="28"/>
              </w:rPr>
              <w:t>2013 року</w:t>
            </w:r>
          </w:p>
        </w:tc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вернення Почесного грома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а Прилуки КОПТЄ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ідповідно до статті 25 Закону України «Про місцеве самоврядування в Україні», розглянувши звернення Почесного громадянина міста Прилуки КОПТЄВА Ю.В., заслухавши інформацію заступника міського голови з питань діяльності виконавчих органів ради НАЗІМА В.І., узагальнивши  виступи і пропозиції депутатів міської ради та беручи до уваги те, що Почесний громадянин міста Прилуки КОПТЄВ Ю.В. закінчить у 2013 році  будівництво арки і розпочне реконструкцію приміщення колишньої школи №4 по вул.Садовій,16, з метою вирішення викладених у зверненні  Почесного громадянина міста Прилуки КОПТЄВА Ю.В. проблем, міськ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в и р і ш и л а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ручити КП «Прилукитепловодопостачання» (ГАВРИШ А.А.) в термін до 15 липня 2013 року вирішити питання щодо ремонту аварійних ділянок інженерних мереж по вул.Юрія Коптє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пропонувати Почесному громадянину міста Прилуки КОПТЄВУ Ю.В. на черговій сесії міської ради в липні 2013 року  провести презентацію проекту реконструкції і благоустрою вулиці Юрія Коптєва з метою його обговорення та затвердження на сесі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ернутися до засобів масової інформації різних форм власності з пропозицією провести широку роз’яснювальну роботу з метою залучення суб’єктів господарювання та мешканців міста до надання посильної фінансової допомоги на реконструкцію та благоустрій вул.Юрія Коптє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секретаря міської ради ПРАВОСУДА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Ю.В.БЕРКУТ</w:t>
      </w:r>
    </w:p>
    <w:sectPr>
      <w:type w:val="nextPage"/>
      <w:pgSz w:w="11906" w:h="16838"/>
      <w:pgMar w:left="1418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11">
    <w:name w:val="Стиль1"/>
    <w:basedOn w:val="Style16"/>
    <w:qFormat/>
    <w:pPr>
      <w:numPr>
        <w:ilvl w:val="0"/>
        <w:numId w:val="2"/>
      </w:numPr>
      <w:ind w:left="0" w:hanging="0"/>
      <w:jc w:val="both"/>
    </w:pPr>
    <w:rPr>
      <w:sz w:val="2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2:00Z</dcterms:created>
  <dc:creator>Ленець</dc:creator>
  <dc:description/>
  <cp:keywords/>
  <dc:language>en-US</dc:language>
  <cp:lastModifiedBy>Ленець</cp:lastModifiedBy>
  <cp:lastPrinted>2013-06-21T15:28:00Z</cp:lastPrinted>
  <dcterms:modified xsi:type="dcterms:W3CDTF">2013-06-25T06:55:00Z</dcterms:modified>
  <cp:revision>24</cp:revision>
  <dc:subject/>
  <dc:title/>
</cp:coreProperties>
</file>