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’ятдесята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28 серпня 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13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віту з енергет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у системи теплопостачання м.При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22 та 42 частини 1 статті 2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місцеве самоврядування в Україні”, Закону України “Про теплопостачання”, 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ної реалізації державної регіональної політики, обґрунтування основних довгострокових та поточних пріоритетів регіонального розвитку, динамічного збалансованого соціально-економічного розвитку території міста, залучення інвестицій, підвищення економічної та енергетичної ефективності і надійності функціонування комунальної теплоенергетики та забезпечення належного рівня надання послуг з опалення та гарячого водопоста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віт з енергетичного аудиту системи теплопостачання м.Прилуки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 на постійну депутатську комісію  з  питань  житлово-комунального  господарства,  управління   комунальним майном,   будівництва,   земельних  відносин, екології та природних ресурсів /ПРОЗУР О.В.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     Ю.В.БЕР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9:00Z</dcterms:created>
  <dc:creator>Ленець</dc:creator>
  <dc:description/>
  <cp:keywords/>
  <dc:language>en-US</dc:language>
  <cp:lastModifiedBy>Ленець</cp:lastModifiedBy>
  <dcterms:modified xsi:type="dcterms:W3CDTF">2013-08-29T07:10:00Z</dcterms:modified>
  <cp:revision>4</cp:revision>
  <dc:subject/>
  <dc:title/>
</cp:coreProperties>
</file>