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498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ТВЕРДЖЕНО </w:t>
      </w:r>
    </w:p>
    <w:p>
      <w:pPr>
        <w:pStyle w:val="Normal"/>
        <w:suppressAutoHyphens w:val="true"/>
        <w:spacing w:lineRule="auto" w:line="240" w:before="0" w:after="0"/>
        <w:ind w:firstLine="498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ішення міської ради</w:t>
      </w:r>
    </w:p>
    <w:p>
      <w:pPr>
        <w:pStyle w:val="Normal"/>
        <w:suppressAutoHyphens w:val="true"/>
        <w:spacing w:lineRule="auto" w:line="240" w:before="0" w:after="0"/>
        <w:ind w:firstLine="4986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(52 сесія 6 скликання)</w:t>
      </w:r>
    </w:p>
    <w:p>
      <w:pPr>
        <w:pStyle w:val="Normal"/>
        <w:suppressAutoHyphens w:val="true"/>
        <w:spacing w:lineRule="auto" w:line="240" w:before="0" w:after="0"/>
        <w:ind w:firstLine="498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3 жовтня 201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3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оку №4</w:t>
      </w:r>
    </w:p>
    <w:p>
      <w:pPr>
        <w:pStyle w:val="Normal"/>
        <w:suppressAutoHyphens w:val="true"/>
        <w:spacing w:lineRule="auto" w:line="240" w:before="0" w:after="0"/>
        <w:ind w:firstLine="498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кретар міської ради</w:t>
      </w:r>
    </w:p>
    <w:p>
      <w:pPr>
        <w:pStyle w:val="Normal"/>
        <w:suppressAutoHyphens w:val="true"/>
        <w:spacing w:lineRule="auto" w:line="240" w:before="0" w:after="0"/>
        <w:ind w:firstLine="498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 О.М. ПРАВОСУ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851" w:hanging="0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 xml:space="preserve">Комплексна міська програма </w:t>
      </w:r>
    </w:p>
    <w:p>
      <w:pPr>
        <w:pStyle w:val="Normal"/>
        <w:suppressAutoHyphens w:val="true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 xml:space="preserve">«Соціальна підтримка сім'ї, дітей та молоді </w:t>
      </w:r>
    </w:p>
    <w:p>
      <w:pPr>
        <w:pStyle w:val="Normal"/>
        <w:suppressAutoHyphens w:val="true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на 2014-2016 роки»</w:t>
      </w:r>
    </w:p>
    <w:p>
      <w:pPr>
        <w:pStyle w:val="Normal"/>
        <w:suppressAutoHyphens w:val="true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0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  <w:t xml:space="preserve">______________2013 № </w:t>
      </w:r>
    </w:p>
    <w:p>
      <w:pPr>
        <w:pStyle w:val="Normal"/>
        <w:suppressAutoHyphens w:val="true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  <w:t>м. Прилу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  <w:t xml:space="preserve">Паспорт Комплексної міської програми 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1080" w:hanging="0"/>
        <w:contextualSpacing/>
        <w:outlineLvl w:val="2"/>
        <w:rPr/>
      </w:pPr>
      <w:r>
        <w:rPr/>
        <w:t>«Соціальна підтримка сім'ї, дітей та молоді на 2014-2016 роки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3500"/>
        <w:gridCol w:w="5297"/>
      </w:tblGrid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іціатор розроблення програми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луцький міський центр соціальних служб для сім’ї, дітей та молоді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порядження міського голови  № 260р від 13.09.2013 р.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робник програми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луцький міський центр соціальних служб для сім’ї, дітей та молоді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піврозробники програми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равління освіти Прилуцької міської ради, Служба в справах дітей Прилуцької міської ради, КЛПЗ «Прилуцька ЦМЛ», ОКЛПЗ «Прилуцький наркологічний диспансер» , Прилуцький МВ УМВС України в Чернігівській обл.,  Прилуцький МВ КВІ в м. Прилуки та Прилуцькому районі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альний виконавець програми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луцький міський центр соціальних служб для сім’ї, дітей та молоді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ловний розпорядник бюджетних коштів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луцький міський центр соціальних служб для сім’ї, дітей та молоді</w:t>
            </w:r>
          </w:p>
        </w:tc>
      </w:tr>
      <w:tr>
        <w:trPr>
          <w:trHeight w:val="1475" w:hRule="atLeast"/>
        </w:trPr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часники програми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уцький МЦСССДМ, Управління освіти Прилуцької міської ради, Служба в справах дітей Прилуцької міської ради, КЛПЗ «Прилуцька ЦМЛ», ОКЛПЗ «Прилуцький наркологічний диспансер» , Прилуцький МВ УМВС України в Чернігівській обл.,  Прилуцький МВ КВІ в м. Прилуки та Прилуцькому районі 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мін реалізації програми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14 - 2016 роки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елік місцевих бюджетів, що беруть участь у виконанні програми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ький бюджет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гальний обсяг фінансових ресурсів, необхідних для реалізації програми, всього,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3,8 тис. грн.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штів міського бюджету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3,8 тис. грн.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штів інших джерел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851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  <w:t>II. Проблема, на розв'язання якої спрямовано програму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 усьому світі визнано, що сім’я є визначальним показником суспільного розвитку, який відображає моральний стан суспільства і є могутнім фактором формування демографічного потенціалу. Від сім’ї залежить виховання наступних поколінь, що є передумовою розвитку та процвітання держави. Без повноцінного функціонування сім’ї неможливим є вирішення економічних і соціальних проблем держави, утвердження здорових моральних цінностей, адекватна соціалізація дітей та молоді, розвиток духовності та культури. Саме тому суспільство зацікавлене в фізично й морально здоровій сім’ї, яка здатна реалізувати свій соціальний потенціал та відтворювальну функцію, забезпечити не лише власне виживання, а й розвиток.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 Україні процес соціального розвитку інституту сім’ї характеризується наявністю деструктивних явищ та проблем, серед яких слід назвати: низький рівень задоволення індивідуальних інтересів і потреб, пов’язаних зі створенням та функціонуванням сім’ї; невідповідність репродуктивних можливостей сімей потребам суспільства в простому відтворенні населення; наявність протиріччя між рівнем індивідуальної свободи вибору будь-якого типу сімейних і приватних відносин та рівнем відповідальності за свою поведінку; існування широкого діапазону сімей, неспроможних виконувати соціальні функції та обов’язки з утримання та виховання дітей тощо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Демографічний розвиток є одним із основних пріоритетів державної політики. Демографічна ситуація у країні в цілому та м. Прилуки, зокрема - одна з найважливіших проблем сьогодення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а даними управління статистики у Прилуцькому районі чисельність постійного населення м. Прилуки станом на 1 січня 2013 р. становила 58,5 тис. осіб, у тому числі дітей та молоді - 23,3 тис. осіб (40 %), жінок - 32,4 тис. осіб (55 %), а чоловіків – 26,1 тис. осіб (45 %). Упродовж останніх п'яти років загальна кількість мешканців міста скоротилася на 1,4 тис. осіб (2,4 %). Низькою є тривалість життя населення та висока смертність чоловіків:  середня очікувана тривалість життя чоловіків становить лише 65,98 років, а жінок 75,88 роки, що на 9-14 років менше, ніж у країнах Європейського Союзу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Характеризуючи шлюбні відносини слід зазначити, що відносно 2011 року кількість зареєстрованих шлюбів у 2012 році  зменшилась на 149 або 25 % і склала 432. Водночас, за 2012 рік зареєстровано 82 розлучення (без урахування розірвань шлюбів у судовому порядку та цивільних шлюбів).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остійно збільшується кількість молодих сімей та сімей з дітьми, які потрапляють у складні життєві обставини та потребують сторонньої допомоги. Проблемною є адаптація у суспільстві дітей-сиріт та дітей, позбавлених батьківського піклування та молоді з їх числа, дітей та молоді з фізичними обмеженнями, дітей та молоді, які повертаються з місць позбавлення волі та засуджених до покарань, які не пов'язані з позбавленням волі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ростає кількість неповних сімей, в яких дітей виховує лише один із батьків, як правило мати: у 2011 році кількість отримувачів допомоги одиноким матерям становила 651 особу, а у 2012 році – 689 осіб (за даними управління праці та соціального захисту населення Прилуцької міської ради)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Станом на 1 січня 2013 року на обліку в службі у справах дітей Прилуцької міської ради перебувало 80 дітей-сиріт та дітей, позбавлених батьківського піклування, 21 дитина виховується в сім’ях, де батьки ухиляються від виконання батьківських обов’язків.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айбільш вразливими в сучасних соціально-економічних умовах залишаються багатодітні сім'ї, які потребують особливої уваги та підтримки з боку державних та місцевих органів влади, органів місцевого самоврядування. Станом на 1 січня 2013 року: в реєстрі багатодітних сімей м. Прилуки, зареєстровано 152 багатодітних сім'ї, в яких виховується 501 дитина (з них: неповних – 40 сімей, молодих – 46 сімей); кількість сімей в місті – 14479 (з них: 1663 (11,5%) - неповних сімей, 4864 (33,6%) молодих сімей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На обліку управління праці та соціального захисту населення Прилуцької міської ради станом на 01.01.2013 року перебуває 202 дітей та 177 молодих людей з особливими потребами (без урахування осіб, що не отримують державної  соціальної допомоги). 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Станом на 1 січня 2013 року в Прилуцькій виховній колонії відбували покарання 265 неповнолітніх та молоді. Переважна більшість, з числа вихованців засуджені за крадіжку, що обумовлено соціально-економічними процесами, які відбуваються в країні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 Прилуцького міського центру соціальних служб для сім’ї, дітей та молоді за допомогою у 2012 році звернулося 15 осіб, які звільнилися з місць позбавлення волі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Станом на 1 січня 2013 року на обліку у Прилуцькому міжрайонному відділі кримінально-виконавчої інспекції в м. Прилуки та Прилуцькому районі перебувало 102 особи, засуджені до покарання без позбавлення волі (в тому числі 6 жінок та 7 неповнолітніх)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асильство в сім’ї є однією з передумов виникнення складних життєвих обставин. Прояви насильства  і жорстокості в сім’ї не лише призводить до розлучень, а і є однією з передумов поширення злочинності. Особлива небезпечність полягає у тому. що від неї страждають діти, які потерпають від насильства і спостерігають за його проявами, а у майбутньому – застосовують негативний досвід у власній сім’ї. Так, у 2012 році до Прилуцького міського відділу УМВС України в Чернігівській області надійшло 64 звернення щодо вчинення насильства (з них, стосовно дітей – 7)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Стан здоров'я і спосіб життя населення потребує окремої уваги. Зростання негативної тенденції щодо збільшення кількості молодих людей, які вживають алкоголь чи інші психоактивні речовини впливає на здоров’я підростаючого покоління, психоемоційний стан в їхніх родинах. За результатами досліджень проведених Прилуцьким міським центром соціальних служб для сім’ї, дітей та молоді і управлінням освіти Прилуцької міської ради  81 % учнівської молоді віком від 15 до 16 років вже мають досвід вживання алкоголю, 54 % - досвід тютюнопаління, 14 % спробували наркотичні речовини. 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Станом на 1 січня 2013 року на диспансерному обліку в обласному КЛПЗ «Прилуцький наркологічний диспансер» перебувало 170 наркозалежних осіб та 945 осіб алкогольної залежності, на профілактичному обліку 35 наркозалежних осіб та 232 особи алкогольної залежності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.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З проблемою розповсюдження наркоманії тісно пов’язане поширення епідемії ВІЛ/СНІД.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Станом на 1 січня 2013 року кількість ВІЛ-позитивних осіб, які перебували під диспансерним наглядом в кабінеті «Довіра» КЛПЗ «Прилуцької центральної міської лікарні», становила 212 осіб та 64 особи хворих на СНІД. Показник поширеності ВІЛ-інфекції склав 404,5 на 100 тис. населення (по Чернігівській області - 243,5 на 100 тис. населення, по Україні - 283,4 на 100 тис. населення)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Отже, існує досить широке коло проблем, що стосуються як молоді, яка є носієм інтелектуального потенціалу, визначальним  фактором соціально-економічного прогресу, так і сімей, які є об‘єднуючим інститутом та основновоположною складовою суспільства, яка акумулює в собі проблеми усіх її членів.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скільки всі зазначені факти поступово призводять до дисбалансу в громаді, виникає реальна потреба у прийнятті міської програми, спрямованої на підтримку сім’ї та молоді в м. Прилуки на період до 2016 року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851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  <w:t>III. Мета програми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Метою програми є: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eastAsia="uk-UA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абезпечення системної та комплексної державної політики у сфері сім’ї та демографічного розвитку, спрямованої на формування самодостатньої сім’ї та її здатності до усвідомленого народження і виховання дітей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рганізація та проведення у територіальній громаді превентивної роботи з сім’ями  та особами в яких є ризик потрапляння у складні життєві обставини та соціальної роботи з сім'ями та особами, які знаходяться у складних життєвих обставинах і потребують сторонньої допомоги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ідтримка громадянської активності, спрямованої на самовизначення і самореалізацію, через формування для цього правових, гуманітарних, соціальних передумов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реалізація першочергових та перспективних заходів для задоволення потреб кожного мешканця міста, спрямованих на зміцнення здоров'я, фізичного та духовного розвитку;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твердження та відродження сімейних духовних та моральних цінностей, національних традицій, формування усвідомленого батьківства;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формування суспільної налаштованості на здоровий спосіб життя, пропаганда здорового способу житт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851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  <w:t>IV. Обґрунтування шляхів і засобів розв'язання проблеми, обсягів та джерел фінансування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Прийняття програми дозволить поступово вирішувати проблеми функціонування сімей. Актуальність розробки програми підсилюється ще й тим, що з кожним роком зростає кількість кризових явищ, тісно пов'язаних не тільки з соціально-економічною ситуацією, а і з умовами виховання у сім'ях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Фінансування програми здійснюється за рахунок коштів міського бюджету, та інших джерел не заборонених чинним законодавством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ограму розроблено на період до 2016 року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Обсяги фінансування на реалізацію заходів програми за рахунок міського бюджету узгоджуються щорічно під час затвердження міського бюджету на наступний рік. Орієнтовне ресурсне забезпечення Програми наведено в додатку 1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851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851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851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  <w:t>V. Перелік завдань, заходів та результативних показників програми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Основними завданнями програми є: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ідтримка та соціальна адаптація осіб і сімей з дітьми, які перебувають у складних життєвих обставинах;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опаганда сімейних цінностей, відповідального, усвідомленого ставлення до сімейних обов'язків та формування сприятливого соціально-психологічного клімату у суспільстві та суспільної направленості на здоровий спосіб життя, у т. ч. через засоби масової інформації;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міцнення шлюбу, запобігання його розірванню, зниження рівня розлучень, збереження традицій багатодітності, стимулювання молоді на створення родини, відродження духовності української родини та національних сімейних традицій;</w:t>
      </w:r>
    </w:p>
    <w:p>
      <w:pPr>
        <w:pStyle w:val="ListParagraph"/>
        <w:numPr>
          <w:ilvl w:val="3"/>
          <w:numId w:val="5"/>
        </w:numPr>
        <w:spacing w:lineRule="auto" w:line="240" w:before="0" w:after="20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формування позитивного іміджу інституту сімейного влаштування дітей-сиріт та дітей, позбавлених батьківського піклування, соціальна адаптація дітей-сиріт та дітей, позбавлених батьківського піклування та осіб з їх числа</w:t>
      </w:r>
    </w:p>
    <w:p>
      <w:pPr>
        <w:pStyle w:val="ListParagraph"/>
        <w:numPr>
          <w:ilvl w:val="3"/>
          <w:numId w:val="5"/>
        </w:numPr>
        <w:spacing w:lineRule="auto" w:line="240" w:before="0" w:after="20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соціальна підтримка, реабілітація та інтеграція осіб з обмеженими можливостями  у суспільство.</w:t>
      </w:r>
    </w:p>
    <w:p>
      <w:pPr>
        <w:pStyle w:val="ListParagraph"/>
        <w:numPr>
          <w:ilvl w:val="3"/>
          <w:numId w:val="5"/>
        </w:numPr>
        <w:spacing w:lineRule="auto" w:line="240" w:before="0" w:after="20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соціальна підтримка ВІЛ-інфікованих, наркозалежних та членів їх сімей.</w:t>
      </w:r>
    </w:p>
    <w:p>
      <w:pPr>
        <w:pStyle w:val="ListParagraph"/>
        <w:numPr>
          <w:ilvl w:val="3"/>
          <w:numId w:val="5"/>
        </w:numPr>
        <w:spacing w:lineRule="auto" w:line="240" w:before="0" w:after="20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забезпечення соціального обслуговування та соціального супроводу осіб, які перебувають або звільнилися з місць позбавлення волі, засуджені до покарань, не пов’язаних з позбавленням волі та опинилися у складних життєвих обставинах. </w:t>
      </w:r>
    </w:p>
    <w:p>
      <w:pPr>
        <w:pStyle w:val="ListParagraph"/>
        <w:numPr>
          <w:ilvl w:val="3"/>
          <w:numId w:val="5"/>
        </w:numPr>
        <w:spacing w:lineRule="auto" w:line="240" w:before="0" w:after="20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формування пріоритетів здорового способу життя, попередження негативних звичок у дитячому та молодіжному середовищі.</w:t>
      </w:r>
    </w:p>
    <w:p>
      <w:pPr>
        <w:pStyle w:val="ListParagraph"/>
        <w:numPr>
          <w:ilvl w:val="3"/>
          <w:numId w:val="5"/>
        </w:numPr>
        <w:spacing w:lineRule="auto" w:line="240" w:before="0" w:after="28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рофілактика і протидія пияцтву, алкоголізму, наркоманії серед  неповнолітніх та молоді міста.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Виконання програми дасть змогу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низити кількість негативних явищ у підлітковому та молодіжному середовищі, утвердити цінності здорового способу життя;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ідвищити роль та престиж сім'ї, з метою запобігання бездоглядності дітей;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більшити кількість дітей-сиріт та дітей, позбавлених батьківського піклування, влаштованих у сімейні форми виховання;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ктивізувати роботу із запобігання поширенню ВІЛ-інфекції, пияцтва, алкоголізму та наркоманії серед населення міста;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иховувати у молодого покоління відповідального ставлення до свого здоров'я.</w:t>
      </w:r>
    </w:p>
    <w:p>
      <w:pPr>
        <w:pStyle w:val="ListParagraph"/>
        <w:spacing w:lineRule="auto" w:line="240" w:before="280" w:after="280"/>
        <w:ind w:left="157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ListParagraph"/>
        <w:spacing w:lineRule="auto" w:line="240" w:before="280" w:after="280"/>
        <w:ind w:left="157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ListParagraph"/>
        <w:spacing w:lineRule="auto" w:line="240" w:before="280" w:after="280"/>
        <w:ind w:left="157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211" w:hanging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  <w:t>ІV. Координація та контроль за ходом виконання програми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Функції з координації виконання заходів Програми покладаються на Прилуцький міський центр соціальних служб для сім’ї, дітей та молод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Контроль за виконанням заходів Програми покладається на міську раду та постійну депутатську комісію міської ради з питань освіти, медицини, молоді, культури, фізкультури, спорту та соціального захисту насел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иректор Прилуцького міського центр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соціальних служб для сім’ї, дітей та молоді       </w:t>
        <w:tab/>
        <w:tab/>
        <w:t xml:space="preserve"> </w:t>
        <w:tab/>
        <w:tab/>
        <w:t xml:space="preserve">      Ю.М. Касья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44"/>
          <w:szCs w:val="44"/>
          <w:lang w:eastAsia="ar-SA"/>
        </w:rPr>
      </w:pPr>
      <w:r>
        <w:rPr>
          <w:rFonts w:cs="Times New Roman" w:ascii="Times New Roman" w:hAnsi="Times New Roman"/>
          <w:sz w:val="44"/>
          <w:szCs w:val="44"/>
          <w:lang w:eastAsia="ar-SA"/>
        </w:rPr>
        <w:t xml:space="preserve"> 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44"/>
          <w:szCs w:val="44"/>
          <w:lang w:eastAsia="ar-SA"/>
        </w:rPr>
      </w:pPr>
      <w:r>
        <w:rPr>
          <w:rFonts w:cs="Times New Roman" w:ascii="Times New Roman" w:hAnsi="Times New Roman"/>
          <w:sz w:val="44"/>
          <w:szCs w:val="44"/>
          <w:lang w:eastAsia="ar-SA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44"/>
          <w:szCs w:val="44"/>
          <w:lang w:eastAsia="ar-SA"/>
        </w:rPr>
      </w:pPr>
      <w:r>
        <w:rPr>
          <w:rFonts w:cs="Times New Roman" w:ascii="Times New Roman" w:hAnsi="Times New Roman"/>
          <w:sz w:val="44"/>
          <w:szCs w:val="44"/>
          <w:lang w:eastAsia="ar-SA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44"/>
          <w:szCs w:val="44"/>
          <w:lang w:eastAsia="ar-SA"/>
        </w:rPr>
      </w:pPr>
      <w:r>
        <w:rPr>
          <w:rFonts w:cs="Times New Roman" w:ascii="Times New Roman" w:hAnsi="Times New Roman"/>
          <w:sz w:val="44"/>
          <w:szCs w:val="4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  <w:lang w:val="en-US" w:eastAsia="ar-SA"/>
        </w:rPr>
      </w:pPr>
      <w:r>
        <w:rPr>
          <w:rFonts w:cs="Times New Roman" w:ascii="Times New Roman" w:hAnsi="Times New Roman"/>
          <w:sz w:val="44"/>
          <w:szCs w:val="44"/>
          <w:lang w:val="en-US" w:eastAsia="ar-SA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44"/>
          <w:szCs w:val="44"/>
          <w:lang w:val="en-US" w:eastAsia="ar-SA"/>
        </w:rPr>
      </w:pPr>
      <w:r>
        <w:rPr>
          <w:rFonts w:cs="Times New Roman" w:ascii="Times New Roman" w:hAnsi="Times New Roman"/>
          <w:sz w:val="44"/>
          <w:szCs w:val="44"/>
          <w:lang w:val="en-US" w:eastAsia="ar-SA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44"/>
          <w:szCs w:val="44"/>
          <w:lang w:eastAsia="ar-SA"/>
        </w:rPr>
      </w:pPr>
      <w:r>
        <w:rPr>
          <w:rFonts w:cs="Times New Roman" w:ascii="Times New Roman" w:hAnsi="Times New Roman"/>
          <w:sz w:val="44"/>
          <w:szCs w:val="44"/>
          <w:lang w:eastAsia="ar-SA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44"/>
          <w:szCs w:val="44"/>
          <w:lang w:eastAsia="ar-SA"/>
        </w:rPr>
      </w:pPr>
      <w:r>
        <w:rPr>
          <w:rFonts w:cs="Times New Roman" w:ascii="Times New Roman" w:hAnsi="Times New Roman"/>
          <w:sz w:val="44"/>
          <w:szCs w:val="44"/>
          <w:lang w:eastAsia="ar-SA"/>
        </w:rPr>
        <w:t>погоджено</w:t>
      </w:r>
    </w:p>
    <w:p>
      <w:pPr>
        <w:pStyle w:val="Normal"/>
        <w:suppressAutoHyphens w:val="tru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ішення виконавчого комітету</w:t>
      </w:r>
    </w:p>
    <w:p>
      <w:pPr>
        <w:pStyle w:val="Normal"/>
        <w:suppressAutoHyphens w:val="tru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 2013 року №____</w:t>
      </w:r>
    </w:p>
    <w:p>
      <w:pPr>
        <w:pStyle w:val="Normal"/>
        <w:suppressAutoHyphens w:val="tru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val="ru-RU" w:eastAsia="ar-SA"/>
        </w:rPr>
        <w:t>Керуюча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 w:eastAsia="ar-SA"/>
        </w:rPr>
        <w:t>справами викон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авчого </w:t>
      </w:r>
    </w:p>
    <w:p>
      <w:pPr>
        <w:pStyle w:val="Normal"/>
        <w:suppressAutoHyphens w:val="tru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val="ru-RU" w:eastAsia="ar-SA"/>
        </w:rPr>
        <w:t>ком</w:t>
      </w:r>
      <w:r>
        <w:rPr>
          <w:rFonts w:cs="Times New Roman" w:ascii="Times New Roman" w:hAnsi="Times New Roman"/>
          <w:sz w:val="28"/>
          <w:szCs w:val="24"/>
          <w:lang w:eastAsia="ar-SA"/>
        </w:rPr>
        <w:t>ітету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7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tLeast" w:line="10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  В.Г. ХОДЮК</w:t>
      </w:r>
    </w:p>
    <w:p>
      <w:pPr>
        <w:pStyle w:val="Normal"/>
        <w:suppressAutoHyphens w:val="true"/>
        <w:autoSpaceDE w:val="false"/>
        <w:spacing w:lineRule="exact" w:line="240" w:before="0" w:after="0"/>
        <w:ind w:left="9781" w:hanging="0"/>
        <w:jc w:val="both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lang w:eastAsia="ar-SA"/>
        </w:rPr>
        <w:t>Додаток 1</w:t>
      </w:r>
    </w:p>
    <w:p>
      <w:pPr>
        <w:pStyle w:val="Normal"/>
        <w:suppressAutoHyphens w:val="true"/>
        <w:autoSpaceDE w:val="false"/>
        <w:spacing w:lineRule="exact" w:line="240" w:before="0" w:after="0"/>
        <w:ind w:left="9781" w:hanging="0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lang w:eastAsia="ar-SA"/>
        </w:rPr>
        <w:t>до Комплексної міської програми «Соціальна підтримка сім'ї, дітей та молоді на 2014-2016 роки»</w:t>
      </w:r>
    </w:p>
    <w:p>
      <w:pPr>
        <w:pStyle w:val="Normal"/>
        <w:suppressAutoHyphens w:val="true"/>
        <w:autoSpaceDE w:val="false"/>
        <w:spacing w:lineRule="exact" w:line="240" w:before="0" w:after="0"/>
        <w:ind w:left="9781" w:hanging="0"/>
        <w:rPr>
          <w:rFonts w:ascii="Courier New" w:hAnsi="Courier New" w:eastAsia="Arial" w:cs="Courier New"/>
          <w:b/>
          <w:b/>
          <w:sz w:val="28"/>
          <w:szCs w:val="28"/>
          <w:lang w:eastAsia="ar-SA"/>
        </w:rPr>
      </w:pPr>
      <w:r>
        <w:rPr>
          <w:rFonts w:eastAsia="Arial" w:cs="Courier New" w:ascii="Courier New" w:hAnsi="Courier New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есурсне забезпечення Комплексної міської програм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Соціальна підтримка сім'ї, дітей та молоді на 2014-2016 роки»</w:t>
      </w:r>
    </w:p>
    <w:p>
      <w:pPr>
        <w:pStyle w:val="Normal"/>
        <w:suppressAutoHyphens w:val="true"/>
        <w:spacing w:lineRule="auto" w:line="240" w:before="0" w:after="0"/>
        <w:ind w:left="11328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тис. грн.</w:t>
      </w:r>
    </w:p>
    <w:tbl>
      <w:tblPr>
        <w:tblW w:w="15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8361"/>
        <w:gridCol w:w="1819"/>
        <w:gridCol w:w="998"/>
        <w:gridCol w:w="992"/>
        <w:gridCol w:w="851"/>
      </w:tblGrid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жерела фінансування</w:t>
            </w:r>
          </w:p>
        </w:tc>
        <w:tc>
          <w:tcPr>
            <w:tcW w:w="8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йменування розділу комплексної програм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сяг фінансуванн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всього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Етапи виконання Комплексної програми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2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2016 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іський бюджет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іальна підтримка сім’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17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,8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ілактика соціального сирітства, підготовка молоді до сімейного життя та усвідомленого батьків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звиток та функціонування сімейних форм виховання дітей-сиріт і дітей, позбавлених батьківського піклування. Соціальна адаптація, інтеграція в суспільство та соціальна підтримка осіб з числа дітей-сиріт та дітей, позбавлених батьківського піклуванн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6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,5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рияння соціалізації та реабілітації дітей та молоді з особливими потреб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1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,2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ування здорового способу життя, профілактика негативних явищ в дитячому та молодіжному середовищі, протидія поширенню алкоголізму, тютюнопаління, наркомані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1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ціальна підтримка членів громади, яких торкнулася проблема ВІЛ/СНІДу та наркомані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3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3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дання соціальних послуг особам, які перебувають або звільнилися  з місць позбавлення волі та особам, засудженим до покарань,  не пов’язаних з позбавленням волі, з метою адаптації, реінтеграції у суспільство та попередження рецидив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ЬОГО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1,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иректор Прилуцького міського центру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ціальних служб для сім’ї, дітей та молоді </w:t>
        <w:tab/>
        <w:tab/>
        <w:tab/>
        <w:tab/>
        <w:tab/>
        <w:tab/>
        <w:tab/>
        <w:tab/>
        <w:tab/>
        <w:tab/>
        <w:t xml:space="preserve">   Ю.М. Касьян</w:t>
      </w:r>
      <w:r>
        <w:br w:type="page"/>
      </w:r>
    </w:p>
    <w:p>
      <w:pPr>
        <w:pStyle w:val="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2 </w:t>
      </w:r>
    </w:p>
    <w:p>
      <w:pPr>
        <w:pStyle w:val="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омплексної міської програми «Соціальна підтримка сім'ї, дітей та молоді на 2014-2016 ро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ями діяльності та заход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ї міської програми «Соціальна підтримка сім'ї, дітей та молоді на 2014-2016 ро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1275"/>
        <w:gridCol w:w="1478"/>
        <w:gridCol w:w="1276"/>
        <w:gridCol w:w="791"/>
        <w:gridCol w:w="701"/>
        <w:gridCol w:w="715"/>
        <w:gridCol w:w="397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мін виконання заход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оки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рела фінансу вання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яг фінансування по роках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с.грн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іальна підтримка сім’ї</w:t>
            </w:r>
          </w:p>
        </w:tc>
      </w:tr>
      <w:tr>
        <w:trPr>
          <w:trHeight w:val="9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впровадження електронного банку даних та ведення  обліку сімей, які опинилися в СЖ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ЦСССД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 не потребу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ований загальноміський облі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імей, які опинилися в складних життєвих обставинах </w:t>
              <w:br/>
              <w:t>(далі – СЖО)</w:t>
            </w:r>
          </w:p>
        </w:tc>
      </w:tr>
      <w:tr>
        <w:trPr>
          <w:trHeight w:val="7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ення практики соціального інспектування сі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ЦСССД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 не потребу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явлення сімей, як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нилися в СЖО</w:t>
            </w:r>
          </w:p>
        </w:tc>
      </w:tr>
      <w:tr>
        <w:trPr>
          <w:trHeight w:val="10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надання комплексу соціальних послуг та здійснення ефективного соціального супроводу осіб та сімей, які опинилися в СЖ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ійно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ЦСССД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 не потребу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 підтримка сімей. Збільшення кількості сімей, які подолали СЖО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безпечення діяльності місько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ійної ради з питань взаємодії суб’єктів соціальної роботи з сім’ями та особами, які опинились в СЖ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ЦСССД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 не потребу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кількості сімей, які подолали СЖО. Допомога у вирішенні проблем шляхом залучення суб’єктів соціальної роботи</w:t>
            </w:r>
          </w:p>
        </w:tc>
      </w:tr>
      <w:tr>
        <w:trPr>
          <w:trHeight w:val="1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ня заходів для сімей та осіб, які перебувають у СЖО (до Дня сім’ї, Дня матері, Дня батька, Дня родини, Дня захисту дітей, Новорічних та різдвяних свят тощ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6 рок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ЦСССД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вий бюджет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 підтримка та, організація змістовного дозвілля, залучення до культурологічних заходів  сімей та осіб, які перебувають у СЖО</w:t>
            </w:r>
          </w:p>
        </w:tc>
      </w:tr>
      <w:tr>
        <w:trPr>
          <w:trHeight w:val="11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ізація та проведення тематичних соціальних акц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6 рок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ЦСССД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вий бюдж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ія сімейних цінностей та кращих родинних традицій у територіальній громаді</w:t>
            </w:r>
          </w:p>
        </w:tc>
      </w:tr>
      <w:tr>
        <w:trPr>
          <w:trHeight w:val="17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ізація інформаційно-просвітницької роботи. Запровадження та ведення в ЗМІ рубрики з актуальних питань сімейного жит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6 рок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ЦСССД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 не потребу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громадської думки щодо пріоритету сім’ї. Підвищення рівня поінформованості населення щодо шляхів вирішення сімейних проблем</w:t>
            </w:r>
          </w:p>
        </w:tc>
      </w:tr>
      <w:tr>
        <w:trPr>
          <w:trHeight w:val="14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формування населення міста щодо соціальних послуг, які надаються сім’ям. Виготовлення та розповсюдження інформаційно-просвітницьких матеріа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6 рок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ЦСССД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вищення рівня поінформованості населення щодо шляхів вирішення сімейних проблем та послуг, які надаються сім’ям </w:t>
            </w:r>
          </w:p>
        </w:tc>
      </w:tr>
      <w:tr>
        <w:trPr>
          <w:trHeight w:val="11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ня просвітницьких заходів, тренінгів для  членів сімей, які перебувають у СЖО за участю суб’єктів соціальної робо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ро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ЦСССД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ішення соціально-побутових проблем в сім’ях. Збільшення кількості сімей, які подолали складні життєві обставини</w:t>
            </w:r>
          </w:p>
        </w:tc>
      </w:tr>
      <w:tr>
        <w:trPr>
          <w:trHeight w:val="16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діяльності консультаційного пункту при відділенні акушерства , гінекології та репродуктивного здоров’я КЛПЗ «Прилуцька центральна міська лікарн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ро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ЦСССД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вий бюдж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бігання відмовам матерів від новонароджених дітей. Забезпечення психологічної та соціальної підтримки вагітних жінок. Поширення засад усвідомленого батьківства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вадження сучасних, інноваційних технологій з метою гармонізації родинних стосунків (надання он-лайн консультацій тощ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ЦСССД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 не потребу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більшення кількості сімей, які подолали СЖО. Можливість отримати консультацію анонімно та дистанційно</w:t>
            </w:r>
          </w:p>
        </w:tc>
      </w:tr>
      <w:tr>
        <w:trPr>
          <w:trHeight w:val="1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ння консультативної допомоги особам, які постраждали від насильства та жорстокого поводження в сім’ї, стали жертвами торгівлі люд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ЦСССД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 не потребу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мога особам, які постраждали від насильства в сім’ї, стали жертвами торгівлі людьми</w:t>
            </w:r>
          </w:p>
        </w:tc>
      </w:tr>
      <w:tr>
        <w:trPr>
          <w:trHeight w:val="15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ня корекційної роботи з особами, які вчинили насильство в сім’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ЦСССД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уцький МВ УМВС Украї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 не потребу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меншення випадків насильства в сім’ї, усунення загрози повторного скоєння насильства</w:t>
            </w:r>
          </w:p>
        </w:tc>
      </w:tr>
      <w:tr>
        <w:trPr>
          <w:trHeight w:val="1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готовлення друкованої продукції щодо дотримання прав дитини, запобігання жорстокому поводженню з дітьми, профілактики насильства в сім’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6 роки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ЦСССД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вий бюджет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ілактика насильства в сім’ї та запобігання жорстокому поводженню з дітьми</w:t>
            </w:r>
          </w:p>
        </w:tc>
      </w:tr>
      <w:tr>
        <w:trPr>
          <w:trHeight w:val="2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ня інформаційно-просвітницьких акцій щодо протидії насильства в сім’ї, проведення: виховних годин з учнями та студентами,  тематичних зустрічей з їх батьками щодо попередження насильства в сім’ї, формування сімейних цін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ійно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ЦСССД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іння осві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уцький МВ УМВС Украї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 не потребує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меншення випадків насильства в сім’ї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ередження насильства</w:t>
            </w:r>
          </w:p>
        </w:tc>
      </w:tr>
      <w:tr>
        <w:trPr>
          <w:trHeight w:val="20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ня комунікативних кампаній, просвітницьких заходів з питань гендерної рівності. Формування громадської думки з недопущення порушення прав людини, формування позитивного ставлення суспільства до рівних прав та можливостей жінок і чоловікі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ійно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ЦСССД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 не потребує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ховання культури молодого покоління. Впровадження гендерної складової у життєдіяльності громади, запобігання дискримінації</w:t>
            </w:r>
          </w:p>
        </w:tc>
      </w:tr>
      <w:tr>
        <w:trPr>
          <w:trHeight w:val="1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ня заходів, спрямованих на підвищення рівня обізнаності населення щодо сучасних проявів торгівлі людьми, а також засобів і методів, що використовуються торгівцями люд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ЦСССД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 не потребує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ідвищення рівня обізнаності громади щодо сучасних проявів торгівлі людьми </w:t>
            </w:r>
          </w:p>
        </w:tc>
      </w:tr>
      <w:tr>
        <w:trPr>
          <w:trHeight w:val="382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 за напрямком 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ілактика соціального сирітства, підготовка молоді до сімейного життя та усвідомленого батьківства</w:t>
            </w:r>
          </w:p>
        </w:tc>
      </w:tr>
      <w:tr>
        <w:trPr>
          <w:trHeight w:val="10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своєчасної адресної соціально-психологічної допомоги жінкам, які виявили намір відмовитись від новонародженої дитини, з метою збереження біологічної сім'ї новонародженій дитин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ЦСССД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ПЗ «Прилуцька ЦМ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 не потребу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ереження біологічної сім'ї новонародженої дитини</w:t>
            </w:r>
          </w:p>
        </w:tc>
      </w:tr>
      <w:tr>
        <w:trPr>
          <w:trHeight w:val="10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соціально-психологічної допомоги вагітним, породіллям та членам їх сімей, спрямованих на запобігання ранньому соціальному сирітству, збереження родинних стосунків в сім’ї, формування усвідомленого та відповідального батьківств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ЦСССД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ПЗ «Прилуцька ЦМ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 не потребу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дження виникнення в сім’ях складних життєвих обставин, збереження ціннісних орієнтацій громади на сімейний спосіб життя.</w:t>
            </w:r>
          </w:p>
        </w:tc>
      </w:tr>
      <w:tr>
        <w:trPr>
          <w:trHeight w:val="10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інформаційно-профілактичної роботи з учнівською, студентською та робітничою молоддю щодо збереження репродуктивного здоров'я, планування сім’ї, формування усвідомленого батьків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ЦСССД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іння осві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 не потребу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дження соціального сирітства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, виготовлення та розповсюдження соціальної реклами з метою привернення уваги громади до проблеми соціального сирі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6 рок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ЦСССД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вий бюдж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громадської думки щодо усвідомленого батьківства, попередження соціального сирітства</w:t>
            </w:r>
          </w:p>
        </w:tc>
      </w:tr>
      <w:tr>
        <w:trPr>
          <w:trHeight w:val="452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за напрямком 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виток та функціонуван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імейних форм виховання дітей-сиріт і дітей, позбавлених батьківського пікл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іальна адаптація, інтеграція в суспільство та соціальна підтрим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іб з числа дітей-сиріт та дітей, позбавлених батьківського піклування</w:t>
            </w:r>
          </w:p>
        </w:tc>
      </w:tr>
      <w:tr>
        <w:trPr>
          <w:trHeight w:val="10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позитивного іміджу інституту сімейного влаштування дітей-сиріт та дітей, позбавлених батьківського піклування, через проведення інформаційних кампаній. Виготовлення інформаційних матеріалів щодо пропаганди поширення сімейних форм виховання дітей-сиріт та дітей, позбавлених батьківського пікл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ро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ЦСССД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ба в справах ді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вий бюджет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кількості прийомних сімей та ДБС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кількості дітей-сиріт та дітей, позбавлених батьківського піклування влаштованих в сімейні форми виховання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ійснення соціального супроводження прийомних сімей та ДБ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ЦСССД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 не потребу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сприятливих умов виховання та всебічного розвитку прийомних дітей та дітей-вихованців</w:t>
            </w:r>
          </w:p>
        </w:tc>
      </w:tr>
      <w:tr>
        <w:trPr>
          <w:trHeight w:val="10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100% інспектування та соціальної підтримки сімей опікунів та піклувальни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ЦСССД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 не потребу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сприятливих умов виховання та всебічного розвитку дітей під опікою та піклуванням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заходів для прийомних сімей, ДБСТ, сімей опікунів і піклувальників, осіб з числа дітей-сиріт та дітей, позбавлених батьківського пікл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ро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ЦСССД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сприятливих умов виховання та всебічного розвитку дітей-сиріт та дітей, позбавлених батьківського піклування влаштованих в сімейні форми виховання</w:t>
            </w:r>
          </w:p>
        </w:tc>
      </w:tr>
      <w:tr>
        <w:trPr>
          <w:trHeight w:val="10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комплексу соціальних послуг особам з числа дітей-сиріт та дітей, позбавлених батьківського піклув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ЦСССД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 не потребу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 адаптація та інтеграція дітей-сиріт та дітей, позбавлених батьківського піклування</w:t>
            </w:r>
          </w:p>
        </w:tc>
      </w:tr>
      <w:tr>
        <w:trPr>
          <w:trHeight w:val="1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підготовки дітей-сиріт та дітей, позбавлених батьківського піклування, та осіб з їх числа до самостійного життя. Здійснення соціального патронажу та соціального супров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ЦСССД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 не потребу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 адаптація дітей-сиріт та дітей, позбавлених батьківського піклування та осіб з їх числа</w:t>
            </w:r>
          </w:p>
        </w:tc>
      </w:tr>
      <w:tr>
        <w:trPr>
          <w:trHeight w:val="357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за напрямком 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ияння соціалізації та реабілітації дітей та молоді з особливими потребами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іальна підтримка сімей, в яких виховуються діти та молодь з обмеженими можливостями, шляхом надання комплексу соціальних послуг або здійснення соціального супров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ЦСССД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 не потребу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 підтримка та попередження соціальної ізоляції сімей та осіб</w:t>
            </w:r>
          </w:p>
        </w:tc>
      </w:tr>
      <w:tr>
        <w:trPr>
          <w:trHeight w:val="10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для дітей та молоді з особливими потребами занять в рамках діяльності клубу «Весел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6 ро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ЦСССД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ілітація та інтеграція осіб з обмеженими можливостями  у суспільство, розширення доступу  до більших освітніх можливостей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соціально-рекламних кампаній. Виготовлення інформаційних матеріа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ро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ЦСССД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та підвищення рівня толерантного ставлення громади до людей з обмеженими можливостями</w:t>
            </w:r>
          </w:p>
        </w:tc>
      </w:tr>
      <w:tr>
        <w:trPr>
          <w:trHeight w:val="10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ня спортивно-масових заходів, творчих конкурсів, фестивалів тощо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ітей та молоді з особливими потреб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ро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ЦСССД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ілітація та інтеграція осіб з обмеженими можливостями  у суспільство</w:t>
            </w:r>
          </w:p>
        </w:tc>
      </w:tr>
      <w:tr>
        <w:trPr>
          <w:trHeight w:val="10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міських  соціальних акці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ро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ЦСССД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 підтримка та попередження соціальної ізоляції сімей та осіб. Формування та підвищення рівня толерантного ставлення громади до людей з обмеженими можливостями</w:t>
            </w:r>
          </w:p>
        </w:tc>
      </w:tr>
      <w:tr>
        <w:trPr>
          <w:trHeight w:val="286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за напрямком 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вання здорового способу житт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ілактика негативних явищ в дитячому та молодіжному середовищі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идія поширенню алкоголізму, тютюнопаління, наркоманії</w:t>
            </w:r>
          </w:p>
        </w:tc>
      </w:tr>
      <w:tr>
        <w:trPr>
          <w:trHeight w:val="27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дійснення превентивної роботи з дітьми та молоддю щодо запобігання соціально-небезпечних хвороб (туберкульоз, гепатит С, ВІЛ/СНІД) шляхом проведення тренінгових занять, інформаційних дайджестів, круглих столів тощо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ЦСССД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іння освіт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ПЗ «Прилуцька ЦМЛ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ПЗ «Прилуцький наркологічний диспанс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 не потребу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пріоритетів здорового способу житт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обізнаності дітей та дорослих з питань негативного впливу на організм алкоголю, тютюну, наркотичних речовин.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ня інформаційно-профілактичної роботи щодо недопущення вживання алкогольних напоїв, тютюнових виробів, наркотичних речов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ЦСССД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іння освіт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уцький МВ УМВС Україн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ПЗ «Прилуцький наркологічний диспансер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 не потребу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пріоритетів здорового способу житт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дження негативних звичок у дитячому та молодіжному середовищі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ення випадків підліткової злочинності</w:t>
            </w:r>
          </w:p>
        </w:tc>
      </w:tr>
      <w:tr>
        <w:trPr>
          <w:trHeight w:val="10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ня роботи із споживачами психотропних речовин (надання соціальних послуг наркозалежним та членам їх сім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ЦСССД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ПЗ «Прилуцький наркологічний диспанс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 не потребу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меншення шкоди від вживання психотропних речовин, профілактика ВІЛ/СНІД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іальна підтримка ВІЛ-інфікованих, наркозалежних та членів їх сімей</w:t>
            </w:r>
          </w:p>
        </w:tc>
      </w:tr>
      <w:tr>
        <w:trPr>
          <w:trHeight w:val="10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зроблення, виготовлення та розповсюдження соціальної реклами та матеріалів, спрямованих на формування здорового способу життя, профілактику ВІЛ/СНІ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ро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уцький МЦСССД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пріоритетів здорового способу життя</w:t>
            </w:r>
          </w:p>
        </w:tc>
      </w:tr>
      <w:tr>
        <w:trPr>
          <w:trHeight w:val="10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формування населення через ЗМІ, з питань профілактики негативних явищ та формування здорового способу життя; шкідливість вживання алкогольних напоїв, тютюнових виробів, наркотичних речов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ЦСССД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іння освіт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уцький МВ УМВС Україн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ПЗ «Прилуцький наркологічний диспанс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 не потребу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обізнаності громадськості з питань ведення здорового способу життя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діяльності Школи волонтерів.  Залучення волонтерів до проведення профілактичної роботи щодо негативних явищ та правопорушень у молодіжному середовищі, формування здорового способу життя, збереження репродуктивного здоров’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ЦСССД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 не потребу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ня дітей та молоді в тому числі з кризових сімей до волонтерської праці, як усвідомленої форми підготовки до самостійного життя</w:t>
            </w:r>
          </w:p>
        </w:tc>
      </w:tr>
      <w:tr>
        <w:trPr>
          <w:trHeight w:val="10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анкетування серед учнівської та студентської молоді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ЦСССД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іння осві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 не потребує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инг у сфері негативних явищ в дитячому та молодіжному середовищі</w:t>
            </w:r>
          </w:p>
        </w:tc>
      </w:tr>
      <w:tr>
        <w:trPr>
          <w:trHeight w:val="10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обміну шприців,  безкоштовної роздачі наркозалежним наборів, що включають: одноразовий шприц, презерватив та вологу сервет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ро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ЦСССД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иження рівня інфікування ВІЛ</w:t>
            </w:r>
          </w:p>
        </w:tc>
      </w:tr>
      <w:tr>
        <w:trPr>
          <w:trHeight w:val="10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діяльності координаційної ради з питань протидії туберкульозу та ВІЛ-інфекції/СНІ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ЦСССД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 не потребує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та ефективна реалізація єдиної політики у сфері запобігання поширення туберкульозу, ВІЛ-інфекції/СНІДу</w:t>
            </w:r>
          </w:p>
        </w:tc>
      </w:tr>
      <w:tr>
        <w:trPr>
          <w:trHeight w:val="10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діяльності координаційної ради з питань протидії поширенню пияцтва, алкоголізму та наркоманії серед населення мі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ЦСССД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 не потребує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ія діяльності органів місцевого самоврядування, установ, організацій, правоохоронних органів, лікувальних закладів, громадських організацій щодо профілактики і запобігання пияцтву, алкоголізму, наркоманії серед населення міста. Сприяння у наданні допомоги представникам уразливих груп</w:t>
            </w:r>
          </w:p>
        </w:tc>
      </w:tr>
      <w:tr>
        <w:trPr>
          <w:trHeight w:val="10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рофілактичних наркологічних оглядів учнів ЗНЗ та професійно - технічних навчальних закла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іч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ПЗ «Прилуцький наркологічний диспанс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 не потребу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ня схильних до вживання психоактивних речовин</w:t>
            </w:r>
          </w:p>
        </w:tc>
      </w:tr>
      <w:tr>
        <w:trPr>
          <w:trHeight w:val="10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вадження нових технологій діагностики, методів лікування та реабілітації наркологічних хвор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ПЗ «Прилуцький наркологічний диспанс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 не потребу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иження кількості наркологічних хворих</w:t>
            </w:r>
          </w:p>
        </w:tc>
      </w:tr>
      <w:tr>
        <w:trPr>
          <w:trHeight w:val="10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ширення програми замісної підтримуючої терап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ПЗ «Прилуцький наркологічний диспанс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 не потребу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ення ризику інфікування споживачів ін’єкційних наркотиків</w:t>
            </w:r>
          </w:p>
        </w:tc>
      </w:tr>
      <w:tr>
        <w:trPr>
          <w:trHeight w:val="10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еревірок у розважальних закладах та місцях проведення дозвілля молод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ба в справах ді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іння освіт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ЦСССД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В УМВС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 не потребу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ня фактів вживання алкогольних напоїв та наркотичних засобів неповнолітніми та молоддю. Зниження підліткової злочинності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дія розповсюдженню наркотичних засобів у розважальних закладах та місцях масового відпочинку громадян</w:t>
            </w:r>
          </w:p>
        </w:tc>
      </w:tr>
      <w:tr>
        <w:trPr>
          <w:trHeight w:val="21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ня неурядових, релігійних та інших організацій, які мають відповідний досвід у профілактиці наркологічних захворювань, лікуванні, догляді та підтримці хворих на ці захворю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ЦССС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ба в справах дітей Управління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ПЗ «Прилуцька ЦМ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 не потребу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ілактика і протидія пияцтву, алкоголізму, наркоманії серед  неповнолітніх та молоді міст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иження підліткової злочинності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вільного доступу до консультування та безоплатного тестування на ВІЛ-інфекцію представників груп ризику - споживачів ін’єкційних наркоти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ПЗ «Прилуцька ЦМ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 не потребу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ення ризику інфікування споживачів ін’єкційних наркотиків, надання допомоги представникам уразливих груп, запобігання поширення ВІЛ-інфекції/СНІДу</w:t>
            </w:r>
          </w:p>
        </w:tc>
      </w:tr>
      <w:tr>
        <w:trPr>
          <w:trHeight w:val="10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діагностики та лікування опортуністичних інфекцій у ВІЛ-інфікованих та споживачів ін’єкційних наркоти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ПЗ «Прилуцька ЦМ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 не потребу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допомоги представникам уразливих груп, запобігання поширення опортуністичних інфекцій у ВІЛ-інфікованих та споживачів ін’єкційних наркотиків</w:t>
            </w:r>
          </w:p>
        </w:tc>
      </w:tr>
      <w:tr>
        <w:trPr>
          <w:trHeight w:val="10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відпрацювання під умовною назвою «МАК» щодо недопущення незаконних посівів маку і конопель та витоку в незаконний обіг наркосировини рослинного похо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уцький МВ УМВС Украї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 не потребу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ня злочинної діяльності, профілактика кримінальних та адміністративних правопорушень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заходів протидії наркотизації населення, установлення і перекриття каналів витоку підконтрольних речовин у незаконний обі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уцький МВ УМВС Украї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 не потребу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ня злочинної діяльності, профілактика кримінальних та адміністративних правопорушень</w:t>
            </w:r>
          </w:p>
        </w:tc>
      </w:tr>
      <w:tr>
        <w:trPr>
          <w:trHeight w:val="10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відпрацювання з протидії розповсюдженню наркотичних засобів та психотропних речовин у навчальних за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уцький МВ УМВС України Служба в справах ді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 не потребу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ня злочинної діяльності, профілактика кримінальних та адміністративних правопорушень</w:t>
            </w:r>
          </w:p>
        </w:tc>
      </w:tr>
      <w:tr>
        <w:trPr>
          <w:trHeight w:val="385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за напрямком 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іальна підтримка членів громади, яких торкнулася проблема ВІЛ/СНІДу та наркоманії</w:t>
            </w:r>
          </w:p>
        </w:tc>
      </w:tr>
      <w:tr>
        <w:trPr>
          <w:trHeight w:val="10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ння комплексних соціальних послуг членам громади, яких торкнулася проблема ВІЛ/СНІДу, через соціальне обслуговування та соціальний супрові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ЦСССД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ПЗ «Прилуцька ЦМ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 не потребує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ка та своєчасне вирішення соціальних проблем</w:t>
            </w:r>
          </w:p>
        </w:tc>
      </w:tr>
      <w:tr>
        <w:trPr>
          <w:trHeight w:val="10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зроблення та виготовлення інформаційного матеріалу щодо попередження стигми та дискримінації осіб, яких торкнулася ВІЛ-інфек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ро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ЦСССД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о-психологічна підтримка та формування толерантного ставлення до осіб, яких торкнулась проблема ВІЛ/СНІДу</w:t>
            </w:r>
          </w:p>
        </w:tc>
      </w:tr>
      <w:tr>
        <w:trPr>
          <w:trHeight w:val="10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ня інформаційно-просвітницьких заходів: акцій, тренінгів, круглих столів, семінарів тощ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ЦСССД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іння осві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 не потребує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ередження стигми, дискримінації та формування толерантного ставлення до людей, які живуть з ВІЛ</w:t>
            </w:r>
          </w:p>
        </w:tc>
      </w:tr>
      <w:tr>
        <w:trPr>
          <w:trHeight w:val="7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міських соціальних акцій до Міжнародного дня боротьби з туберкульозом, Всесвітнього дня здоров’я, Дня пам’яті померлих від СНІДу, Всесвітнього дня без тютюну, Дня боротьби зі СНІДом та і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6 ро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ЦСССД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іння осві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вий бюдж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ія здорового способу життя, профілактика соціальних хвороб та захворювань, що передаються статевим шляхом</w:t>
            </w:r>
          </w:p>
        </w:tc>
      </w:tr>
      <w:tr>
        <w:trPr>
          <w:trHeight w:val="736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за напрямком 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дання соціальних послуг особам, які перебувають або звільнилися  з місць позбавлення вол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 особам, засудженим до покарань,  не пов’язаних з позбавленням волі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 метою адаптації, реінтеграції у суспільство та попередження рецидиву</w:t>
            </w:r>
          </w:p>
        </w:tc>
      </w:tr>
      <w:tr>
        <w:trPr>
          <w:trHeight w:val="10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ня інформаційно-просвітницьких заходів з питань підготовки до адаптації та реінтеграції у суспільство осіб, що перебувають у місцях позбавлення вол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ЦСССД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 не потребує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готовка до звільнення, соціальна адаптаці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вищення поінформованості щодо діяльності державних установ та організацій з метою вирішення життєвих проблем</w:t>
            </w:r>
          </w:p>
        </w:tc>
      </w:tr>
      <w:tr>
        <w:trPr>
          <w:trHeight w:val="10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соціального обслуговування та соціального супроводу осіб, які звільнилися з місць позбавлення волі та опинилися у СЖ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ЦСССД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 не потребує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ння соціальній адаптації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ння комплексу соціальних послуг особам, які засуджені до покарань, не пов’язаних з позбавленням волі, через надання індивідуальних послуг та проведення групових за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ЦССС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уцький МВ КВІ в м. Прилуки та Прилуцькому район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 не потребує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вання позитивної соціальної активності</w:t>
            </w:r>
          </w:p>
        </w:tc>
      </w:tr>
      <w:tr>
        <w:trPr>
          <w:trHeight w:val="10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просвітницьких заходів, тренінгів, соціальних акцій тощ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ро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ЦСССД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ький МВ КВІ в м. Прилуки та Прилуцькому райо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ілактика правопорушень, підвищення рівня правової обізнаності членів громади</w:t>
            </w:r>
          </w:p>
        </w:tc>
      </w:tr>
      <w:tr>
        <w:trPr>
          <w:trHeight w:val="375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за напрямком 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 за програмою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иректор Прилуцького міського центру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ціальних служб для сім’ї, дітей та молоді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Ю.М. Касья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538" w:gutter="0" w:header="708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17:00Z</dcterms:created>
  <dc:creator>Юлія</dc:creator>
  <dc:description/>
  <cp:keywords/>
  <dc:language>en-US</dc:language>
  <cp:lastModifiedBy>Ленець</cp:lastModifiedBy>
  <cp:lastPrinted>2013-10-24T08:44:00Z</cp:lastPrinted>
  <dcterms:modified xsi:type="dcterms:W3CDTF">2013-10-24T05:44:00Z</dcterms:modified>
  <cp:revision>7</cp:revision>
  <dc:subject/>
  <dc:title>ЗАТВЕРДЖЕНО </dc:title>
</cp:coreProperties>
</file>