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7 </w:t>
            </w:r>
            <w:r>
              <w:rPr/>
              <w:t>грудня</w:t>
            </w:r>
            <w:r>
              <w:rPr>
                <w:lang w:val="ru-RU"/>
              </w:rPr>
              <w:t xml:space="preserve"> 2013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9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вартості раз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ирання від снігу прилегл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ї механізовано та вруч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„а” статті 28 Закону України „Про місцеве самоврядування в Україні”, розглянувши лист директора комунального підприємства „Послуга” НІЯЗОВА Р.Ю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Встановити вартість разового прибирання від снігу прилеглої території механізовано (трактором МТЗ-80, Борекс, навантажувачем АВАНТ) та вручну (підсобні робітники) у розмірі 19,66 грн. за 1 кв.м, згідно з калькуляцією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Ю.В.БЕРКУ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3-12-20T08:23:00Z</dcterms:modified>
  <cp:revision>1</cp:revision>
  <dc:subject/>
  <dc:title>Розпорядження-2011</dc:title>
</cp:coreProperties>
</file>