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6 лютого 2014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тариф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луги з обслугов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ішньобудинкових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 частини „а” статті 28 Закону України „Про місцеве самоврядування в Україні”, статей 7, 14, 31, 32 Закону України „Про житлово-комунальні послуги”, постанови Кабінету Міністрів України від </w:t>
        <w:br/>
        <w:t>1 червня 2011 року № 869 „Про забезпечення єдиного підходу до формування тарифів на житлово-комунальні послуги”, розглянувши лист директора комунального підприємства „Прилукитепловодопостачання” ГАВРИША А.А., у зв’язку з проходженням процедури доведення до відома споживачів інформації про причини зміни тарифів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Продовжити термін дії тарифів на послуги з обслуговування внутрішньобудинкових систем, встановлених рішенням виконавчого комітету міської ради від 28 грудня 2012 року № 599 для населення та інших споживачів (у тому числі бюджетних установ), в частині технічного обслуговування та аварійного обслуговування, до встановлення нових тариф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Рішення виконавчого комітету міської ради від 28 січня 2014 року № 37 „Про продовження терміну дії тарифів на послуги з обслуговування внутрішньобудинкових систем”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ab/>
        <w:t>О.І.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44:00Z</dcterms:created>
  <dc:creator>Петрик </dc:creator>
  <dc:description/>
  <cp:keywords/>
  <dc:language>en-US</dc:language>
  <cp:lastModifiedBy>Петрик </cp:lastModifiedBy>
  <cp:lastPrinted>2013-08-19T11:01:00Z</cp:lastPrinted>
  <dcterms:modified xsi:type="dcterms:W3CDTF">2014-03-04T15:44:00Z</dcterms:modified>
  <cp:revision>1</cp:revision>
  <dc:subject/>
  <dc:title>Розпорядження-2011</dc:title>
</cp:coreProperties>
</file>