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сімдесят шоста сесія шостого скликання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133"/>
        <w:gridCol w:w="2108"/>
        <w:gridCol w:w="2063"/>
        <w:gridCol w:w="1701"/>
      </w:tblGrid>
      <w:tr>
        <w:trPr/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30 жовтня  2014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133" w:type="dxa"/>
            <w:tcBorders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</w:tbl>
    <w:p>
      <w:pPr>
        <w:pStyle w:val="Standard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огодження Інвестиційної прогр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унального підприємства “Прилукитепловодопостачання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уцької міської ради на 2014 рік</w:t>
      </w:r>
    </w:p>
    <w:p>
      <w:pPr>
        <w:pStyle w:val="Normal"/>
        <w:rPr/>
      </w:pPr>
      <w:r>
        <w:rPr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пункту 22 частини 1 статті 26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у України “Про місцеве самоврядування в Україні”, Наказу Міністерства регіонального розвитку, будівництв та житлово-комунального господарства України від 14.12.2012 №630, Постанови Національної комісії, що здійснює державне регулювання у сферах енергетики та комунальних послуг від 14.12.2012 №381  “Про затвердження порядків розроблення, погодження та затвердження інвестиційних програм суб’єктів господарювання у сферах теплопостачання, централізованого водопостачання та водовідведення”, розглянувши лист директора комунального підприємства “Прилукитепловодопостачання”  ГАВРИША А.А., міська рада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 xml:space="preserve">Погодити Інвестиційну програму </w:t>
      </w:r>
      <w:r>
        <w:rPr>
          <w:sz w:val="28"/>
          <w:szCs w:val="28"/>
        </w:rPr>
        <w:t xml:space="preserve">комунального підприємства “Прилукитепловодопостачання” </w:t>
      </w:r>
      <w:r>
        <w:rPr>
          <w:color w:val="000000"/>
          <w:sz w:val="28"/>
          <w:szCs w:val="28"/>
        </w:rPr>
        <w:t>Прилуцької міської ради на 2014 рік (додаєть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</w:rPr>
        <w:t>Контроль за виконанням даного рішення покласти  на постійну депутатську комісію  з  питань  житлово-комунального господарства та управління   комунальним майном /ЛУЦАК В.Г.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     Д.В.БАРН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62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18:00Z</dcterms:created>
  <dc:creator>Ленець</dc:creator>
  <dc:description/>
  <cp:keywords/>
  <dc:language>en-US</dc:language>
  <cp:lastModifiedBy>Ленець</cp:lastModifiedBy>
  <dcterms:modified xsi:type="dcterms:W3CDTF">2014-11-03T04:53:00Z</dcterms:modified>
  <cp:revision>3</cp:revision>
  <dc:subject/>
  <dc:title/>
</cp:coreProperties>
</file>