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р и л у ц ь к а   м і с ь к а   р а д а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сімдесят восьма сесія шостого скликання)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133"/>
        <w:gridCol w:w="2108"/>
        <w:gridCol w:w="2063"/>
        <w:gridCol w:w="1701"/>
      </w:tblGrid>
      <w:tr>
        <w:trPr/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25 грудня 2014</w:t>
            </w:r>
            <w:r>
              <w:rPr>
                <w:sz w:val="28"/>
                <w:szCs w:val="28"/>
              </w:rPr>
              <w:t xml:space="preserve"> року</w:t>
            </w:r>
          </w:p>
        </w:tc>
        <w:tc>
          <w:tcPr>
            <w:tcW w:w="133" w:type="dxa"/>
            <w:tcBorders/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8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4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внесення змін до організаційн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руктури та чисельності  місько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ди та її затвердж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ідповідно до пункту 5 частини 1 статті 26 Закону України “Про місцеве самоврядування в Україні”, керуючись постановами Кабінету Міністрів України від 03.12.1997 року №1349 “Про фінансове забезпечення діяльності органів місцевого самоврядування”, від 12.03.2005 року №179 “Про упорядкування структури апарату центральних органів виконавчої влади, їх територіальних підрозділів та місцевих державних адміністрацій”, від 03.09.2009 року №970 “Про внесення </w:t>
      </w:r>
      <w:r>
        <w:rPr>
          <w:sz w:val="28"/>
          <w:szCs w:val="28"/>
        </w:rPr>
        <w:t>змін до пункту 1 постанови Кабінету Міністрів України від 18.07.2007 року №943”, розпорядженням голови обласної державної адміністрації від 15.05.2014 року №242 «Про Департамент з питань цивільного захисту та оборонної роботи Чернігівської обласної державної адміністрації», розглянувши службові записки завідувача сектора по роботі з кадрами міської ради  КАСЬЯНА О.Б., начальника управління житлово-комунального господарства міської ради СОЗІНОВА О.С.,  міська ра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ИРІШИ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нести  зміни до організаційної структури та чисельності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Ліквідувати  сектор  з питань запобігання та протидії корупції міської ради (2 одиниці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Ліквідувати посаду головного спеціаліста з питань діяльності правоохоронних органів, оборонної, мобілізаційної та спецробо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Вивести  зі складу організаційної структури та чисельності міської ради управління житлово-комунального господарства міської ради (9 одиниц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Утворити сектор з питань діяльності правоохоронних органів,  мобілізаційної та спецроботи (2 одиниці) з покладанням виконання обов'язків з питань запобігання та протидії коруп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 Перейменувати управління з питань надзвичайних ситуацій міської ради в управління з питань цивільного захисту та оборонної роботи міської рад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45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організаційну структуру та чисельність міської ради (додається).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Завідувачу сектора  з питань діяльності правоохоронних органів,  мобілізаційної та спецроботи подати  на затвердження сесії міської ради Положення про сектор з питань діяльності правоохоронних органів,  мобілізаційної та спецроботи.</w:t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чальнику  управління з  питань  цивільного захисту та оборонної роботи міської ради (БАКУНОВ В.О.) подати на затвердження сесії міської ради Положення про  управління з питань цивільного захисту та оборонної роботи міської ради.</w:t>
      </w:r>
    </w:p>
    <w:p>
      <w:pPr>
        <w:pStyle w:val="Normal"/>
        <w:tabs>
          <w:tab w:val="clear" w:pos="708"/>
          <w:tab w:val="left" w:pos="645" w:leader="none"/>
        </w:tabs>
        <w:ind w:left="30" w:firstLine="675"/>
        <w:jc w:val="both"/>
        <w:rPr>
          <w:sz w:val="28"/>
          <w:szCs w:val="28"/>
        </w:rPr>
      </w:pPr>
      <w:r>
        <w:rPr>
          <w:sz w:val="28"/>
          <w:szCs w:val="28"/>
        </w:rPr>
        <w:t>5.  Пункт 2 рішення міської ради /77 сесія 6 скликання/  від 28 листопада 2014 року № 7 “Про внесення змін до організаційної структури та чисельності міської ради та її затвердження” вважати таким, що втратив чинні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Відділу  бухгалтерського  обліку та звітності  міської  ради (ЯЦЕНКО І.М.) унести зміни до штатного розпис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виконанням рішення покласти на постійну депутатську комісію з питань регламенту, депутатської етики, законності, правопорядку, охорони прав, свобод і законних інтересів громадян (КІЧА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Д.В. БАРН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ЗАТВЕРДЖ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Рішення  міської  ради                      </w:t>
        <w:tab/>
        <w:tab/>
        <w:tab/>
        <w:tab/>
        <w:tab/>
        <w:tab/>
        <w:tab/>
        <w:tab/>
        <w:t xml:space="preserve"> /78 сесія 6 скликання/                                    </w:t>
        <w:tab/>
        <w:tab/>
        <w:tab/>
        <w:tab/>
        <w:tab/>
        <w:tab/>
        <w:tab/>
        <w:tab/>
        <w:t xml:space="preserve"> 25 грудня 2014 р. №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Секретар міської рад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_ В.М. ЧЕРНО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Організаційна структура</w:t>
      </w: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>та чисельність</w:t>
      </w:r>
    </w:p>
    <w:p>
      <w:pPr>
        <w:pStyle w:val="Normal"/>
        <w:jc w:val="center"/>
        <w:rPr/>
      </w:pPr>
      <w:r>
        <w:rPr>
          <w:sz w:val="28"/>
          <w:szCs w:val="28"/>
        </w:rPr>
        <w:t>керівного складу,</w:t>
      </w:r>
      <w:r>
        <w:rPr>
          <w:sz w:val="28"/>
        </w:rPr>
        <w:t xml:space="preserve"> управлінь, відділів і секторів  міської  рад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6075"/>
        <w:gridCol w:w="2410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6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структурного підрозділу та посад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ind w:left="-115" w:right="-55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ількість одиниць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  <w:r>
              <w:rPr/>
              <w:t xml:space="preserve"> 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                      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7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                 </w:t>
            </w:r>
            <w:r>
              <w:rPr>
                <w:sz w:val="28"/>
                <w:szCs w:val="28"/>
              </w:rPr>
              <w:t>Керівний склад міської ради та виконавчого комітету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</w:t>
            </w:r>
            <w:r>
              <w:rPr/>
              <w:t>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Міський голова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</w:t>
            </w:r>
            <w:r>
              <w:rPr/>
              <w:t>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кретар міської рад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</w:t>
            </w:r>
            <w:r>
              <w:rPr/>
              <w:t>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ступник міського голови з питань діяльності            виконавчих органів рад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</w:t>
            </w:r>
            <w:r>
              <w:rPr/>
              <w:t>4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ступник міського голови з питань діяльності            виконавчих органів ради — начальник управління економічного розвитку міської рад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</w:t>
            </w:r>
            <w:r>
              <w:rPr/>
              <w:t>5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еруюча справами виконавчого комітет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</w:t>
            </w:r>
            <w:r>
              <w:rPr/>
              <w:t>6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Радник міського голови       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97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іння, відділи та сектори 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правління економічного розвитку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Управління з питань   </w:t>
            </w:r>
            <w:r>
              <w:rPr>
                <w:szCs w:val="24"/>
              </w:rPr>
              <w:t>цивільного захисту та оборонної робо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гальний відді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ідділ  інформаційно-аналітичного забезпечення 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Відділ бухгалтерського обліку та звітності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Юридичний відді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ідділ з питань комп´ютеризації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ідділ комунальної власност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Відділ ведення Державного реєстру виборців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4"/>
              </w:rPr>
            </w:pPr>
            <w:r>
              <w:rPr>
                <w:szCs w:val="24"/>
              </w:rPr>
              <w:t>Відділ адміністративно - дозвільних процедур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Архівний відді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ромадська приймаль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сподарський відділ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ктор по роботі з кадрам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ектор  </w:t>
            </w:r>
            <w:r>
              <w:rPr>
                <w:szCs w:val="24"/>
              </w:rPr>
              <w:t>інформаційної діяльності та комунікацій з громадськістю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Головний спеціаліст санітарно-екологічного контролю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з питань діяльності правоохоронних органів, мобілізаційної та спецробо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9.</w:t>
            </w:r>
          </w:p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Комітет самоорганізації населення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0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Служба у справах дітей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1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Сектор організаційної роботи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2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Головний спеціаліст  у справах сім'ї та молоді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3.</w:t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Сектор по фізичній  культурі та спорту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зом: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9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aps/>
      <w:sz w:val="32"/>
      <w:szCs w:val="20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23:00Z</dcterms:created>
  <dc:creator>Ленець</dc:creator>
  <dc:description/>
  <cp:keywords/>
  <dc:language>en-US</dc:language>
  <cp:lastModifiedBy>Ленець</cp:lastModifiedBy>
  <cp:lastPrinted>2014-12-26T08:05:00Z</cp:lastPrinted>
  <dcterms:modified xsi:type="dcterms:W3CDTF">2014-12-28T12:10:00Z</dcterms:modified>
  <cp:revision>4</cp:revision>
  <dc:subject/>
  <dc:title/>
</cp:coreProperties>
</file>