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81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іська  цільова Програма «Надання населенню  первинної медичної допомоги на 2019 рік» у новій редакції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. Паспорт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іської  цільової Програми «Надання населенню первинної медико-санітарної допомоги на 2019 рік» у новій редакції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2"/>
        <w:gridCol w:w="50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Прилуцької міської ради, комунальне некомерційне підприємство «Прилуцький міський центр первинної медико-санітарної допомог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ий кодекс України №2456-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ід 08.07.2010р., Закон України «Про державний  бюджет на 2018 рік» №2246-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, Закон України </w:t>
            </w:r>
            <w:r>
              <w:rPr>
                <w:color w:val="000000"/>
                <w:sz w:val="28"/>
                <w:szCs w:val="28"/>
              </w:rPr>
              <w:t>«Основи законодавства України про охорону здоров’я» №2801-ХІІ від 19.11.1992р., Закон України «Про  внесення змін до деяких законодавчих актів України щодо удосконалення законодавства з питань діяльності закладів охорони здоров’я» №2002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ід 06.04.2017р., Закон України «Про державні фінансові гарантії медичного обслуговування населення» №2168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ід 19.10.2017р., </w:t>
            </w:r>
            <w:r>
              <w:rPr>
                <w:sz w:val="28"/>
              </w:rPr>
              <w:t xml:space="preserve"> Наказ Міністерства охорони здоров’я України «Про затвердження порядку надання первинної медичної допомоги» №504 від 19.03.2018р. Розпорядження міського голови №356-р від 30.11.2018р. «Про підготовку проекту міської цільової </w:t>
              <w:br/>
              <w:t xml:space="preserve">Програми </w:t>
            </w:r>
            <w:r>
              <w:rPr>
                <w:color w:val="000000"/>
                <w:sz w:val="28"/>
                <w:szCs w:val="28"/>
              </w:rPr>
              <w:t>«Надання населенню первинної медичної допомоги на 2019 рік</w:t>
            </w:r>
            <w:r>
              <w:rPr>
                <w:sz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льне некомерційне підприємство «Прилуцький міський центр первинної медико-санітарної допомог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льне некомерційне підприємство «Прилуцький міський центр первинної медико-санітарної допомог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розпорядник бюджетних кошті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Прилуцької міської рад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ники 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Прилуцької міської ради, комунальне некомерційне підприємство «Прилуцький міський центр первинної медико-санітарної допомог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ький бюджет міста Прилу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 тому числі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коштів  загального фонду міського бюджету, джерелом яких є медична субвенція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штів  загального фонду міського бюдж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штів спеціального фонду міського бюджет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</w:t>
            </w:r>
            <w:r>
              <w:rPr>
                <w:color w:val="FF0000"/>
                <w:sz w:val="28"/>
              </w:rPr>
              <w:t>811</w:t>
            </w:r>
            <w:r>
              <w:rPr>
                <w:sz w:val="28"/>
              </w:rPr>
              <w:t> 000,00 (дод.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орська заборгованість минулого період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  <w:r>
        <w:rPr>
          <w:szCs w:val="24"/>
        </w:rPr>
        <w:br/>
      </w:r>
      <w:r>
        <w:rPr>
          <w:sz w:val="28"/>
          <w:szCs w:val="28"/>
        </w:rPr>
        <w:t xml:space="preserve">          Відповідно до Концепції реформи фінансування системи охорони здоров’я України, схваленої розпорядженням Кабінету Міністрів України від 30 листопада 2016 р. № 1013, та згідно Закону України «Про державні фінансові гарантії медичного обслуговування населення» від 19.10.2017р. №2168-VIII, одним з основних стратегічних завдань реформи охорони здоров’я є перехід до проведення оплати постачальникам  медичних послуг (закладам охорони здоров’я) за  результатами їх діяльності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служба здоров’я України  з 01.07.2018р. є розпорядником коштів державного бюджету, передбачених на фінансування первинної медичної допомоги за програмою державних гарантій медичного обслуговування населенн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Оплата комунальних послуг надавачами первинної медичної допомоги в 2019р. буде здійснюватися за рахунок коштів міського бюджету, з використанням програмно-цільового методу (за бюджетною програмою), що передбачено Бюджетним кодексом України </w:t>
      </w:r>
      <w:r>
        <w:rPr>
          <w:sz w:val="28"/>
        </w:rPr>
        <w:t>№2456-V</w:t>
      </w:r>
      <w:r>
        <w:rPr>
          <w:sz w:val="28"/>
          <w:lang w:val="en-US"/>
        </w:rPr>
        <w:t>I</w:t>
      </w:r>
      <w:r>
        <w:rPr>
          <w:sz w:val="28"/>
        </w:rPr>
        <w:t xml:space="preserve"> від 08.07.2010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 2019 р. МОЗ впроваджує електронні медичні записи (електронні медичні карти), електронний лист непрацездатності, електронний рецепт. До середини 2019 р. завдяки Меморандуму між бізнесом та МОЗ, медичні інформаційні систе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МІС) надають послуги закладам охорони здоров’я, що надають ПМД безоплатно (реєстрація медзакладу, лікарів та укладання декларацій). Надалі роботу МІС необхідно повністю оплачува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середини 2019 р. МОЗ України впроваджується «Безкоштовна діагностика» - це безкоштовне лабораторне обстеження (14 лабораторних обстежень), рентгенологічне обстеження (ФГОГК, мамографія, рентгенологічне обстеження пазух носа), УЗО, бронхоскопія, гастроскопія та ін. Цією послугою можуть скористатись пацієнти, які уклали декларацію на ПМД з лікарями. Але обов’язковою умовою є електронне направлення лікаря ПМ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ділені кошти, у сумі 236 000,00 грн., з міського бюджету рішенням №5 52 сесії сьомого скликання від 25.01.2019 придбання МІС </w:t>
      </w:r>
      <w:r>
        <w:rPr>
          <w:sz w:val="28"/>
        </w:rPr>
        <w:t>комунальним некомерційним підприємством «Прилуцький міський центр первинної медико-санітарної допомоги» можливо з застосуванням програмно-цільового методу (за бюджетною програмою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З огляду на зазначене, прийняття </w:t>
      </w:r>
      <w:r>
        <w:rPr>
          <w:color w:val="000000"/>
          <w:sz w:val="28"/>
          <w:szCs w:val="28"/>
        </w:rPr>
        <w:t xml:space="preserve">міської цільової Програми «Надання населенню первинної медичної допомоги на 2019рік» у новій редакції </w:t>
      </w:r>
      <w:r>
        <w:rPr>
          <w:sz w:val="28"/>
          <w:szCs w:val="28"/>
        </w:rPr>
        <w:t xml:space="preserve"> забезпечує функціонування </w:t>
      </w:r>
      <w:r>
        <w:rPr>
          <w:sz w:val="28"/>
        </w:rPr>
        <w:t>комунального некомерційного підприємства «Прилуцький міський центр первинної медико-санітарної допомоги» у  2019 році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</w:t>
      </w:r>
      <w:r>
        <w:rPr>
          <w:color w:val="000000"/>
          <w:sz w:val="28"/>
          <w:szCs w:val="28"/>
        </w:rPr>
        <w:t xml:space="preserve">міської цільової Програми «Надання населенню первинної медичної допомоги на 2019 рік» у новій редакції </w:t>
      </w:r>
      <w:r>
        <w:rPr>
          <w:sz w:val="28"/>
          <w:szCs w:val="28"/>
        </w:rPr>
        <w:t xml:space="preserve"> є  фінансове забезпечення функціонування у 2019 році </w:t>
      </w:r>
      <w:r>
        <w:rPr>
          <w:sz w:val="28"/>
        </w:rPr>
        <w:t xml:space="preserve">комунального некомерційного підприємства «Прилуцький міський центр первинної медико-санітарної допомоги» в частині оплати комунальних послуг, енергоносіїв </w:t>
      </w:r>
      <w:r>
        <w:rPr>
          <w:sz w:val="28"/>
          <w:szCs w:val="28"/>
        </w:rPr>
        <w:t xml:space="preserve">та приєднання закладу охорони здоров’я до електронної системи здоров’я, </w:t>
      </w:r>
      <w:r>
        <w:rPr>
          <w:sz w:val="28"/>
        </w:rPr>
        <w:t xml:space="preserve">що надає можливість забезпечення населення  </w:t>
      </w:r>
      <w:r>
        <w:rPr>
          <w:sz w:val="28"/>
          <w:szCs w:val="28"/>
        </w:rPr>
        <w:t>первинною медичною допомогою, вжиття заходів з профілактики захворювань населення та підтримки громадського здоров’я; створення єдиного інформаційного простору в місті та приєднання до загальнодержавної електронної системи здоров’я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color w:val="000000"/>
          <w:sz w:val="28"/>
          <w:szCs w:val="28"/>
        </w:rPr>
        <w:t>міської цільової Програми «Надання населенню первинної медичної допомоги на 2019 рік» у новій редакції</w:t>
      </w:r>
      <w:r>
        <w:rPr>
          <w:sz w:val="28"/>
          <w:szCs w:val="28"/>
        </w:rPr>
        <w:t xml:space="preserve"> у 2019 році здійснюватиметься у межах асигнувань, передбачених на охорону здоров’я в міському бюджеті м. Прил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риття видатків на оплату енергоносіїв (за загальним фондом) у сумі 575 000,00 грн. та 236 000,00 грн. на придбання МІС здійснюватиметься за рахунок коштів міського бюджету, затверджених комунальному некомерційному підприємству «Прилуцький  міський центр первинної медико-санітарної допом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м розпорядником коштів за даною бюджетною програмою є Виконавчий комітет Прилуцької міської ради, до мережі якого у статусі одержувача бюджетних коштів належить комунальне некомерційне підприємство «Прилуцький міський центр первинної медико-санітарної допомо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ержувач бюджетних коштів за даною бюджетною програмою (комунальне некомерційне підприємство «Прилуцький міський центр первинної медико-санітарної допомоги») здійснює їх використання згідно Плану використання бюджетних коштів, складеного та затвердженого у встановленому порядку.  Виконання </w:t>
      </w:r>
      <w:r>
        <w:rPr>
          <w:color w:val="000000"/>
          <w:sz w:val="28"/>
          <w:szCs w:val="28"/>
        </w:rPr>
        <w:t>міської цільової Програми «Надання населенню первинної медичної допомоги на 2019 рі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овій редакції</w:t>
      </w:r>
      <w:r>
        <w:rPr>
          <w:sz w:val="28"/>
          <w:szCs w:val="28"/>
        </w:rPr>
        <w:t xml:space="preserve"> передбачено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дання,  заходи  реалізації  Програми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ими завданнями </w:t>
      </w:r>
      <w:r>
        <w:rPr>
          <w:color w:val="000000"/>
          <w:sz w:val="28"/>
          <w:szCs w:val="28"/>
        </w:rPr>
        <w:t>міської цільової Програми «Надання населенню первинної медичної допомоги на 2019 рік» у новій редакції є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криття видатків на оплату енергоносіїв в 2019 році,</w:t>
      </w:r>
      <w:r>
        <w:rPr>
          <w:sz w:val="28"/>
        </w:rPr>
        <w:t xml:space="preserve"> що надає можливість забезпечити населення  </w:t>
      </w:r>
      <w:r>
        <w:rPr>
          <w:sz w:val="28"/>
          <w:szCs w:val="28"/>
        </w:rPr>
        <w:t>первинною медичною допомогою відповідно до Концепції реформування системи охорони здоров’я України та Програми державних фінансових гарантій медичного обслуговування насел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дбання МІС, що надасть можливість з середини 2019 року медзакладам міста приєднатись до впроваджуваної МОЗ України «Безкоштовної діагностики» - це безкоштовне лабораторне та інструментальне обстеження пацієнтів; приєднатись до загальнодержавної електронної системи здоров’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ими результатами виконання </w:t>
      </w:r>
      <w:r>
        <w:rPr>
          <w:color w:val="000000"/>
          <w:sz w:val="28"/>
          <w:szCs w:val="28"/>
        </w:rPr>
        <w:t>міської цільової Програми «Надання населенню первинної медичної допомоги на 2019 рік» у новій редакції є  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гарантована можливість надання  населенню у 2019 році  належної первинної медичної допомог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коштовне діагностичне та лабораторне обстеження мешканців міста;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 w:val="28"/>
          <w:szCs w:val="28"/>
        </w:rPr>
        <w:t xml:space="preserve">-  своєчасне виявлення ризиків виникнення хронічних захворювань  та запобігання ускладненому перебігу захворювань;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покращення рівня громадського здоров’я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езпечення дотримання міжнародних принципів доказової медици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ування у населення навичок здорового способу житт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егшення фізичних та емоційних страждань пацієнтів на останніх стадіях перебігу невиліковних захворюв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Напрями діяльності та заходи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населення первинною медичною допомогою в межах </w:t>
      </w:r>
      <w:r>
        <w:rPr>
          <w:color w:val="000000"/>
          <w:sz w:val="28"/>
          <w:szCs w:val="28"/>
        </w:rPr>
        <w:t>міської цільової Програми «Надання населенню первинної медичної  допомоги на 2019 рік» у новій редакції</w:t>
      </w:r>
      <w:r>
        <w:rPr>
          <w:sz w:val="28"/>
          <w:szCs w:val="28"/>
        </w:rPr>
        <w:t xml:space="preserve"> передбачається здійснення заходів з оплати комунальних послуг та енергоносіїв; придбання МІС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І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іт про виконання </w:t>
      </w:r>
      <w:r>
        <w:rPr>
          <w:color w:val="000000"/>
          <w:sz w:val="28"/>
          <w:szCs w:val="28"/>
        </w:rPr>
        <w:t>міської цільової Програми «Надання населенню первинної медичної допомоги на 2019 рік»</w:t>
      </w:r>
      <w:r>
        <w:rPr>
          <w:sz w:val="28"/>
          <w:szCs w:val="28"/>
        </w:rPr>
        <w:t xml:space="preserve"> у новій редакції надається виконавцем головному розпоряднику бюджетних коштів до 04.01.2020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ий розпорядник бюджетних коштів надає звіт про виконання </w:t>
      </w:r>
      <w:r>
        <w:rPr>
          <w:color w:val="000000"/>
          <w:sz w:val="28"/>
          <w:szCs w:val="28"/>
        </w:rPr>
        <w:t xml:space="preserve">міської цільової Програми  «Надання населенню первинної медичної допомоги на 2019 рік» у новій редакції </w:t>
      </w:r>
      <w:r>
        <w:rPr>
          <w:sz w:val="28"/>
          <w:szCs w:val="28"/>
        </w:rPr>
        <w:t>управлінню економічного розвитку Прилуцької міської ради до 06.01.2020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виконавець звітує про виконання </w:t>
      </w:r>
      <w:r>
        <w:rPr>
          <w:color w:val="000000"/>
          <w:sz w:val="28"/>
          <w:szCs w:val="28"/>
        </w:rPr>
        <w:t xml:space="preserve">міської цільової Програми «Надання населенню первинної медичної допомоги на 2019 рік» у новій редакції на </w:t>
      </w:r>
      <w:r>
        <w:rPr>
          <w:sz w:val="28"/>
          <w:szCs w:val="28"/>
        </w:rPr>
        <w:t>сесії міської ради за підсумками ро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Фінансове забезпечення здійснюється у межах видатків, затверджених рішенням міської ради  «Про міський бюджет м. Прилуки на 2019 рік».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48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оловний лікар КНП «ПМЦПМСД»                                    Л.В. Слободенюк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ішенн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онавч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ітету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оку №____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</w:t>
        <w:tab/>
        <w:t xml:space="preserve">                           Керуюча справами виконавчого                          </w:t>
        <w:tab/>
        <w:tab/>
        <w:tab/>
        <w:tab/>
        <w:t xml:space="preserve">                                     комітету міської ради</w:t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____________    Т.М. Малогол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Додаток до Програ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дання населенню первинної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чної допомоги на 2019 рік» у новій редакції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шти загального фонду міського бюджету 575 000,0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тість енергоносіїв та комунальних послуг.</w:t>
      </w:r>
    </w:p>
    <w:p>
      <w:pPr>
        <w:pStyle w:val="Normal"/>
        <w:numPr>
          <w:ilvl w:val="0"/>
          <w:numId w:val="2"/>
        </w:numPr>
        <w:rPr/>
      </w:pPr>
      <w:r>
        <w:rPr/>
        <w:t>Теплопостачання 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281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№1,3,4,5,6,адміністративний відді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 №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0гКал * 2 000,00 *1,1=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30 000,0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гКал*2 000,00* 1,1= 110000,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 000,00 грн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постачанн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№1,3,4,5,6,адміністративний відді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0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*21,86*1,1= 9 858,8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 №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* 2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6*1</w:t>
            </w:r>
            <w:r>
              <w:rPr>
                <w:rFonts w:eastAsia="Calibri"/>
                <w:sz w:val="28"/>
                <w:szCs w:val="28"/>
                <w:lang w:eastAsia="en-US"/>
              </w:rPr>
              <w:t>,1= 721,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 №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* 21,86*1,1= 841,6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21,85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ектроенергія: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№1,3,4,5,6,адміністративний відді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6*2,86*1,1=34750,7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 №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*2,86*1,1= 13213,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№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0*2,86*1,1=8208,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 171,40</w:t>
            </w:r>
          </w:p>
        </w:tc>
      </w:tr>
    </w:tbl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шкодування за газ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ПСМ№2 (6 міс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000*2,5міс. *6=264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льна сум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3 933,25грн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аховуючи розрахунок вартості енергоносіїв та в комунальних платежів по АЗПСМ №2, загальну суму для  комунальних послуг на 2019рік збільшено на 41 006,75  гр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Нежин</dc:creator>
  <dc:description/>
  <cp:keywords/>
  <dc:language>en-US</dc:language>
  <cp:lastModifiedBy>Гульнара Худякова</cp:lastModifiedBy>
  <cp:lastPrinted>2019-02-06T11:22:00Z</cp:lastPrinted>
  <dcterms:modified xsi:type="dcterms:W3CDTF">2019-02-06T09:23:00Z</dcterms:modified>
  <cp:revision>8</cp:revision>
  <dc:subject/>
  <dc:title> </dc:title>
</cp:coreProperties>
</file>