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               сесія сьомого 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ЕКТ</w:t>
      </w:r>
      <w:r>
        <w:rPr>
          <w:lang w:val="ru-RU"/>
        </w:rPr>
        <w:t xml:space="preserve"> </w:t>
      </w:r>
      <w:r>
        <w:rPr/>
        <w:t>РІШЕННЯ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Про затвердження мі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и «Забезпечення санатор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ортним лікуванням осіб, які постражда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аслідок Чорнобильської катастрофи 3 категор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9-2021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ідповідно до пункту 22 частини 1 статті 26 Закону України «Про місцеве самоврядування в Україні», Закону України «Про статус і соціальний захист громадян, які постраждали внаслідок Чорнобильської катастрофи», керуючись Порядком розроблення міських цільових програм, моніторингу та звітності про їх виконання у новій редакції, затвердженого рішенням виконавчого комітету Прилуцької міської ради від 15 січня 2019 року № 9, та на виконання розпорядження міського голови від 06 лютого 2019 року №39р «Про розроблення проекту міської Програми «Забезпечення санаторно-курортним лікуванням осіб, які постраждали внаслідок Чорнобильської катастрофи 3 категорії на 2019-2021 роки», враховуючи експертні висновки фінансового управління міської ради та відділу економіки міської ради, доповідну записку начальника управління праці та соціального захисту населення міської ради, з </w:t>
      </w:r>
      <w:r>
        <w:rPr>
          <w:color w:val="000000"/>
          <w:sz w:val="26"/>
          <w:szCs w:val="26"/>
        </w:rPr>
        <w:t xml:space="preserve">метою створення умов для реалізації державних гарантій і конституційних прав щодо забезпечення санаторно-курортним лікуванням осіб, які постраждали внаслідок Чорнобильської катастрофи 3 категорії, міська рад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твердити міську цільову Програму «Забезпечення санаторно-курортним лікуванням осіб, які постраждали внаслідок Чорнобильської катастрофи 3 категорії на 2019-2021 роки» (додаєть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 Фінансовому управлінню міської ради (ВОРОНА О.І.) забезпечити фінансування міської Програми «Забезпечення санаторно-курортним лікуванням осіб, які постраждали внаслідок Чорнобильської катастрофи 3 категорії на 2019-2021 роки» в межах наявного фінансового ресур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Контроль за виконанням даного рішення покласти на постійну депутатську комісію з питань освіти, медицини, молоді, культури, фізичної культури, спорту та соціального захисту населення (ПРАВОСУД О.М.) та постійну депутатську комісію з питань соціально-економічного розвитку, планування, обліку, бюджету, фінансів та цін ( ЯЦЕНКО Є.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 xml:space="preserve">                                            О.М.ПОПЕНКО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8"/>
          <w:szCs w:val="28"/>
        </w:rPr>
        <w:t>Перелік документів  на основі яких підготовлено проект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езпечення санаторно-курортним лікуванням осіб, які постраждали внаслідок Чорнобильської катастрофи 3 категорії на 2019-2021 ро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спертний висновок щодо результативних показників, реальності та доцільності завдань, заходів проекту міської Програми «Забезпечення санаторно-курортним лікуванням осіб, які постраждали внаслідок Чорнобильської катастрофи 3 категорії на 2019-2021 рок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ідділу економіки від 28.03.2019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спертний висновок міської Програми «Забезпечення санаторно-курортним лікуванням осіб, які постраждали внаслідок Чорнобильської катастрофи 3 категорії на 2019-2021 рок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фінансового управління міської ради від 28.03.2019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на записка начальника управління праці та соціального захисту населення міської ради від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3.2019р.</w:t>
            </w:r>
            <w:r>
              <w:rPr>
                <w:sz w:val="28"/>
                <w:szCs w:val="28"/>
                <w:lang w:val="ru-RU"/>
              </w:rPr>
              <w:t xml:space="preserve"> №1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</w:rPr>
        <w:t>Прилуцької міської ради</w:t>
        <w:tab/>
        <w:tab/>
        <w:tab/>
        <w:tab/>
        <w:tab/>
        <w:tab/>
        <w:t xml:space="preserve">     Г.П.Малиш</w:t>
      </w:r>
    </w:p>
    <w:sectPr>
      <w:type w:val="nextPage"/>
      <w:pgSz w:w="11906" w:h="16838"/>
      <w:pgMar w:left="1701" w:right="850" w:gutter="0" w:header="0" w:top="1079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i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4:00Z</dcterms:created>
  <dc:creator>Admin</dc:creator>
  <dc:description/>
  <cp:keywords/>
  <dc:language>en-US</dc:language>
  <cp:lastModifiedBy>comptv7</cp:lastModifiedBy>
  <cp:lastPrinted>2019-03-21T13:48:00Z</cp:lastPrinted>
  <dcterms:modified xsi:type="dcterms:W3CDTF">2019-03-29T11:31:00Z</dcterms:modified>
  <cp:revision>5</cp:revision>
  <dc:subject/>
  <dc:title>П Р И Л У Ц Ь К А   М І С Ь К А   Р А Д А          </dc:title>
</cp:coreProperties>
</file>