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ind w:left="-18" w:right="0" w:hanging="0"/>
        <w:jc w:val="both"/>
        <w:rPr>
          <w:sz w:val="28"/>
          <w:szCs w:val="28"/>
        </w:rPr>
      </w:pPr>
      <w:r>
        <w:rPr>
          <w:sz w:val="26"/>
          <w:szCs w:val="26"/>
        </w:rPr>
        <w:tab/>
        <w:tab/>
      </w:r>
      <w:r>
        <w:rPr>
          <w:sz w:val="28"/>
          <w:szCs w:val="28"/>
        </w:rPr>
        <w:tab/>
        <w:tab/>
        <w:tab/>
        <w:tab/>
        <w:tab/>
        <w:tab/>
        <w:tab/>
        <w:t>ЗАТВЕРДЖЕНО</w:t>
      </w:r>
    </w:p>
    <w:p>
      <w:pPr>
        <w:pStyle w:val="TextBody"/>
        <w:ind w:left="-600" w:right="0" w:firstLine="600"/>
        <w:rPr>
          <w:sz w:val="28"/>
          <w:szCs w:val="28"/>
        </w:rPr>
      </w:pPr>
      <w:r>
        <w:rPr>
          <w:sz w:val="28"/>
          <w:szCs w:val="28"/>
        </w:rPr>
        <w:tab/>
        <w:tab/>
        <w:tab/>
        <w:tab/>
        <w:tab/>
        <w:tab/>
        <w:tab/>
        <w:tab/>
        <w:t>Рішення міської ради</w:t>
      </w:r>
    </w:p>
    <w:p>
      <w:pPr>
        <w:pStyle w:val="TextBody"/>
        <w:ind w:left="-600" w:right="0" w:firstLine="600"/>
        <w:rPr>
          <w:sz w:val="28"/>
          <w:szCs w:val="28"/>
        </w:rPr>
      </w:pPr>
      <w:r>
        <w:rPr>
          <w:sz w:val="28"/>
          <w:szCs w:val="28"/>
        </w:rPr>
        <w:tab/>
        <w:tab/>
        <w:tab/>
        <w:tab/>
        <w:tab/>
        <w:tab/>
        <w:tab/>
        <w:tab/>
        <w:t>( ___ сесія __ скликання)</w:t>
      </w:r>
    </w:p>
    <w:p>
      <w:pPr>
        <w:pStyle w:val="Normal"/>
        <w:ind w:left="-600" w:right="0" w:firstLine="600"/>
        <w:rPr>
          <w:sz w:val="28"/>
          <w:szCs w:val="28"/>
        </w:rPr>
      </w:pPr>
      <w:r>
        <w:rPr>
          <w:sz w:val="28"/>
          <w:szCs w:val="28"/>
        </w:rPr>
        <w:tab/>
        <w:tab/>
        <w:tab/>
        <w:tab/>
        <w:tab/>
        <w:tab/>
        <w:tab/>
        <w:tab/>
        <w:t>______________2019 року №____</w:t>
      </w:r>
    </w:p>
    <w:p>
      <w:pPr>
        <w:pStyle w:val="Normal"/>
        <w:ind w:left="-600" w:right="0" w:firstLine="600"/>
        <w:rPr>
          <w:sz w:val="28"/>
          <w:szCs w:val="28"/>
        </w:rPr>
      </w:pPr>
      <w:r>
        <w:rPr>
          <w:sz w:val="28"/>
          <w:szCs w:val="28"/>
        </w:rPr>
        <w:tab/>
        <w:tab/>
        <w:tab/>
        <w:tab/>
        <w:tab/>
        <w:tab/>
        <w:tab/>
        <w:tab/>
        <w:t>Секретар міської ради</w:t>
      </w:r>
    </w:p>
    <w:p>
      <w:pPr>
        <w:pStyle w:val="Normal"/>
        <w:ind w:left="-600" w:right="0" w:firstLine="600"/>
        <w:rPr>
          <w:sz w:val="28"/>
          <w:szCs w:val="28"/>
        </w:rPr>
      </w:pPr>
      <w:r>
        <w:rPr>
          <w:sz w:val="28"/>
          <w:szCs w:val="28"/>
        </w:rPr>
      </w:r>
    </w:p>
    <w:p>
      <w:pPr>
        <w:pStyle w:val="Normal"/>
        <w:ind w:left="-600" w:right="0" w:firstLine="600"/>
        <w:rPr>
          <w:sz w:val="26"/>
          <w:szCs w:val="26"/>
        </w:rPr>
      </w:pPr>
      <w:r>
        <w:rPr>
          <w:sz w:val="28"/>
          <w:szCs w:val="28"/>
          <w:lang w:eastAsia="ar-SA"/>
        </w:rPr>
        <w:tab/>
        <w:tab/>
        <w:tab/>
        <w:tab/>
        <w:tab/>
        <w:tab/>
        <w:tab/>
        <w:tab/>
        <w:t>______________А.В.ШАМРАЙ</w:t>
      </w:r>
    </w:p>
    <w:p>
      <w:pPr>
        <w:pStyle w:val="Normal"/>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8"/>
          <w:szCs w:val="28"/>
        </w:rPr>
      </w:pPr>
      <w:r>
        <w:rPr>
          <w:sz w:val="28"/>
          <w:szCs w:val="28"/>
        </w:rPr>
      </w:r>
    </w:p>
    <w:p>
      <w:pPr>
        <w:pStyle w:val="Header"/>
        <w:ind w:left="-600" w:right="0" w:hanging="0"/>
        <w:rPr>
          <w:sz w:val="28"/>
          <w:szCs w:val="28"/>
        </w:rPr>
      </w:pPr>
      <w:r>
        <w:rPr>
          <w:sz w:val="28"/>
          <w:szCs w:val="28"/>
        </w:rPr>
      </w:r>
    </w:p>
    <w:p>
      <w:pPr>
        <w:pStyle w:val="Header"/>
        <w:ind w:left="-600" w:right="0" w:firstLine="600"/>
        <w:rPr>
          <w:b/>
          <w:b/>
          <w:bCs/>
          <w:sz w:val="28"/>
          <w:szCs w:val="28"/>
        </w:rPr>
      </w:pPr>
      <w:r>
        <w:rPr>
          <w:b/>
          <w:bCs/>
          <w:sz w:val="28"/>
          <w:szCs w:val="28"/>
        </w:rPr>
      </w:r>
    </w:p>
    <w:p>
      <w:pPr>
        <w:pStyle w:val="Header"/>
        <w:ind w:left="-600" w:right="0" w:firstLine="600"/>
        <w:jc w:val="center"/>
        <w:rPr>
          <w:b/>
          <w:b/>
          <w:bCs/>
          <w:sz w:val="40"/>
          <w:szCs w:val="40"/>
        </w:rPr>
      </w:pPr>
      <w:r>
        <w:rPr>
          <w:b/>
          <w:bCs/>
          <w:sz w:val="40"/>
          <w:szCs w:val="40"/>
        </w:rPr>
      </w:r>
    </w:p>
    <w:p>
      <w:pPr>
        <w:pStyle w:val="Header"/>
        <w:ind w:left="-600" w:right="0" w:firstLine="600"/>
        <w:jc w:val="center"/>
        <w:rPr>
          <w:b/>
          <w:b/>
          <w:bCs/>
          <w:sz w:val="40"/>
          <w:szCs w:val="40"/>
        </w:rPr>
      </w:pPr>
      <w:r>
        <w:rPr>
          <w:b/>
          <w:bCs/>
          <w:sz w:val="40"/>
          <w:szCs w:val="40"/>
        </w:rPr>
      </w:r>
    </w:p>
    <w:p>
      <w:pPr>
        <w:pStyle w:val="Header"/>
        <w:ind w:left="-600" w:right="0" w:firstLine="600"/>
        <w:jc w:val="center"/>
        <w:rPr>
          <w:b/>
          <w:b/>
          <w:bCs/>
          <w:sz w:val="36"/>
          <w:szCs w:val="36"/>
        </w:rPr>
      </w:pPr>
      <w:r>
        <w:rPr>
          <w:b/>
          <w:bCs/>
          <w:sz w:val="40"/>
          <w:szCs w:val="40"/>
        </w:rPr>
        <w:t>СТАТУТ</w:t>
      </w:r>
    </w:p>
    <w:p>
      <w:pPr>
        <w:pStyle w:val="Header"/>
        <w:jc w:val="center"/>
        <w:rPr>
          <w:b/>
          <w:b/>
          <w:bCs/>
          <w:sz w:val="37"/>
          <w:szCs w:val="37"/>
          <w:u w:val="none"/>
        </w:rPr>
      </w:pPr>
      <w:r>
        <w:rPr>
          <w:b/>
          <w:bCs/>
          <w:sz w:val="36"/>
          <w:szCs w:val="36"/>
        </w:rPr>
        <w:t>Комунального закладу спеціалізованої мистецької освіти</w:t>
      </w:r>
    </w:p>
    <w:p>
      <w:pPr>
        <w:pStyle w:val="Header"/>
        <w:ind w:left="-600" w:right="0" w:firstLine="600"/>
        <w:jc w:val="center"/>
        <w:rPr>
          <w:b/>
          <w:b/>
          <w:bCs/>
          <w:sz w:val="37"/>
          <w:szCs w:val="37"/>
        </w:rPr>
      </w:pPr>
      <w:r>
        <w:rPr>
          <w:b/>
          <w:bCs/>
          <w:sz w:val="37"/>
          <w:szCs w:val="37"/>
          <w:u w:val="none"/>
        </w:rPr>
        <w:t>Прилуцька школа мистецтв</w:t>
      </w:r>
    </w:p>
    <w:p>
      <w:pPr>
        <w:pStyle w:val="Header"/>
        <w:ind w:left="-600" w:right="0" w:firstLine="600"/>
        <w:jc w:val="center"/>
        <w:rPr>
          <w:sz w:val="40"/>
          <w:szCs w:val="40"/>
        </w:rPr>
      </w:pPr>
      <w:r>
        <w:rPr>
          <w:b/>
          <w:bCs/>
          <w:sz w:val="37"/>
          <w:szCs w:val="37"/>
        </w:rPr>
        <w:t>Прилуцької міської ради Чернігівської області</w:t>
      </w:r>
    </w:p>
    <w:p>
      <w:pPr>
        <w:pStyle w:val="Header"/>
        <w:ind w:left="-600" w:right="0" w:firstLine="600"/>
        <w:jc w:val="center"/>
        <w:rPr>
          <w:sz w:val="40"/>
          <w:szCs w:val="40"/>
        </w:rPr>
      </w:pPr>
      <w:r>
        <w:rPr>
          <w:sz w:val="40"/>
          <w:szCs w:val="40"/>
        </w:rPr>
      </w:r>
    </w:p>
    <w:p>
      <w:pPr>
        <w:pStyle w:val="Header"/>
        <w:ind w:left="-600" w:right="0" w:firstLine="600"/>
        <w:jc w:val="center"/>
        <w:rPr>
          <w:sz w:val="40"/>
          <w:szCs w:val="40"/>
        </w:rPr>
      </w:pPr>
      <w:r>
        <w:rPr>
          <w:sz w:val="40"/>
          <w:szCs w:val="40"/>
        </w:rPr>
      </w:r>
    </w:p>
    <w:p>
      <w:pPr>
        <w:pStyle w:val="Header"/>
        <w:ind w:left="-600" w:right="0" w:firstLine="600"/>
        <w:jc w:val="center"/>
        <w:rPr>
          <w:sz w:val="28"/>
          <w:szCs w:val="28"/>
        </w:rPr>
      </w:pPr>
      <w:r>
        <w:rPr>
          <w:sz w:val="40"/>
          <w:szCs w:val="40"/>
        </w:rPr>
        <w:t>(нова редакція)</w:t>
      </w:r>
    </w:p>
    <w:p>
      <w:pPr>
        <w:pStyle w:val="Header"/>
        <w:ind w:left="-600" w:right="0" w:firstLine="600"/>
        <w:jc w:val="center"/>
        <w:rPr>
          <w:sz w:val="28"/>
          <w:szCs w:val="28"/>
        </w:rPr>
      </w:pPr>
      <w:r>
        <w:rPr>
          <w:sz w:val="28"/>
          <w:szCs w:val="28"/>
        </w:rPr>
      </w:r>
    </w:p>
    <w:p>
      <w:pPr>
        <w:pStyle w:val="Header"/>
        <w:ind w:left="-600" w:right="0" w:firstLine="600"/>
        <w:rPr>
          <w:sz w:val="28"/>
          <w:szCs w:val="28"/>
        </w:rPr>
      </w:pPr>
      <w:r>
        <w:rPr>
          <w:sz w:val="28"/>
          <w:szCs w:val="28"/>
        </w:rPr>
      </w:r>
    </w:p>
    <w:p>
      <w:pPr>
        <w:pStyle w:val="Header"/>
        <w:ind w:left="-600" w:right="0" w:firstLine="600"/>
        <w:rPr>
          <w:sz w:val="28"/>
          <w:szCs w:val="28"/>
        </w:rPr>
      </w:pPr>
      <w:r>
        <w:rPr>
          <w:sz w:val="28"/>
          <w:szCs w:val="28"/>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rPr>
          <w:sz w:val="26"/>
          <w:szCs w:val="26"/>
        </w:rPr>
      </w:pPr>
      <w:r>
        <w:rPr>
          <w:sz w:val="26"/>
          <w:szCs w:val="26"/>
        </w:rPr>
      </w:r>
    </w:p>
    <w:p>
      <w:pPr>
        <w:pStyle w:val="Header"/>
        <w:ind w:left="-600" w:right="0" w:firstLine="600"/>
        <w:jc w:val="center"/>
        <w:rPr>
          <w:sz w:val="28"/>
          <w:szCs w:val="28"/>
        </w:rPr>
      </w:pPr>
      <w:r>
        <w:rPr>
          <w:sz w:val="28"/>
          <w:szCs w:val="28"/>
        </w:rPr>
        <w:t>м. Прилуки</w:t>
      </w:r>
    </w:p>
    <w:p>
      <w:pPr>
        <w:pStyle w:val="Header"/>
        <w:ind w:left="-600" w:right="0" w:firstLine="600"/>
        <w:jc w:val="center"/>
        <w:rPr>
          <w:rFonts w:ascii="Times New Roman" w:hAnsi="Times New Roman" w:cs="Times New Roman"/>
          <w:b/>
          <w:b/>
          <w:bCs/>
          <w:color w:val="000000"/>
          <w:sz w:val="28"/>
          <w:szCs w:val="28"/>
        </w:rPr>
      </w:pPr>
      <w:r>
        <w:rPr>
          <w:sz w:val="28"/>
          <w:szCs w:val="28"/>
        </w:rPr>
        <w:t>2019 р</w:t>
      </w:r>
      <w:r>
        <w:br w:type="page"/>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Загальні положення</w:t>
      </w:r>
    </w:p>
    <w:p>
      <w:pPr>
        <w:pStyle w:val="Normal"/>
        <w:jc w:val="both"/>
        <w:rPr>
          <w:rFonts w:ascii="Times New Roman" w:hAnsi="Times New Roman" w:cs="Times New Roman"/>
          <w:sz w:val="28"/>
          <w:szCs w:val="28"/>
          <w:lang w:val="uk-UA" w:eastAsia="zh-CN" w:bidi="ar-SA"/>
        </w:rPr>
      </w:pPr>
      <w:r>
        <w:rPr>
          <w:rFonts w:cs="Times New Roman" w:ascii="Times New Roman" w:hAnsi="Times New Roman"/>
          <w:color w:val="000000"/>
          <w:sz w:val="28"/>
          <w:szCs w:val="28"/>
        </w:rPr>
        <w:br/>
      </w:r>
      <w:r>
        <w:rPr>
          <w:rFonts w:cs="Times New Roman" w:ascii="Times New Roman" w:hAnsi="Times New Roman"/>
          <w:color w:val="000000"/>
          <w:sz w:val="28"/>
          <w:szCs w:val="28"/>
          <w:lang w:val="uk-UA"/>
        </w:rPr>
        <w:t>Цей Статут розроблений на підставі Положення про мистецьку школу, затвердженого Наказом Міністерства культури України від 09 серпня 2018 року № 686, зареєстрованого Міністерством юстиції України від 03 вересня 2018 року  № 1004/32456, визначає порядок організації діяльності мистецьких шкіл сфери культури, які є закладами спеціалізованої мистецької освіти (музична, художня, хореографічна, хорова, школа мистецтв тощо),</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і надають початкову мистецьку освіту і є документом, який регламентує діяльність Комунального закладу спеціалізованої мистецької освіти Прилуцька школа мистецтв Прилуцької міської ради Чернігівської області ( далі — Школа).</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1.2. Школа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України, рішень засновників , у тому числі місцевих органів виконавчої влади та органів місцевого самоврядування, прийнятих у межах їх повноважень, визначених законами України, а також цього Статуту.</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1.3. Засновником комунального закладу спеціалізованої мистецької освіти Прилуцької школи мистецтв  є Прилуцька міська рада (далі – Засновник).</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1.4. Прилуцька школа мистецтв  безпосередньо підпорядкована відділу культури і туризму Прилуцької міської ради (далі – Уповноважений орган). Власником майна  школи є Прилуцька міська рада. Юридична адреса школи: м.Прилуки, вул.Київська,176.</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1.5. Прилуцька школа мистецтв заснована на комунальній формі власності та має статус неприбуткового закладу.</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1.6. Школа провадить свою діяльність за такими напрямами позашкільної освіти: </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1.6.1.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1.6.2. Мистецький, який забезпечує набуття здобувачами спеціальних мистецьких виконавських компетентностей у процесі активної мистецької діяльності. </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1.7. Школа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1.7.1.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sz w:val="28"/>
          <w:szCs w:val="28"/>
          <w:lang w:val="uk-UA" w:eastAsia="zh-CN" w:bidi="ar-SA"/>
        </w:rPr>
        <w:t>1.7.2.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1.8. Школа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1.9. Мова навчання у школі визначається Конституцією України і відповідно до  законодавства України.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1.10. Інституційний аудит та громадська акредитація школи здійснюються на підставах та у порядку, визначених законодавством України.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1.11. Створення, реорганізація, ліквідація школи здійснюються відповідно до законодавства України.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1.12. Найменув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1.12.1. Повне найменув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 xml:space="preserve">1.12.1.1. Українською мовою: </w:t>
      </w:r>
      <w:r>
        <w:rPr>
          <w:rFonts w:cs="Times New Roman" w:ascii="Times New Roman" w:hAnsi="Times New Roman"/>
          <w:b/>
          <w:bCs/>
          <w:color w:val="000000"/>
          <w:sz w:val="28"/>
          <w:szCs w:val="28"/>
          <w:shd w:fill="FFFFFF" w:val="clear"/>
          <w:lang w:val="uk-UA" w:eastAsia="zh-CN" w:bidi="ar-SA"/>
        </w:rPr>
        <w:t>Комунальний заклад спеціалізованої мистецької освіти Прилуцька школа мистецтв</w:t>
      </w:r>
      <w:r>
        <w:rPr>
          <w:rFonts w:eastAsia="Times New Roman" w:cs="Times New Roman" w:ascii="Times New Roman" w:hAnsi="Times New Roman"/>
          <w:b/>
          <w:bCs/>
          <w:color w:val="000000"/>
          <w:sz w:val="28"/>
          <w:szCs w:val="28"/>
          <w:shd w:fill="FFFFFF" w:val="clear"/>
          <w:lang w:val="uk-UA" w:eastAsia="zh-CN" w:bidi="ar-SA"/>
        </w:rPr>
        <w:t xml:space="preserve"> </w:t>
      </w:r>
      <w:r>
        <w:rPr>
          <w:rFonts w:cs="Times New Roman" w:ascii="Times New Roman" w:hAnsi="Times New Roman"/>
          <w:b/>
          <w:bCs/>
          <w:color w:val="000000"/>
          <w:sz w:val="28"/>
          <w:szCs w:val="28"/>
          <w:shd w:fill="FFFFFF" w:val="clear"/>
          <w:lang w:val="uk-UA" w:eastAsia="zh-CN" w:bidi="ar-SA"/>
        </w:rPr>
        <w:t>Прилуцької міської ради Чернігівської област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1.12.2. Скорочене найменуванн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eastAsia="zh-CN" w:bidi="ar-SA"/>
        </w:rPr>
        <w:t xml:space="preserve">1.12.2.1. Українською мовою: </w:t>
      </w:r>
      <w:r>
        <w:rPr>
          <w:rFonts w:cs="Times New Roman" w:ascii="Times New Roman" w:hAnsi="Times New Roman"/>
          <w:b/>
          <w:bCs/>
          <w:color w:val="000000"/>
          <w:sz w:val="28"/>
          <w:szCs w:val="28"/>
          <w:shd w:fill="FFFFFF" w:val="clear"/>
          <w:lang w:val="uk-UA" w:eastAsia="zh-CN" w:bidi="ar-SA"/>
        </w:rPr>
        <w:t>Прилуцька школа мистец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28"/>
          <w:szCs w:val="28"/>
          <w:lang w:val="uk-UA" w:eastAsia="zh-CN" w:bidi="ar-SA"/>
        </w:rPr>
      </w:pPr>
      <w:r>
        <w:rPr>
          <w:rFonts w:cs="Times New Roman" w:ascii="Times New Roman" w:hAnsi="Times New Roman"/>
          <w:b/>
          <w:bCs/>
          <w:color w:val="000000"/>
          <w:sz w:val="28"/>
          <w:szCs w:val="28"/>
          <w:lang w:val="uk-UA" w:eastAsia="zh-CN" w:bidi="ar-SA"/>
        </w:rPr>
        <w:t>2. Організаційно-правові засади діяльності школи</w:t>
      </w:r>
    </w:p>
    <w:p>
      <w:pPr>
        <w:pStyle w:val="Normal"/>
        <w:shd w:fill="FFFFFF" w:val="clear"/>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 xml:space="preserve">2.1. Школа є юридичною особою, діє на підставі статуту, затвердженого уповноваженим органом, має самостійний кошторис, самостійний баланс, власну бухгалтерію та інші атрибути юридичної особи.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2. Основним видом діяльності Школи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Школа також є середовищем для розвитку творчого мистецького потенціалу громадян, їхнього художньо-естетичного розвитк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3. Основними функціями школи є:</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3.1. Надання початкової мистецької освіти.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3.2.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у обраному виді мистецтв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3.3. Створення умов для професійної художньо-творчої самореалізації особистості здобувача початкової мистецької освіти.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3.4. Популяризація академічного та народного мистецтва, долучення до нього широкого кола громадян незалежно від місця проживання, віку та сфери зайнятості. </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2.3.5.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нього інтересу до творчості, спілкування з мистецтвом, мистецьких практик. </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2.3.6. Пошук та підтримка обдарованих і талановитих дітей з раннього віку, розвиток їх мистецьких здібностей.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3.7. Здійснення інклюзивного навчання осіб з особливими освітніми потребами.  2.3.8. Створення умов для набуття здобувачами первинних професійних навичок 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вмінь, необхідних для їхньої соціалізації, подальшої самореалізації та/або професійної діяльності.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3.9. Виховання громадянина України способом вивчення та прищеплення поваг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до народних звичаїв, традицій, національних цінностей українського народу, етносів України, а також інших націй і народ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3.10. Здійснення творчої мистецької, інформаційної, методичної, організаційної робот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4. Школа може визначати додаткові функції, які не суперечать її основному виду діяльності та законодавству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5. З метою виконання функцій, передбачених пунктом 2.3 цього розділу, у школі можуть створюватися структурні підрозділи, зокрема й відокремлені (відділення, відділи, класи, зокрема інклюзивні), які забезпечують надання послуг з початкової мистецької освіти за видами мистецтва або різним фахом та філії.</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6. Відокремлені структурні підрозділи створюються з метою наближення місць навчання до громадян за місцем проживання.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6.1. Відокремлений структурний підрозділ створюється за рішенням керівника школи, погодженим із уповноваженим органом.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 Прилуцька школа мистецтв має право:</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1. Самостійно розробляти та затверджувати освітні програми для забезпечення освітнього процес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2. Здійснювати освітній процес за наскрізними освітніми програмам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3. Реалізовувати академічну, кадрову та фінансову автономію у межах законодавства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4. Реалізовувати освітні та мистецькі проект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5. Надавати платні додаткові освітні та інші послуги на договірних засадах.</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6. Реалізовувати власну мистецьку продукцію, виготовлену у майстернях мистецької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7. Брати участь у грантових програмах та проектах.</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8.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Статутом.</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9. Входити (зокрема через своїх представників) до асоціацій, інших професійних та громадських об'єднань або створювати такі організації.</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10.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11. Бути базою для проведення заходів з підвищення кваліфікації педагогічних працівників мистецьких шкіл.</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12. 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7.13. Здійснювати іншу діяльність, не заборонену законодавством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8. Школа зобов'язан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8.1. Надавати здобувачам якісні мистецько-освітні послуги, забезпечувати якість початкової мистецької освіт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8.2. Виконувати стандарти початкової мистецької освіти, затверджені Міністерством культури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8.3. Створювати умови для реалізації індивідуальних освітніх траєкторій здобувачів у межах освітніх програм, їхнього набуття відповідних компетентностей.</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2.8.4. Створювати і впроваджувати систему внутрішнього забезпечення якості освіт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2.8.5. Дотримуватися вимог законодавства України з питань господарської та фінансової діяльност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8.6. Забезпечувати реалізацію вимог законодавства України з питань оплати праці та підвищення кваліфікації педагогічних та інших працівник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8.7. Здійснювати інші обов'язки, передбачені законодавством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9. Педагогічна рада школи здійснює планування діяльності школи, зокрема розробляє стратегію (перспективний план) розвитку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 xml:space="preserve">2.10. Школа здійснює заходи щодо своєї прозорості та інформаційної відкритості у межах, передбачених законодавством України.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 xml:space="preserve">2.11. Школа веде службову та навчальну документацію, яка регламентує організацію та провадження освітнього процесу.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2.11.1. Службова та навчальна документація, а також окремі її форми визначаються Міністерством культури Україн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eastAsia="zh-CN" w:bidi="ar-SA"/>
        </w:rPr>
        <w:t>2.12. Школа подає статистичну звітність за формами та у строки, визначені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28"/>
          <w:szCs w:val="28"/>
          <w:lang w:val="uk-UA" w:eastAsia="zh-CN" w:bidi="ar-SA"/>
        </w:rPr>
      </w:pPr>
      <w:r>
        <w:rPr>
          <w:rFonts w:cs="Times New Roman" w:ascii="Times New Roman" w:hAnsi="Times New Roman"/>
          <w:b/>
          <w:bCs/>
          <w:color w:val="000000"/>
          <w:sz w:val="28"/>
          <w:szCs w:val="28"/>
          <w:lang w:val="uk-UA" w:eastAsia="zh-CN" w:bidi="ar-SA"/>
        </w:rPr>
        <w:t>3. Управління школою</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1. Управління школою у межах повноважень, визначених законодавством України та Статутом, здійснюють:</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1.1. Засновник (засновник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1.2. Керівник (директор).</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1.3. Колегіальний орган управління (педагогічна рад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1.4. Колегіальний орган громадського самоврядув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1.5. Піклувальна рада (у разі створе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1.6. Інші органи, передбачені Законом України “Про позашкільну освіту“ та/або статутом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2. Права та обов'язки засновника школи визначаються законодавством України та цим Статутом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 Засновник заклад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1. Затверджує статут школи та зміни до нього, здійснює контроль за його дотриманням.</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 xml:space="preserve">3.3.2. Укладає строковий трудовий договір (контракт) з керівником школи, обраним (призначеним) у порядку, встановленому законодавством України та статутом школи, розриває його з підстав та у порядку, які визначені законодавством України та статутом школи.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3. Затверджує кошторис та приймає фінансовий звіт школи у випадках та порядку, які визначені законодавством України, здійснює контроль за фінансово-господарською діяльністю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4. Ініціює проведення аудиту школи у разі зниження школою якості освітньої діяльності.</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3.5. Забезпечує створення у школі умов для інклюзивної мистецької освіти початкового рів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6. Забезпечує доступ громадян до початкової мистецької освіти відповідно до їх потреб і запитів шляхом відкриття мистецьких шкіл та їх відокремлених                        структурних підрозділ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7. Забезпечує фінансування діяльності школи у частині забезпечення якісного і сучасного освітнього процесу та послуг з початкової мистецької освіти, які надаються школою у межах затверджених освітніх програм.</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8. Забезпечує розвиток матеріально-технічної бази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9. Забезпечує фінансування підвищення кваліфікації педагогічних працівників, заснованих ним мистецьких шкіл у межах, визначених законодавством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10. Компенсує витрати на навчання пільгових категорій громадян відповідно до законодавства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11. Забезпечує соціальний захист здобувачів, педагогічних працівників та інших працівників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12. У разі реорганізації чи ліквідації школи забезпечує здобувачам початкової мистецької освіти можливість продовжити навчання в іншій мистецькій школ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13. Приймає рішення щодо створення піклувальної ради школи та сприяє створенню благодійних фонд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3.14. Реалізує інші права, передбачені законодавством України та статутом школ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4. Безпосереднє управління школою здійснює її керівник – директор.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1. Директор забезпечує освітню, фінансово-господарську та іншу діяльність  школ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4.2. Директор представляє школу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статутом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3. Директор призначається на посаду відповідно до статті 26 Закону України “Про освіту“ та статей 21 – 21(5) Закону України “Про культуру“ на конкурсній основі з числа претендентів, які вільно володіють державною мовою та мають вищу освіту.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 Директор у межах наданих йому повноважень:</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1. Організовує діяльність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2. Вирішує питання фінансово-господарської діяльності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3. Забезпечує організацію освітнього процесу та здійснення контролю за виконанням освітніх програм.</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4. Забезпечує функціонування внутрішньої системи забезпечення якості освіт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4.4.5. Укладає договори про надання освітніх послуг із здобувачами або їх законними представникам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6. Забезпечує умови для здійснення дієвого та відкритого громадського контролю за діяльністю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7. Здійснює кадрову політику школи, призначає на посади та звільняє з посад заступників директора, педагогічних та інших працівників школи, визначає їх функціональні обов'язк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8. Затверджує план прийому до школи на відповідний рік.</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9. Встановлює розміри плати за навчання в порядку, визначеному законодавством.</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4.4.10. Видає у межах своєї компетенції накази та розпорядження і контролює їх            виконання.</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4.4.11. Сприяє та створює умови для діяльності органів самоврядування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12. Вводить у дію та забезпечує реалізацію рішень педагогічної ради щодо встановлення надбавок, доплат, премій, матеріальної допомоги працівникам школи відповідно до законодавства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13. Сприяє створенню безпечних умов навчання та праці учасників освітнього процес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14. Затверджує стратегію (перспективний план) розвитку школи та освітні програми, розроблені педагогічною радою.</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4.4.15. Здійснює інші повноваження, передбачені законодавством України та статутом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5. Педагогічна рада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5.1. Планує роботу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5.2. Розробляє стратегію (перспективний план) розвитку школ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5.3. Схвалює освітню (освітні) програму (програми) школи та оцінює результативність її (їх) викон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5.4. Розглядає питання формування контингенту школи та схвалює план прийому до школи на відповідний рік, надає відповідні пропозиції директору на затвердження.</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5.5.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5.6. Приймає рішення щодо видачі документів про початкову мистецьку освіт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5.7. Розглядає актуальні питання організації, забезпечення та розвитку освітнього процесу в школі, її структурних підрозділах.</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5.8.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5.9. Ухвалює рішення щодо відзначення, морального та матеріального заохочення учнів, працівників школи та інших учасників освітнього процесу.</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5.10. Розглядає питання щодо відповідальності учнів, працівників школи та інших учасників освітнього процесу за невиконання ними своїх обов'язків.</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5.11. Має право ініціювати проведення позапланового інституційного аудиту та громадської акредитації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5.12. Розглядає інші питання, віднесені законом та/або статутом школи до її повноважень.</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6. Рішення педагогічної ради вводяться у дію наказами директора школ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7. Робота педагогічної ради проводиться відповідно до потреб школи. Обов'язковим є проведення засідань педагогічної ради на початку та в кінці навчального рок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8. Процедура формування піклувальної ради школи, перелік і строк повноважень, а також порядок її діяльності визначаються законодавством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8.1. Піклувальна рада сприяє вирішенню перспективних завдань розвитку школи,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8.2 Члени піклувальної ради мають право брати участь у роботі колегіальних органів школи з правом дорадчого голосу.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8.3. До складу піклувальної ради школи не можуть входити здобувачі початкової мистецької освіти та працівники цієї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8.4. Піклувальна рада має право:</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8.4.1. Брати участь у визначенні стратегії (перспективного плану) розвитку школи та контролювати її (його) викон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8.4.2. Сприяти залученню додаткових джерел фінансув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8.4.3. Аналізувати та оцінювати діяльність школи та її директор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8.4.4. Контролювати виконання кошторису та/або бюджету школи і вносити відповідні рекомендації та пропозиції, що є обов'язковими для розгляду директором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8.4.5. Вносити засновнику школи подання про заохочення або розірвання строкового трудового договору (контракту) з директором школи з підстав, визначених законом.</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8.4.6. Здійснювати інші права, визначені законодавством України та/або статутом школ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3.9. Вищим колегіальним органом громадського самоврядування школи є загальні збори колектив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3.10. Повноваження, засади формування та діяльності загальних зборів колективу визначаються законодавством України та статутом школи.</w:t>
      </w:r>
    </w:p>
    <w:p>
      <w:pPr>
        <w:pStyle w:val="Normal"/>
        <w:jc w:val="both"/>
        <w:rPr>
          <w:rFonts w:ascii="Times New Roman" w:hAnsi="Times New Roman" w:cs="Times New Roman"/>
          <w:sz w:val="28"/>
          <w:szCs w:val="28"/>
          <w:lang w:val="uk-UA" w:eastAsia="zh-CN" w:bidi="ar-SA"/>
        </w:rPr>
      </w:pPr>
      <w:r>
        <w:rPr>
          <w:rFonts w:cs="Times New Roman" w:ascii="Times New Roman" w:hAnsi="Times New Roman"/>
          <w:color w:val="000000"/>
          <w:sz w:val="28"/>
          <w:szCs w:val="28"/>
          <w:shd w:fill="FFFFFF" w:val="clear"/>
          <w:lang w:val="uk-UA" w:eastAsia="zh-CN" w:bidi="ar-SA"/>
        </w:rPr>
        <w:t>3.11. Загальні збори колективу мають права (повноваження), визначені Законом України “Про позашкільну освіту” та/або статутом школи, та інші права, не заборонені законодавством України.</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hd w:fill="FFFFFF" w:val="clear"/>
        <w:jc w:val="center"/>
        <w:rPr>
          <w:rFonts w:ascii="Times New Roman" w:hAnsi="Times New Roman" w:cs="Times New Roman"/>
          <w:color w:val="000000"/>
          <w:sz w:val="28"/>
          <w:szCs w:val="28"/>
          <w:lang w:val="uk-UA" w:eastAsia="zh-CN" w:bidi="ar-SA"/>
        </w:rPr>
      </w:pPr>
      <w:r>
        <w:rPr>
          <w:rFonts w:cs="Times New Roman" w:ascii="Times New Roman" w:hAnsi="Times New Roman"/>
          <w:b/>
          <w:bCs/>
          <w:color w:val="000000"/>
          <w:sz w:val="28"/>
          <w:szCs w:val="28"/>
          <w:lang w:val="uk-UA" w:eastAsia="zh-CN" w:bidi="ar-SA"/>
        </w:rPr>
        <w:t>4. Учасники освітнього процес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4.1. Учасниками освітнього процесу у школі є:</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1.1. Здобувачі початкової мистецької освіти – учн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1.2. Педагогічні працівник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1.3. Батьки учнів або їхні законні представник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1.4. Інші працівники, залучені до провадження освітнього процес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1.5. Інші особи, залучені до освітнього процесу у порядку, визначеному статутом школи відповідно до законодавства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2. Права та обов'язки учнів визначаються законодавством України та статутом школ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4.3. Учень має право н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3.1. Доступ до початкової мистецької освіти відповідно до його запитів, здібностей, обдарувань, уподобань та інтерес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3.2. Індивідуальну освітню траєкторію, яка реалізується, зокрема, через вільний вибір мистецької школи та освітніх програм, які пропонує школа, видів, форм і темпу здобуття початкової мистецької освіти, методів і засобів навч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3.3. Якісні освітні послуги, здобуття початкової мистецької освіти за одним або кількома підрівнями та відповідним спрямуванням у межах освітніх програм школ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4.3.4. Справедливе та об'єктивне оцінювання його результатів навчання та відзначення успіхів у навчанні та мистецькій діяльност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3.5. Свободу творчості, культурної та мистецької діяльност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3.6. Безпечні та нешкідливі умови навч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3.7. Повагу до людської гідност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3.8. Користування бібліотекою, навчальною, виробничою, культурною, побутовою, оздоровчою інфраструктурою школи та послугами її структурних підрозділів.</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4.3.9. Доступ до інформаційних ресурсів і комунікацій, які використовують в освітньому процесі та науковій діяльност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3.10. 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3.11. Особисту або через своїх законних представників участь у громадському самоврядуванні та управлінні школою.</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3.12. Інші необхідні умови для здобуття освіти, зокрема для осіб з особливими освітніми потребами та із соціально незахищених верств населе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4. Учень зобов'язаний:</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4.1.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4.2. Поважати гідність, права, свободи та законні інтереси всіх учасників освітнього процесу, дотримуватися етичних норм.</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4.3. Дбайливо та відповідально ставитися до власного здоров'я, здоров'я оточення, довкілля, майна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4.4. Дотримуватися статуту школи, правил внутрішнього розпорядку школи, а також умов договору про надання освітніх послуг.</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5. Учні мають також інші права та обов'язки, передбачені законодавством України та статутом школи.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4.6. Педагогічними працівниками школи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4.7. Педагогічний працівник школи має право н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1.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2. Педагогічну ініціатив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3.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4. Користування бібліотекою, навчальною, виробничою, культурною, побутовою, оздоровчою інфраструктурою школи та послугами її структурних підрозділів.</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4.7.5.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6. Проходження сертифікації відповідно до законодавств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7. Доступ до інформаційних ресурсів і комунікацій, що використовуються в освітньому процес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8. Відзначення успіхів у своїй професійній діяльності, справедливе та об'єктивне її оцінюв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9. Захист професійної честі та гідност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10. Індивідуальну освітню, творчу, мистецьку, наукову та іншу діяльність за межами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11. Безпечні і нешкідливі умови прац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12. Відпустку відповідно до законодавств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13. Участь у громадському самоврядуванні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7.14. Участь у роботі колегіальних органів управління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8. Педагогічні працівники зобов'язан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8.1. Постійно підвищувати свій професійний і загальнокультурний рівні та педагогічну майстерність.</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8.2. Виконувати освітню програму для досягнення учнями передбачених нею результатів навч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8.3. Сприяти розвитку здібностей учнів, формуванню навичок здорового способу життя, дбати про їхнє фізичне і психічне здоров'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8.4. Дотримуватися академічної доброчесності та забезпечувати її дотримання в освітньому процесі та в мистецькій діяльност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8.5. Проходити атестацію у порядку, визначеному Міністерством культури Україн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4.8.6. Дотримуватися педагогічної етики, поважати гідність, права, свободи і законні інтереси всіх учасників освітнього процес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8.7.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8.8. Формувати в учнів усвідомлення необхідності дотримуватися Конституції України та законів України, захищати суверенітет і територіальну цілісність Україн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4.8.9.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її навколишнього природного середовищ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8.10. Формувати в учнів прагнення до взаєморозуміння, миру, злагоди між усіма народами, етнічними, національними, релігійними групам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8.11.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8.12. Дотримуватися статуту та правил внутрішнього розпорядку школи, виконувати свої посадові обов'язк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9. Педагогічні працівники мають також інші права та обов'язки, передбачені законодавством, колективним договором, трудовим договором та/або статутом школи. Відволікання педагогічних працівників від виконання професійних обов'язків не допускається, крім випадків, передбачених законодавством Україн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4.10. Загальні вимоги до освіти та професійної кваліфікації педагогічного працівника школи визначаються законодавством України. Специфічні кваліфікаційні вимоги до педагогічних працівників школи встановлюються законодавством, зокрема професійним стандартом (за наявності) до відповідних посад педагогічних працівник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11. Обсяг педагогічного навантаження педагогічних працівників школи встановлюється керівником згідно із законодавством України.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11.1. Норма годин на одну тарифну ставку викладача та концертмейстера школи становить 18 навчальних годин на тиждень.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11.2. Оплата роботи здійснюється відповідно до обсягу педагогічного навантаження. </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4.11.3. Доплати за завідування відділами, відділеннями встановлюються у розмірах, визначених законодавством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4.12. 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триманням законодавства України про працю. Перерозподіл педагогічного навантаження педагогічного працівника здійснюється директором.</w:t>
      </w:r>
    </w:p>
    <w:p>
      <w:pPr>
        <w:pStyle w:val="Normal"/>
        <w:jc w:val="both"/>
        <w:rPr>
          <w:rFonts w:ascii="Times New Roman" w:hAnsi="Times New Roman" w:cs="Times New Roman"/>
          <w:b/>
          <w:b/>
          <w:bCs/>
          <w:color w:val="000000"/>
          <w:sz w:val="28"/>
          <w:szCs w:val="28"/>
          <w:lang w:val="uk-UA" w:eastAsia="zh-CN" w:bidi="ar-SA"/>
        </w:rPr>
      </w:pPr>
      <w:r>
        <w:rPr>
          <w:rFonts w:cs="Times New Roman" w:ascii="Times New Roman" w:hAnsi="Times New Roman"/>
          <w:color w:val="000000"/>
          <w:sz w:val="28"/>
          <w:szCs w:val="28"/>
          <w:shd w:fill="FFFFFF" w:val="clear"/>
          <w:lang w:val="uk-UA" w:eastAsia="zh-CN" w:bidi="ar-SA"/>
        </w:rPr>
        <w:t>4.13. Права та обов'язки інших осіб, які залучаються до освітнього процесу, визначаються законодавством України, відповідними договорами та статутом школи.</w:t>
      </w:r>
    </w:p>
    <w:p>
      <w:pPr>
        <w:pStyle w:val="Normal"/>
        <w:shd w:fill="FFFFFF" w:val="clear"/>
        <w:jc w:val="center"/>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5. Організація освітнього процесу в школі</w:t>
      </w:r>
    </w:p>
    <w:p>
      <w:pPr>
        <w:pStyle w:val="Normal"/>
        <w:shd w:fill="FFFFFF" w:val="clear"/>
        <w:jc w:val="both"/>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 Організація освітнього процесу у школі здійснюється відповідно до плану, який розробляється педагогічною радою та затверджується директором школ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5.2. 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законодавства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3. Формування контингенту учнів, комплектування навчальних груп та інших творчих об'єднань у школі здійснюється у період з 01 до 15 вересня, який є робочим часом викладача. У канікулярні, вихідні, святкові та неробочі дні школа може працювати за окремим планом, затвердженим її директором.</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4. У зонах екологічного лиха місцевими органами влади або органами місцевого самоврядування може встановлюватися особливий режим роботи школи відповідно до законодавств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5. Освітній процес у школі здійснюється за освітніми програмами. Освітня програма є єдиним комплексом освітніх компонентів, спланованих і організованих школою з метою досягнення учнями результатів навчання (набуття компетентностей).</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5.6. 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7. 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8. Школа може здійснювати освітній процес за власними, зокрема наскрізними освітніми програмами, або типовими освітніми програмами, які затверджуються Міністерством культури України. Для осіб з особливими освітніми потребами школою можуть розроблятися окремі освітні програми за підрівнями початкової мистецької освіти або до освітніх програм, за якими працює школа, може включатися корекційно-розвитковий складник.</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9. На підставі освітньої програми школа складає та затверджує річний план роботи, навчальний план та розклад занять, які конкретизують організацію освітнього процесу.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9.1.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мистецькій школі.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9.2. Перерви між навчальними заняттями є робочим часом педагогічного працівника.</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5.10. Розрахунок навчальних годин на кожного учня та загальної кількості годин, які фінансуються за рахунок коштів відповідного бюджету, здійснюється в межах загального обсягу годин інваріантного та варіативного складників освітньої програми, конкретизованого у навчальному плані.</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1. Освітній процес у школ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2.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школи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3. Процедура приймання учнів на навчання до школи, а також їх переведення з інших мистецьких шкіл, відрахування та поновлення на навчання визначається законодавством, статутом школи та планом організації освітнього процесу з урахуванням освітніх програм.</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4. 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5. Питання внутрішнього переведення учнів у школі,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школою у порядку, визначеному її статутом та планом організації освітнього процес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6. Оцінювання досягнутих учнями результатів навчання здійснюється у порядку і за критеріями, визначеними освітньою програмою.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6.1. Основною формою оцінювання учня є характеристика результатів його навчання та порівняння їх з тими, які містяться у вимогах навчальних програм дисциплін (предметів) на відповідних етапах навчання.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6.2. Підсумкове оцінювання результатів навчання учнів здійснюється після завершення опанування освітньої програми шляхом виставлення оцінок в балах. </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5.16.3. Освітньою програмою може бути встановлена інша система оцінювання результатів навчання учн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7. 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7.1. Свідоцтво має містити повне найменування школи відповідно до її статут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предметів), отриманих здобувачем під час опанування освітньої програми, та підсумкові оцінки.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5.17.2. Свідоцтво підписує директор школи або особа, яка виконує його обов'язки на дату видачі документа.</w:t>
      </w:r>
    </w:p>
    <w:p>
      <w:pPr>
        <w:pStyle w:val="Normal"/>
        <w:jc w:val="both"/>
        <w:rPr>
          <w:rFonts w:ascii="Times New Roman" w:hAnsi="Times New Roman" w:cs="Times New Roman"/>
          <w:sz w:val="28"/>
          <w:szCs w:val="28"/>
          <w:lang w:val="uk-UA" w:eastAsia="zh-CN" w:bidi="ar-SA"/>
        </w:rPr>
      </w:pPr>
      <w:r>
        <w:rPr>
          <w:rFonts w:cs="Times New Roman" w:ascii="Times New Roman" w:hAnsi="Times New Roman"/>
          <w:color w:val="000000"/>
          <w:sz w:val="28"/>
          <w:szCs w:val="28"/>
          <w:shd w:fill="FFFFFF" w:val="clear"/>
          <w:lang w:val="uk-UA" w:eastAsia="zh-CN" w:bidi="ar-SA"/>
        </w:rPr>
        <w:t>5.18. 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відповідної школи може видати довідку про фактичний рівень та обсяг опанування освітньої програм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5.19. Школа проводить методичну та організаційну роботу, спрямовану на вдосконалення програм, змісту, форм і методів навчання. Для цього у школі створюються методичні об'єднання, інші фахові формування, зокрема школа педагогічного наставництва. Методична робота щороку планується школою і включає заходи з обміну педагогічним досвідом, вирішення педагогічних проблем, що спрямовані на підвищення якості початкової мистецької освіти у школі.</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5.20. У разі організації та проведення на базі школи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hd w:fill="FFFFFF" w:val="clear"/>
        <w:jc w:val="center"/>
        <w:rPr>
          <w:rFonts w:ascii="Times New Roman" w:hAnsi="Times New Roman" w:cs="Times New Roman"/>
          <w:color w:val="000000"/>
          <w:sz w:val="28"/>
          <w:szCs w:val="28"/>
          <w:lang w:val="uk-UA" w:eastAsia="zh-CN" w:bidi="ar-SA"/>
        </w:rPr>
      </w:pPr>
      <w:r>
        <w:rPr>
          <w:rFonts w:cs="Times New Roman" w:ascii="Times New Roman" w:hAnsi="Times New Roman"/>
          <w:b/>
          <w:bCs/>
          <w:color w:val="000000"/>
          <w:sz w:val="28"/>
          <w:szCs w:val="28"/>
          <w:lang w:val="uk-UA" w:eastAsia="zh-CN" w:bidi="ar-SA"/>
        </w:rPr>
        <w:t>6. Фінансово-господарська діяльність та матеріально-технічна база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6.1. Фінансово-господарська діяльність школи здійснюється відповідно до законодавства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2. Фінансування школи здійснюється за рахунок коштів міського бюджету м. Прилуки, а також за рахунок додаткових джерел фінансування, не заборонених законодавством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3. Додатковими джерелами фінансування школи є:</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3.1. Кошти, отримані за надання додаткових освітніх послуг, за роботи, виконані школою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3.2. Гуманітарна допомог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3.3. Дотації з місцевих бюджетів.</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3.4. Добровільні грошові внески, матеріальні цінності, одержані від підприємств, установ, організацій та окремих громадян.</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4. Кошти, отримані за рахунок додаткових джерел фінансування, використовуються школою на діяльність, передбачену її статутом.</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5. Розмір та умови оплати навчання у школі та надання нею додаткових освітніх послуг встановлюються договором відповідно до законодавства України.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6. Школа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7. Договір укладається між школою і здобувачем освіти (його законними представниками) та/або юридичною чи фізичною особою, яка здійснює оплату.</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8. 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місцевих бюджетів. Зазначені кошти спрямовуються на діяльність, визначену статутом школ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6.9. У разі отримання коштів з інших джерел бюджетні та галузеві асигнування школи не зменшуютьс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10. Школа самостійно розпоряджається надходженнями від провадження господарської та іншої діяльності, передбаченої її статутом.</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11. Кошти, матеріальні та нематеріальні активи, які надходять школі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6.12. Учні школи, яким відповідно до законодавства України надане таке право, здобувають початкову мистецьку освіту безоплатно.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6.13. Школа володіє, користується і розпоряджається майном, земельною ділянкою відповідно до законодавства. Основні фонди, земельні ділянки та інше майно школи не підлягають вилученню, не можуть бути джерелом погашення податкового боргу.</w:t>
      </w:r>
    </w:p>
    <w:p>
      <w:pPr>
        <w:pStyle w:val="Normal"/>
        <w:jc w:val="both"/>
        <w:rPr>
          <w:rFonts w:ascii="Times New Roman" w:hAnsi="Times New Roman" w:cs="Times New Roman"/>
          <w:sz w:val="28"/>
          <w:szCs w:val="28"/>
          <w:lang w:val="uk-UA" w:eastAsia="zh-CN" w:bidi="ar-SA"/>
        </w:rPr>
      </w:pPr>
      <w:r>
        <w:rPr>
          <w:rFonts w:cs="Times New Roman" w:ascii="Times New Roman" w:hAnsi="Times New Roman"/>
          <w:color w:val="000000"/>
          <w:sz w:val="28"/>
          <w:szCs w:val="28"/>
          <w:shd w:fill="FFFFFF" w:val="clear"/>
          <w:lang w:val="uk-UA" w:eastAsia="zh-CN" w:bidi="ar-SA"/>
        </w:rPr>
        <w:t>6.14. Майно школи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6.15. Вимоги до матеріально-технічної бази школи у частині забезпечення освітнього процесу визначаються нормативами матеріально-технічного забезпечення, затвердженими Міністерством культури України.</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hd w:fill="FFFFFF" w:val="clear"/>
        <w:jc w:val="center"/>
        <w:rPr>
          <w:rFonts w:ascii="Times New Roman" w:hAnsi="Times New Roman" w:cs="Times New Roman"/>
          <w:color w:val="000000"/>
          <w:sz w:val="28"/>
          <w:szCs w:val="28"/>
          <w:lang w:val="uk-UA" w:eastAsia="zh-CN" w:bidi="ar-SA"/>
        </w:rPr>
      </w:pPr>
      <w:r>
        <w:rPr>
          <w:rFonts w:cs="Times New Roman" w:ascii="Times New Roman" w:hAnsi="Times New Roman"/>
          <w:b/>
          <w:bCs/>
          <w:color w:val="000000"/>
          <w:sz w:val="28"/>
          <w:szCs w:val="28"/>
          <w:lang w:val="uk-UA" w:eastAsia="zh-CN" w:bidi="ar-SA"/>
        </w:rPr>
        <w:t>7. Діяльність школи у рамках міжнародного співробітництва</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7.1. 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7.2. Школа, педагогічні працівники та учні можуть брати участь у реалізації міжнародних, зокрема мистецьких та мистецько-освітніх, проектів і програм. Школа може залучати гранти міжнародних організацій та фондів відповідно до законодавства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7.3. Школа може залучати іноземних фахівців до проведення майстер-класів та інших форм освітньої і мистецької діяльності.</w:t>
      </w:r>
    </w:p>
    <w:p>
      <w:pPr>
        <w:pStyle w:val="Normal"/>
        <w:jc w:val="both"/>
        <w:rPr>
          <w:rFonts w:ascii="Times New Roman" w:hAnsi="Times New Roman" w:cs="Times New Roman"/>
          <w:sz w:val="28"/>
          <w:szCs w:val="28"/>
          <w:lang w:val="uk-UA" w:eastAsia="zh-CN" w:bidi="ar-SA"/>
        </w:rPr>
      </w:pPr>
      <w:r>
        <w:rPr>
          <w:rFonts w:cs="Times New Roman" w:ascii="Times New Roman" w:hAnsi="Times New Roman"/>
          <w:color w:val="000000"/>
          <w:sz w:val="28"/>
          <w:szCs w:val="28"/>
          <w:shd w:fill="FFFFFF" w:val="clear"/>
          <w:lang w:val="uk-UA" w:eastAsia="zh-CN" w:bidi="ar-SA"/>
        </w:rPr>
        <w:t>7.4. Учні та педагогічні працівники школи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lang w:val="uk-UA" w:eastAsia="zh-CN" w:bidi="ar-SA"/>
        </w:rPr>
        <w:t>8 . Реорганізація або ліквідація шко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8.1. Припинення діяльності школи відбувається шляхом її реорганізації (злиття, приєднання, поділу, виділення, перетворення) або ліквідації.</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8.2. Приєднання, злиття школи здійснюється за рішенням засновника школи. При цьому майнові права та обов’язки школи переходять до суб’єкта, що утворений внаслідок злиття, приєднання.</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8.3. Поділ школи, виділення з її складу суб’єкта діяльності здійснюється за рішенням засновника школи. При цьому майнові права та обов’язки школи розподіляються між його правонаступниками згідно з розподільчим балансом.</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8.4. Перетворення школи здійснюється за рішенням засновника школи. У разі перетворення школи у інший суб’єкт діяльності до новоутвореного суб’єкта господарювання переходять усі майнові права і обов’язки школ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8.5. Ліквідація школи проводиться за рішенням засновника, або за рішенням органу влади, який має за законом відповідні повноваження. </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8.6. При реорганізації школи вся сукупність прав та обов’язків переходить до його правонаступників.</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8.7. Школа ліквідується у випадках:</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8.7.1. Прийняття відповідного рішення засновником.</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8.7.2. На інших підставах, передбачених законодавством України.</w:t>
      </w:r>
    </w:p>
    <w:p>
      <w:pPr>
        <w:pStyle w:val="Normal"/>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8.8. Ліквідація школи здійснюється відповідно до законодавства України. </w:t>
      </w:r>
    </w:p>
    <w:p>
      <w:pPr>
        <w:pStyle w:val="Normal"/>
        <w:jc w:val="both"/>
        <w:rPr>
          <w:rFonts w:ascii="Times New Roman" w:hAnsi="Times New Roman" w:cs="Times New Roman"/>
          <w:sz w:val="28"/>
          <w:szCs w:val="28"/>
          <w:lang w:val="uk-UA" w:eastAsia="zh-CN" w:bidi="ar-SA"/>
        </w:rPr>
      </w:pPr>
      <w:r>
        <w:rPr>
          <w:rFonts w:cs="Times New Roman" w:ascii="Times New Roman" w:hAnsi="Times New Roman"/>
          <w:color w:val="000000"/>
          <w:sz w:val="28"/>
          <w:szCs w:val="28"/>
          <w:shd w:fill="FFFFFF" w:val="clear"/>
          <w:lang w:val="uk-UA" w:eastAsia="zh-CN" w:bidi="ar-SA"/>
        </w:rPr>
        <w:t>8.9. Питання, не врегульовані законодавством України, вирішуються засновником та/або уповноваженим органом. </w:t>
      </w:r>
    </w:p>
    <w:p>
      <w:pPr>
        <w:pStyle w:val="Normal"/>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hd w:fill="FFFFFF" w:val="clear"/>
        <w:jc w:val="center"/>
        <w:rPr>
          <w:rFonts w:ascii="Times New Roman" w:hAnsi="Times New Roman" w:cs="Times New Roman"/>
          <w:color w:val="000000"/>
          <w:sz w:val="28"/>
          <w:szCs w:val="28"/>
          <w:lang w:val="uk-UA" w:eastAsia="zh-CN" w:bidi="ar-SA"/>
        </w:rPr>
      </w:pPr>
      <w:r>
        <w:rPr>
          <w:rFonts w:cs="Times New Roman" w:ascii="Times New Roman" w:hAnsi="Times New Roman"/>
          <w:b/>
          <w:bCs/>
          <w:color w:val="000000"/>
          <w:sz w:val="28"/>
          <w:szCs w:val="28"/>
          <w:lang w:val="uk-UA" w:eastAsia="zh-CN" w:bidi="ar-SA"/>
        </w:rPr>
        <w:t>9. Затвердження, реєстрація, зміни до Статуту</w:t>
      </w:r>
    </w:p>
    <w:p>
      <w:pPr>
        <w:pStyle w:val="Normal"/>
        <w:tabs>
          <w:tab w:val="clear" w:pos="708"/>
          <w:tab w:val="left" w:pos="2040" w:leader="none"/>
        </w:tabs>
        <w:ind w:left="0" w:right="0" w:firstLine="1224"/>
        <w:jc w:val="both"/>
        <w:rPr>
          <w:rFonts w:ascii="Times New Roman" w:hAnsi="Times New Roman" w:cs="Times New Roman"/>
          <w:sz w:val="28"/>
          <w:szCs w:val="28"/>
          <w:lang w:val="uk-UA" w:eastAsia="zh-CN" w:bidi="ar-SA"/>
        </w:rPr>
      </w:pP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9.1. Статут школи, доповнення та зміни до нього затверджуються уповноваженим органом.</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9.2. Статут школи та зміни до Статуту реєструється відповідно до законодавства України.</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9.3. Зміни до статуту школи набирають чинності з дня їх державної реєстрації.</w:t>
      </w:r>
      <w:r>
        <w:rPr>
          <w:rFonts w:cs="Times New Roman" w:ascii="Times New Roman" w:hAnsi="Times New Roman"/>
          <w:color w:val="000000"/>
          <w:sz w:val="28"/>
          <w:szCs w:val="28"/>
          <w:lang w:val="uk-UA" w:eastAsia="zh-CN" w:bidi="ar-SA"/>
        </w:rPr>
        <w:br/>
      </w:r>
      <w:r>
        <w:rPr>
          <w:rFonts w:cs="Times New Roman" w:ascii="Times New Roman" w:hAnsi="Times New Roman"/>
          <w:color w:val="000000"/>
          <w:sz w:val="28"/>
          <w:szCs w:val="28"/>
          <w:shd w:fill="FFFFFF" w:val="clear"/>
          <w:lang w:val="uk-UA" w:eastAsia="zh-CN" w:bidi="ar-SA"/>
        </w:rPr>
        <w:t>9.4. Усі відповідним чином посвідчені примірники Статуту мають однакову юридичну силу та зберігаються у уповноваженого органу та директора школи .</w:t>
      </w:r>
      <w:r>
        <w:rPr>
          <w:rFonts w:cs="Times New Roman" w:ascii="Times New Roman" w:hAnsi="Times New Roman"/>
          <w:color w:val="000000"/>
          <w:sz w:val="28"/>
          <w:szCs w:val="28"/>
          <w:lang w:val="uk-UA" w:eastAsia="zh-CN" w:bidi="ar-SA"/>
        </w:rPr>
        <w:br/>
        <w:br/>
      </w:r>
    </w:p>
    <w:p>
      <w:pPr>
        <w:pStyle w:val="Normal"/>
        <w:tabs>
          <w:tab w:val="clear" w:pos="708"/>
          <w:tab w:val="left" w:pos="2040" w:leader="none"/>
        </w:tabs>
        <w:ind w:left="0" w:right="0" w:firstLine="122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widowControl/>
        <w:tabs>
          <w:tab w:val="clear" w:pos="708"/>
          <w:tab w:val="left" w:pos="1380" w:leader="none"/>
        </w:tabs>
        <w:suppressAutoHyphens w:val="true"/>
        <w:bidi w:val="0"/>
        <w:ind w:left="0" w:right="0" w:firstLine="35"/>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Директор Прилуцької школи мистецтв</w:t>
        <w:tab/>
        <w:tab/>
        <w:tab/>
        <w:tab/>
        <w:tab/>
        <w:t>Н.М.Ярошенко</w:t>
      </w:r>
    </w:p>
    <w:p>
      <w:pPr>
        <w:pStyle w:val="Normal"/>
        <w:tabs>
          <w:tab w:val="clear" w:pos="708"/>
          <w:tab w:val="left" w:pos="2040" w:leader="none"/>
        </w:tabs>
        <w:ind w:left="0" w:right="0" w:hanging="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sectPr>
      <w:headerReference w:type="default" r:id="rId2"/>
      <w:footerReference w:type="default" r:id="rId3"/>
      <w:type w:val="nextPage"/>
      <w:pgSz w:w="11906" w:h="16838"/>
      <w:pgMar w:left="1134" w:right="746" w:gutter="0" w:header="568" w:top="112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4"/>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Arial"/>
      <w:sz w:val="24"/>
      <w:szCs w:val="24"/>
      <w:lang w:val="uk-UA"/>
    </w:rPr>
  </w:style>
  <w:style w:type="character" w:styleId="Style16">
    <w:name w:val="Основной текст Знак"/>
    <w:qFormat/>
    <w:rPr>
      <w:sz w:val="28"/>
      <w:szCs w:val="24"/>
      <w:lang w:val="uk-UA"/>
    </w:rPr>
  </w:style>
  <w:style w:type="character" w:styleId="Appleconvertedspace">
    <w:name w:val="apple-converted-space"/>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9:00Z</dcterms:created>
  <dc:creator>User</dc:creator>
  <dc:description/>
  <dc:language>en-US</dc:language>
  <cp:lastModifiedBy>школа</cp:lastModifiedBy>
  <cp:lastPrinted>2019-04-24T10:12:00Z</cp:lastPrinted>
  <dcterms:modified xsi:type="dcterms:W3CDTF">2019-04-24T06:37:00Z</dcterms:modified>
  <cp:revision>6</cp:revision>
  <dc:subject/>
  <dc:title>Додаток</dc:title>
</cp:coreProperties>
</file>