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 липня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лану заходів з відзначення в Прилуцькій міській територіальній громаді у 2024 році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пункту 7, 20 частини 4 статті 42 Закону України “Про місцеве самоврядування в Україні”, на виконання Плану заходів з відзначення у 2024 році Дня пам’яті захисників України, які загинули в боротьбі за незалежність, суверенітет і територіальну цілісність України, затвердженого розпорядженням Кабінету Міністрів України від 21 червня 2024 року №570-р, та Плану заходів з відзначення в Чернігівській області у 2024 році Дня пам’яті захисників України, які загинули в боротьбі за незалежність, суверенітет і територіальну цілісність України, затвердженого заступником голови Чернігівської обласної державної адміністрації Іваном ІВАЩЕНКОМ, 15 липня 2024 ро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 Затвердити План заходів з відзначення в Прилуцькій міській територіальній громаді у 2024 році Дня пам’яті захисників України, які загинули в боротьбі за незалежність, суверенітет і територіальну цілісність Україн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 Відділу культури і туризму міської ради (ЛЕЩЕНКО І.С.), відділу інформаційної діяльності та комунікацій з громадськістю міської ради (АЛЕКСАНДРОВА О.В.), відділу сім’ї, молоді та спорту міської ради (ЧАБАК О.В.), управлінню освіти міської ради (ПРАВОСУД О.М.), управлінню соціального захисту населення міської ради (МАЛИШ Г.П.), управлінню житлово-комунального господарства міської ради (СОЗІНОВ О.С.), </w:t>
      </w:r>
      <w:r>
        <w:rPr>
          <w:rFonts w:eastAsia="Calibri"/>
          <w:sz w:val="28"/>
          <w:szCs w:val="28"/>
        </w:rPr>
        <w:t>Комунальному некомерційному підприємству “</w:t>
      </w:r>
      <w:r>
        <w:rPr>
          <w:sz w:val="28"/>
          <w:szCs w:val="28"/>
        </w:rPr>
        <w:t xml:space="preserve">Прилуцький міський центр первинної медико-санітарної допомоги” (СЛОБОДЕНЮК Л.В.)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илуцькому районному відділу поліції Головного управління Національної поліції в Чернігівській області (ОБОДОВСЬКИЙ В.О.), </w:t>
      </w:r>
      <w:r>
        <w:rPr>
          <w:color w:val="000000"/>
          <w:sz w:val="28"/>
          <w:szCs w:val="28"/>
        </w:rPr>
        <w:t>забезпечити проведення заходів з відзначення Дня пам’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 Комунальному підприємству</w:t>
      </w:r>
      <w:r>
        <w:rPr>
          <w:rStyle w:val="FontStyle15"/>
          <w:color w:val="000000"/>
          <w:sz w:val="28"/>
          <w:szCs w:val="28"/>
        </w:rPr>
        <w:t xml:space="preserve"> „Телекомпанія „Прилуки” (ПАВЛЮТІНА І.М.),</w:t>
      </w:r>
      <w:r>
        <w:rPr>
          <w:color w:val="000000"/>
          <w:sz w:val="28"/>
          <w:szCs w:val="28"/>
        </w:rPr>
        <w:t xml:space="preserve"> відділу інформаційної діяльності та комунікацій з громадськістю міської ради (АЛЕКСАНДРОВА О.В.) забезпечити</w:t>
      </w:r>
      <w:r>
        <w:rPr>
          <w:color w:val="000000"/>
          <w:spacing w:val="-4"/>
          <w:sz w:val="28"/>
          <w:szCs w:val="28"/>
        </w:rPr>
        <w:t xml:space="preserve"> висвітлення інформації про проведення заходів з </w:t>
      </w:r>
      <w:r>
        <w:rPr>
          <w:color w:val="000000"/>
          <w:sz w:val="28"/>
          <w:szCs w:val="28"/>
        </w:rPr>
        <w:t>відзначення Дня пам’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даного розпорядження покласти на заступника міського голови з питань діяльності виконавчих органів ради ПАХОМ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247" w:footer="0" w:bottom="577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озпорядження міського голови             </w:t>
        <w:tab/>
        <w:t xml:space="preserve">30 липня </w:t>
      </w:r>
      <w:r>
        <w:rPr>
          <w:sz w:val="28"/>
          <w:szCs w:val="28"/>
        </w:rPr>
        <w:t>2024 року № 13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відзначення в Прилуцькій міській територіальній громаді у 2024 роц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2"/>
        <w:gridCol w:w="1418"/>
        <w:gridCol w:w="1841"/>
        <w:gridCol w:w="18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ровед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сце провед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Забезпечити проведення у громаді заходів щодо вшанування пам’яті захисників України, які загинули в боротьбі за незалежність, суверенітет і територіальну цілісність України, за участю представників міської ради, захисників України, які брали Участь у бойових діях в російсько-українській війні, членів родин загиблих воїнів, представників громадсь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9 серпня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Алея загиблих Героїв, Пам’ятний знак воїнам АТО/ООС, які загинули за незалежність Украї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культури і туризму міської ради,  відділ інформаційної діяльності та комунікацій з громадськістю міської ради, відділ сім’ї, молоді та спорту міської рад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міської ради, управління освіти міської ради</w:t>
            </w:r>
          </w:p>
        </w:tc>
      </w:tr>
      <w:tr>
        <w:trPr>
          <w:trHeight w:val="14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испустити Державні Прапори України на адміністративних будівлях міської ради, підприємств, установ і організацій, військових час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серпня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інбудівлі, підприємства, установи, організації, військові части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інформаційної діяльності та комунікацій з громадськістю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Сприяти проведенню релігійними організаціями панахиди за загиблими в боротьбі за незалежність, суверенітет і територіальну ціліс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9 серпня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Релігійні громад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культури і туризму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рганізувати урочисте покладання квітів до пам’ятників, меморіальних знаків, місць поховань захисників України, урочисті збори та зустрічі за участю ветеранів війни, членів сімей загиблих захисників України, представників сектору безпеки і оборони, громадсь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9 серпня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Пам’ятний знак воїнам АТО/ООС, які загинули за незалежність Украї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інформаційної діяльності та комунікацій з громадськістю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голосити загальнонаціональну хвилину мовчання на знак вшанування пам’яті за захисниками України, які загинули в боротьбі за незалежність, суверенітет і територіальну цілісність України, започатковану Указом Президента України від 16 березня 2022 року №143 «Про загальнонаціональну хвилину мовчання за загиблими внаслідок збройної агресії Російської Федерації проти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9 серпня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м. Прилу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інформаційної діяльності та комунікацій з громадськістю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рганізувати оновлення/встановлення державних прапорів біля могил воїнів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До 23 серпня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Місця поховань воїні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інформаційної діяльності та комунікацій з громадськістю міської рад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У місцях проведення заходів з відзначення у 2024 році Дня пам’яті захисників України, які загинули в боротьбі за незалежність, суверенітет і територіальну цілісність України забезпечи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серпня 2024 ро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Пам’ятний знак воїнам АТО/ООС, які загинули за незалежність Украї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хорону громадського порядку, безпеку дорожнього руху та безпеку громадян у разі виникнення надзвичайних ситуацій;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napToGrid w:val="false"/>
              <w:spacing w:lineRule="atLeast" w:line="10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луцький районний відділ поліції Головного управління Національної поліції в Чернігівській області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належне медичне супроводження заході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napToGrid w:val="false"/>
              <w:spacing w:lineRule="atLeast" w:line="10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П “Прилуцький міський центр первинної медико-санітарної допомоги”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овести в закладах культури тематичні заходи, присвячені вшануванню захисників України, які загинули в боротьбі за незалежність, суверенітет і територіальну цілісність Україн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-31 серпня 2024 ро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клади культури мі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культури і туризму міської рад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Виставка-реквієм, присвячена 10-й річниці боїв за Іловайськ «Соняшники Іловайсь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6-30 серпня 2024 рок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МЦБ ім. Л.Забашт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Виставка-реквієм до Дня пам’яті захисників України, які загинули в боротьбі за незалежність, суверенітет і територіальну цілісність «Свободу і гідність не скор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7-31 серпня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Міська центральна бібліотека ім. Л.Забашти, </w:t>
            </w:r>
          </w:p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Міська бібліотека для дітей ім. П. Білецького-Нос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Акція до Дня пам’яті  захисників України, які загинули в боротьбі за незалежність, суверенітет і територіальну цілісність «Сонях пам’яті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9 серпня 2024 рок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Міська бібліотека №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Провести легкоатлетичний забіг в рамках всеукраїнського патріотичного забігу з легкої атлетики в пам’ять про загиблих воїнів «ШАНУЮ ВОЇНІВ, БІЖУ ЗА ГЕРОЇВ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9 серпня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Центральна площ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сім’ї, молоді і спорту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Провести велопробіг «Шануємо. Пам’ятаємо. Віри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31 серпня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Центральна площа, с. Дідівц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сім’ї, молоді і спорту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З метою вшанування пам’яті загиблих захисників, яким присвоєно почесне звання «Герой України», забезпечити розміщення на офіційному сайті інформаційних довідок про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Липень-серпень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Офіційний сайт мі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інформаційної діяльності та комунікацій з громадськістю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формити в бібліотеках закладів освіти тематичні виставки художньої довідкової літератури «Герої не вмираю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Серпень-вересень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ЗЗС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рганізувати проведення у закладах освіти тематичних заходів (уроків мужності, годин спілкування, кураторських годин, челенджів, спортивних змагань, флешмобів, читацьких конференцій, презентацій тощо з теми: «Жива історія») із залученням ветеранів війни, які захищали суверенітет і територіальну ціліс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Вересень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ЗЗС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рганізувати проведення національно-патріотич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Серпень-вересень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клади освіти та культури мі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сім’ї, молоді і спорту міської ради, відділ культури і туризму міської ради, управління освіти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рганізувати зустрічі з членами сімей загиблих захисників України, сприяти реалізації ініціатив громадськості з метою виявлення проблемних питань їх соціального забезпечення та вжиття заходів для їх ви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9 серпня 2024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Міський будинок культур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культури і туризму міської ради, відділ  інформаційної діяльності та комунікацій з громадськістюміської ради, управління соціального захисту населення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Забезпечити проведення роз’яснювальної роботи щодо надання соціальної підтримки членам сімей загиблих (померлих) захисників і Захисниц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Постій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Офіційний сайт міста, усні та письмові роз’ясненн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Вживати додаткових заходів щодо запобігання актам вандалізму та руйнуванню військових меморіалів, пам’ятників та місць поховань захисників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Постій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color w:val="000000"/>
              </w:rPr>
            </w:pPr>
            <w:r>
              <w:rPr>
                <w:rFonts w:eastAsia="Calibri"/>
                <w:bCs/>
                <w:szCs w:val="24"/>
              </w:rPr>
              <w:t>Меморіали, пам’ятні знаки, місця похова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уцький районний відділ поліції Головного управління Національної поліції в Чернігівській област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Забезпечувати упорядження пам’ятників, пам’ятних знаків, секторів військових поховань, місць поховань захисників України, які загинули у боротьбі за незалежність, суверенітет і територіальну ціліс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Постій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tLeast" w:line="100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Пам’ятний знак воїнам АТО/ООС, які загинули за незалежність України, сектор військових похова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міської рад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15">
    <w:name w:val="Font Style15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0:00Z</dcterms:created>
  <dc:creator/>
  <dc:description/>
  <cp:keywords/>
  <dc:language>en-US</dc:language>
  <cp:lastModifiedBy>zagalniy2</cp:lastModifiedBy>
  <dcterms:modified xsi:type="dcterms:W3CDTF">2024-07-30T06:43:00Z</dcterms:modified>
  <cp:revision>3</cp:revision>
  <dc:subject/>
  <dc:title>Розпорядження 2012</dc:title>
</cp:coreProperties>
</file>