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десята сесія сьомого 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квітня 2016 року </w:t>
            </w:r>
          </w:p>
        </w:tc>
        <w:tc>
          <w:tcPr>
            <w:tcW w:w="133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ліквідацію дошкільн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вчального закладу №23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пенсуючого типу (спеціальний)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уцької міської ради Чернігівської області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пункту 30 частини 1 статті 26 Закону України «Про місцеве самоврядування в Україні», частини 4 статті 36 Закону України «Про освіту»,  частин 4,6 статті 16 Закону України «Про дошкільну освіту», зважаючи на те , що   в місті функціонує комунальний заклад Чернігівської обласної ради «Прилуцький навчально-реабілітаційний центр», розглянувши лист  начальника управління освіти міської ради Вовка С.М., з метою створення належних умов для виховання дітей з особливими потребами та раціонального використання бюджетних коштів міська рад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ушити клопотання перед Чернігівською обласною державною адміністрацією про ліквідацію   дошкільного навчального закладу №23 компенсуючого типу (спеціальний) Прилуцької міської ради Чернігівської області  з 01.09.2016 (текст клопотання 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вноважити управління освіти міської ради (ВОВК С.М.) підготувати клопотання до Чернігівської обласної ради щодо направлення вихованців дошкільного навчального закладу №23 компенсуючого типу (спеціальний) Прилуцької міської ради Чернігівської області на виховання до комунального закладу Чернігівської обласної ради «Прилуцький навчально-реабілітаційний центр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виконанням рішення покласти </w:t>
      </w:r>
      <w:r>
        <w:rPr>
          <w:sz w:val="28"/>
          <w:szCs w:val="28"/>
          <w:lang w:val="ru-RU" w:eastAsia="ru-RU"/>
        </w:rPr>
        <w:t xml:space="preserve">на </w:t>
      </w:r>
      <w:r>
        <w:rPr>
          <w:sz w:val="28"/>
          <w:szCs w:val="28"/>
          <w:lang w:eastAsia="ru-RU"/>
        </w:rPr>
        <w:t>постійну депутатську к</w:t>
      </w:r>
      <w:r>
        <w:rPr>
          <w:color w:val="000000"/>
          <w:sz w:val="28"/>
          <w:szCs w:val="28"/>
          <w:lang w:eastAsia="ru-RU"/>
        </w:rPr>
        <w:t xml:space="preserve">омісію з питань  </w:t>
      </w:r>
      <w:r>
        <w:rPr>
          <w:sz w:val="28"/>
          <w:szCs w:val="28"/>
          <w:lang w:eastAsia="ru-RU"/>
        </w:rPr>
        <w:t xml:space="preserve">освіти, медицини, молоді, культури, фізкультури, спорту та соціального захисту населення (ПРАВОСУД О.М.). </w:t>
      </w: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ab/>
        <w:t xml:space="preserve">  О.М.ПОП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8:30:00Z</dcterms:created>
  <dc:creator>Ленець</dc:creator>
  <dc:description/>
  <cp:keywords/>
  <dc:language>en-US</dc:language>
  <cp:lastModifiedBy>rada2</cp:lastModifiedBy>
  <cp:lastPrinted>2016-05-04T10:24:00Z</cp:lastPrinted>
  <dcterms:modified xsi:type="dcterms:W3CDTF">2016-05-05T05:22:00Z</dcterms:modified>
  <cp:revision>6</cp:revision>
  <dc:subject/>
  <dc:title/>
</cp:coreProperties>
</file>