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сьомого скликання)</w:t>
      </w:r>
    </w:p>
    <w:p>
      <w:pPr>
        <w:pStyle w:val="Heading3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оповнення 1 до 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Е К Т У      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 зміни бюджетних призначен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пункту 23 статті 26 Закону України  "Про місцеве самоврядування  в Україні",  розглянувши службові записки начальника фінансового управління міської ради ВОРОНИ О.І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КП ПМР "Муніципальна поліція" ІВАНИКА М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капітального будівництва міської ради ЯЩЕНКА А.М. доповідну записку начальника управління містобудування та архітектури міської ради ТЕСЛЕНКА В.М., ли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територіального центру ПОПКА В.П., заступника директора територіального центру МАЛИШ О.С., т.в.о. директора Центру соціальної реабілітації дітей-інвалідів ПРАВДИВЦЯ М.М., начальника управління освіти міської ради ВОВКА С.М., головного лікаря КЛПЗ «Прилуцька центральна міська лікарня» ІВЧЕНКО Л.В., міська рада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нести зміни в доходну частину міського бюджету:</w:t>
        <w:tab/>
      </w:r>
      <w:r>
        <w:rPr/>
        <w:t xml:space="preserve">               </w:t>
        <w:tab/>
        <w:t xml:space="preserve">          грн.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33"/>
        <w:gridCol w:w="2551"/>
      </w:tblGrid>
      <w:tr>
        <w:trPr>
          <w:trHeight w:val="31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Зміни до показників </w:t>
            </w:r>
            <w:r>
              <w:rPr>
                <w:b/>
                <w:bCs/>
                <w:lang w:eastAsia="uk-UA"/>
              </w:rPr>
              <w:t>загального</w:t>
            </w:r>
            <w:r>
              <w:rPr>
                <w:lang w:eastAsia="uk-UA"/>
              </w:rPr>
              <w:t xml:space="preserve"> фонду міського бюджету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1010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 xml:space="preserve">Податок на доходи фізичних осіб, що сплачується податковими агентами, із доходів платника податку у вигляді заробітної пла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257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040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50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01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-20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ий податок з фіз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011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/>
              <w:t>Транспортний податок з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375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ристичний збір, сплачений фізичними особам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05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/>
              <w:t>Єдиний податок з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96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80504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/>
              <w:t>Єдиний податок з фіз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75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1050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/>
              <w:t>Плата за розміщення тимчасово вільних коштів місцевих бюдж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52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2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6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65777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Унести зміни у видаткову частину  міського бюджету:                           грн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477"/>
        <w:gridCol w:w="1417"/>
        <w:gridCol w:w="2493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ВК</w:t>
            </w:r>
          </w:p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ТКВ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міни планового обсягу видатків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4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міни планового обсягу видатків спеціально- го  фонду, </w:t>
            </w:r>
          </w:p>
          <w:p>
            <w:pPr>
              <w:pStyle w:val="Normal"/>
              <w:suppressAutoHyphens w:val="false"/>
              <w:ind w:left="-107" w:right="-14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бюджету розвитку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01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Лікар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за рахунок доходів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0500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і і спеціалізовані стоматологічні полікліні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0800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Центри первинної медичної (медико-санітарної) допом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1003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лужби технічного нагляду за будівництвом та капітальним ремонтом, централізовані бухгалтерії, групи централізованого господарського обслуговуванн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1009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0800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Центри первинної медичної (медико-санітарної) допом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1002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ші заходи по охороні здоров`я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0110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ходи з організації рятування на во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0102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ведення навчально-тренувальних зборів і змага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-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0404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ші вида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0116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0107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тримання та навчально-тренувальна робота дитячо-юнацьких спортивних шкіл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1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шкільні заклади осві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-6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-24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30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2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2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277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за рахунок доходів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2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988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7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24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2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96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2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2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освітня субвенція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4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зашкільні заклади освіти, заходи із позашкільної роботи з дітьм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6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-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802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етодична робота, інші заходи у сфері народної осві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804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6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3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080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централізованого господарського обслугов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1108</w:t>
            </w:r>
          </w:p>
          <w:p>
            <w:pPr>
              <w:pStyle w:val="Normal"/>
              <w:spacing w:lineRule="atLeast" w:line="30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5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1206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Центри соціальної реабілітації дітей - інвалідів, центри професійної реабілітації інвалід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1204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иторіальні центри соціального обслуговування (надання соціальних по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00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0204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алаци і будинки культури, клуби та інші заклади клубного тип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7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2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0116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1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010116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ргани місцевого самоврядування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/>
            </w:pPr>
            <w:r>
              <w:rPr>
                <w:sz w:val="28"/>
                <w:szCs w:val="28"/>
                <w:lang w:eastAsia="uk-UA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101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апітальні вкла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03695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1"/>
                <w:i/>
                <w:szCs w:val="24"/>
              </w:rPr>
              <w:t>-«</w:t>
            </w:r>
            <w:r>
              <w:rPr>
                <w:i/>
                <w:szCs w:val="24"/>
              </w:rPr>
              <w:t>Капітальний ремонт ІІ поверху хірургічного корпусу КЛПЗ "Прилуцька центральна міська лікарня" по вул. Київській, 56 в м. Прилуки Чернігівської області</w:t>
            </w:r>
            <w:r>
              <w:rPr>
                <w:rStyle w:val="FontStyle19"/>
                <w:i/>
                <w:sz w:val="24"/>
                <w:szCs w:val="24"/>
                <w:lang w:eastAsia="uk-UA"/>
              </w:rPr>
              <w:t>» на суму 49410,00 грн.;</w:t>
            </w:r>
          </w:p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>-</w:t>
            </w:r>
            <w:r>
              <w:rPr>
                <w:rStyle w:val="FontStyle19"/>
                <w:bCs/>
                <w:i/>
                <w:sz w:val="24"/>
                <w:szCs w:val="24"/>
              </w:rPr>
              <w:t xml:space="preserve">Виготовлення  </w:t>
            </w:r>
            <w:r>
              <w:rPr>
                <w:rStyle w:val="FontStyle19"/>
                <w:i/>
                <w:sz w:val="24"/>
                <w:szCs w:val="24"/>
                <w:lang w:eastAsia="uk-UA"/>
              </w:rPr>
              <w:t>проектно-кошторис-</w:t>
            </w:r>
          </w:p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 xml:space="preserve">ної документації  </w:t>
            </w:r>
            <w:r>
              <w:rPr>
                <w:rStyle w:val="FontStyle19"/>
                <w:bCs/>
                <w:i/>
                <w:sz w:val="24"/>
                <w:szCs w:val="24"/>
              </w:rPr>
              <w:t>по об'єкту</w:t>
            </w:r>
            <w:r>
              <w:rPr>
                <w:rStyle w:val="FontStyle19"/>
                <w:i/>
                <w:sz w:val="24"/>
                <w:szCs w:val="24"/>
                <w:lang w:eastAsia="uk-UA"/>
              </w:rPr>
              <w:t xml:space="preserve"> «Капітальний ремонт   внутрішніх санвузлів та вимо-</w:t>
            </w:r>
          </w:p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>щення будівлі ЗОШ І-ІІІ ст. №7 по вул. Земській , 36 в м. Прилуки Чернігівської області» на суму 9233,00 грн.;</w:t>
            </w:r>
          </w:p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>-Розробка проектно-кошторисної до куме-</w:t>
            </w:r>
          </w:p>
          <w:p>
            <w:pPr>
              <w:pStyle w:val="Normal"/>
              <w:suppressAutoHyphens w:val="false"/>
              <w:ind w:left="-25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 xml:space="preserve">нттації </w:t>
            </w:r>
            <w:r>
              <w:rPr>
                <w:rStyle w:val="FontStyle18"/>
                <w:i/>
                <w:sz w:val="24"/>
                <w:szCs w:val="24"/>
                <w:lang w:eastAsia="uk-UA"/>
              </w:rPr>
              <w:t xml:space="preserve">робочого </w:t>
            </w:r>
            <w:r>
              <w:rPr>
                <w:rStyle w:val="FontStyle19"/>
                <w:i/>
                <w:sz w:val="24"/>
                <w:szCs w:val="24"/>
                <w:lang w:eastAsia="uk-UA"/>
              </w:rPr>
              <w:t>проекту «Капітальний ремонт музичної школи ім. Л. Реву-</w:t>
            </w:r>
          </w:p>
          <w:p>
            <w:pPr>
              <w:pStyle w:val="Normal"/>
              <w:suppressAutoHyphens w:val="false"/>
              <w:ind w:left="-25" w:right="-108" w:firstLine="25"/>
              <w:rPr/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>цього з улаштуванням внутрішнього туалету по вул. Земській, 11 в м. Прилуки Чернігівської області» з поданням та проходженням експертизи на суму 7202,00 грн.;</w:t>
            </w:r>
          </w:p>
          <w:p>
            <w:pPr>
              <w:pStyle w:val="Normal"/>
              <w:suppressAutoHyphens w:val="false"/>
              <w:ind w:left="-25" w:firstLine="25"/>
              <w:rPr>
                <w:rStyle w:val="FontStyle19"/>
                <w:i/>
                <w:i/>
                <w:sz w:val="24"/>
                <w:szCs w:val="24"/>
                <w:lang w:eastAsia="uk-UA"/>
              </w:rPr>
            </w:pPr>
            <w:r>
              <w:rPr>
                <w:rStyle w:val="FontStyle19"/>
                <w:i/>
                <w:sz w:val="24"/>
                <w:szCs w:val="24"/>
                <w:lang w:eastAsia="uk-UA"/>
              </w:rPr>
              <w:t>-</w:t>
            </w:r>
            <w:r>
              <w:rPr>
                <w:rStyle w:val="1"/>
                <w:i/>
                <w:szCs w:val="24"/>
              </w:rPr>
              <w:t>Капітальний ремонт школи-гімназії № 1 шляхом стягнення цегляного мурування стін металевими тяжами по периметру будівлі по вул. Київській, 190 в м. Прилуки Чернігівської обл. на суму 37850,00 грн.;</w:t>
            </w:r>
          </w:p>
          <w:p>
            <w:pPr>
              <w:pStyle w:val="Normal"/>
              <w:suppressAutoHyphens w:val="false"/>
              <w:ind w:left="-25" w:right="-108" w:firstLine="25"/>
              <w:rPr>
                <w:rStyle w:val="FontStyle19"/>
                <w:i/>
                <w:i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8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/>
            </w:pPr>
            <w:r>
              <w:rPr>
                <w:rStyle w:val="1"/>
                <w:i/>
                <w:szCs w:val="24"/>
              </w:rPr>
              <w:t xml:space="preserve">- Виготовлення проектно-кошторисної документації по об’єкту «Капітальний ремонт будівлі НВК № 15 (вимощення, система водовідведення з даху) за адресою: </w:t>
            </w:r>
            <w:r>
              <w:rPr>
                <w:rStyle w:val="1"/>
                <w:i/>
                <w:szCs w:val="24"/>
                <w:lang w:val="en-US"/>
              </w:rPr>
              <w:t>II</w:t>
            </w:r>
            <w:r>
              <w:rPr>
                <w:rStyle w:val="1"/>
                <w:i/>
                <w:szCs w:val="24"/>
              </w:rPr>
              <w:t xml:space="preserve"> пров. Миколаївський, 14 А в м. Прилуки Чернігівської області» на суму 20000,00 грн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/>
            </w:pPr>
            <w:r>
              <w:rPr>
                <w:rStyle w:val="1"/>
                <w:i/>
                <w:szCs w:val="24"/>
              </w:rPr>
              <w:t xml:space="preserve">- Виготовлення проектно-кошторисної документації по об’єкту «Капітальний ремонт (вимощення, стіни, дах) приміщення ЗОШ </w:t>
            </w:r>
            <w:r>
              <w:rPr>
                <w:rStyle w:val="1"/>
                <w:i/>
                <w:szCs w:val="24"/>
                <w:lang w:val="en-US"/>
              </w:rPr>
              <w:t>I</w:t>
            </w:r>
            <w:r>
              <w:rPr>
                <w:rStyle w:val="1"/>
                <w:i/>
                <w:szCs w:val="24"/>
              </w:rPr>
              <w:t>-</w:t>
            </w:r>
            <w:r>
              <w:rPr>
                <w:rStyle w:val="1"/>
                <w:i/>
                <w:szCs w:val="24"/>
                <w:lang w:val="en-US"/>
              </w:rPr>
              <w:t>III</w:t>
            </w:r>
            <w:r>
              <w:rPr>
                <w:rStyle w:val="1"/>
                <w:i/>
                <w:szCs w:val="24"/>
              </w:rPr>
              <w:t xml:space="preserve"> ступенів №7 по вул. Земській, 36 в м. Прилуки Чернігівської області» на суму 30000,00 грн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/>
            </w:pPr>
            <w:r>
              <w:rPr>
                <w:rStyle w:val="1"/>
                <w:i/>
                <w:szCs w:val="24"/>
              </w:rPr>
              <w:t>- Виготовлення проектно-кошторисної документації по об’єкту «Реконструкція магазину № 91 “Овочі” під дитячий гімнастичний центр по вул. Вокзальна, 35 Б в м. Прилуки Чернігівської області» на суму 35000,00 грн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/>
            </w:pPr>
            <w:r>
              <w:rPr>
                <w:rStyle w:val="1"/>
                <w:i/>
                <w:szCs w:val="24"/>
              </w:rPr>
              <w:t>- Виготовлення проектно-кошторисної документації по об’єкту «Реконструкція громадської вбиральні у центральній частині міста Прилуки Чернігівської області» на суму 48000,00 грн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/>
            </w:pPr>
            <w:r>
              <w:rPr>
                <w:rStyle w:val="1"/>
                <w:i/>
                <w:szCs w:val="24"/>
              </w:rPr>
              <w:t>- Виготовлення проектно-кошторисної документації по об’єкту «Капітальний ремонт прилеглої території пам’ятника пам’ятний знак «погруддя жінки» по вул. Київській в м. Прилуки Чернігівської області» на суму 35000,00 грн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right="-108" w:hanging="0"/>
              <w:rPr>
                <w:i/>
                <w:i/>
                <w:szCs w:val="24"/>
              </w:rPr>
            </w:pPr>
            <w:r>
              <w:rPr>
                <w:rStyle w:val="1"/>
                <w:i/>
                <w:szCs w:val="24"/>
              </w:rPr>
              <w:t>- Виготовлення проектно-кошторисної документації по об’єкту «Капітальний ремонт нежитлової будівлі по вул. Іванівська, 57 А в м. Прилуки Чернігівської області» на суму 40000,00 грн.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0703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датки на проведення робіт, пов`язаних із будівництвом, реконструкцією, ремонтом та утриманням автомобільних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53305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5" w:firstLine="2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Капітальний ремонт проїзної частини вул. Київської (окремими ділянками) від вул. Ждановича до вул. Петропавлівської в м Прилуки Чернігівської області  на суму 77385,00 грн.;</w:t>
            </w:r>
          </w:p>
          <w:p>
            <w:pPr>
              <w:pStyle w:val="Normal"/>
              <w:widowControl w:val="false"/>
              <w:suppressAutoHyphens w:val="false"/>
              <w:ind w:left="-25" w:firstLine="2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Капітальний ремонт проїзної частини вул. Білецького-Носенка (окремими ділянками) в м. Прилуки Чернігівської обл.., загальною площею 3000 кв.м. на суму 55320,00 грн.;</w:t>
            </w:r>
          </w:p>
          <w:p>
            <w:pPr>
              <w:pStyle w:val="Normal"/>
              <w:widowControl w:val="false"/>
              <w:suppressAutoHyphens w:val="false"/>
              <w:ind w:left="-25" w:firstLine="2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Капітальний ремонт проїзної частини вул. Костянтинівської від вул. Ярмаркової до вул. Білецького-Носенка в м. Прилуки Чернігівської області на суму 20600,00 грн.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106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апітальний ремонт житлового фонду об’єднань співвласників багатоквартирн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6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31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tLeast" w:line="300"/>
        <w:ind w:firstLine="426"/>
        <w:jc w:val="both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/ЯЦЕНКО Є.М./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               О.М. ПОПЕНКО                                                                          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3:00Z</dcterms:created>
  <dc:creator>aniya</dc:creator>
  <dc:description/>
  <cp:keywords/>
  <dc:language>en-US</dc:language>
  <cp:lastModifiedBy>aniya</cp:lastModifiedBy>
  <cp:lastPrinted>2016-11-18T16:29:00Z</cp:lastPrinted>
  <dcterms:modified xsi:type="dcterms:W3CDTF">2016-11-18T14:36:00Z</dcterms:modified>
  <cp:revision>7</cp:revision>
  <dc:subject/>
  <dc:title>Розпорядження-2011</dc:title>
</cp:coreProperties>
</file>