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двадцять друг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80"/>
        <w:gridCol w:w="2111"/>
        <w:gridCol w:w="2063"/>
        <w:gridCol w:w="1701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ічня 2017 року </w:t>
            </w:r>
          </w:p>
        </w:tc>
        <w:tc>
          <w:tcPr>
            <w:tcW w:w="98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Standarduseruseruse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несення змін до організаційн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и та чисельності міс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 та її затвер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ідповідно до пункту 5 частини 1 статті 26 Закону України «Про місцеве самоврядування в Україні», керуючись постановою Кабінету Міністрів України від 12.03.2005 року №179 «Про упорядкування структури апарату центральних органів виконавчої влади, їх територіальних підрозділів та місцевих державних адміністрацій»</w:t>
      </w:r>
      <w:r>
        <w:rPr>
          <w:sz w:val="28"/>
          <w:szCs w:val="28"/>
        </w:rPr>
        <w:t xml:space="preserve"> </w:t>
      </w:r>
      <w:r>
        <w:rPr>
          <w:sz w:val="28"/>
        </w:rPr>
        <w:t>міська ра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Л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нести  зміни до організаційної структури та чисельності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Ліквідувати  відділ з питань цивільного захисту та оборонної роботи міської ради - 7 одини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Ліквідувати посаду головного спеціаліста санітарно-екологічного контролю міської ради - 1 одини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Ліквідувати посаду  секретаря-друкарки загального відділу міської ради - 1 одини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орити управління з питань надзвичайних ситуацій та оборонної роботи міської ради (8 одиниць)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альник -1 одиниц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ловний спеціаліст - 1 одиниц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головний спеціаліст санітарно-екологічного контролю – 1 одиниц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ідповідальні чергові - 5 одини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орити посаду «головний спеціаліст, прес-секретар міської ради» -   1 одиниц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атвердити організаційну структуру та чисельність міської ради (додається). 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sz w:val="28"/>
          <w:szCs w:val="28"/>
        </w:rPr>
        <w:tab/>
        <w:t xml:space="preserve"> 5. Заступнику міського голови з питань діяльності виконавчих органів ради КОТЛЯРУ Р.П. розробити та подати на затвердження сесії міської ради Положення про управління з питань надзвичайних ситуацій та оборонної роботи міської ради до 1 березня 2017 року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left="30" w:firstLine="675"/>
        <w:jc w:val="both"/>
        <w:rPr/>
      </w:pPr>
      <w:r>
        <w:rPr>
          <w:sz w:val="28"/>
          <w:szCs w:val="28"/>
        </w:rPr>
        <w:t>6. Завідувачу сектора по роботі з кадрами міської ради КАСЬЯНУ О.Б. здійснити заходи по ліквідації вищевказаного структурного підрозділу та посад.</w:t>
      </w:r>
    </w:p>
    <w:p>
      <w:pPr>
        <w:pStyle w:val="Normal"/>
        <w:tabs>
          <w:tab w:val="clear" w:pos="708"/>
          <w:tab w:val="left" w:pos="645" w:leader="none"/>
        </w:tabs>
        <w:ind w:left="30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left="30" w:firstLine="675"/>
        <w:jc w:val="both"/>
        <w:rPr/>
      </w:pPr>
      <w:r>
        <w:rPr>
          <w:sz w:val="28"/>
          <w:szCs w:val="28"/>
        </w:rPr>
        <w:t>7. Пункт 3 рішення міської ради (9 сесія 7 скликання)  від 24 березня 2016 року № 12 «Про внесення змін до організаційної структури та чисельності міської ради та її затвердження» вважати таким, що втратив чинність.</w:t>
      </w:r>
    </w:p>
    <w:p>
      <w:pPr>
        <w:pStyle w:val="Normal"/>
        <w:tabs>
          <w:tab w:val="clear" w:pos="708"/>
          <w:tab w:val="left" w:pos="645" w:leader="none"/>
        </w:tabs>
        <w:ind w:left="30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ідділу бухгалтерського обліку та звітності міської ради (ЯЦЕНКО І.М.) унести зміни до штатного розпис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нтроль за виконанням рішення покласти на постійну депутатську комісію з питань регламенту, депутатської етики, законності, правопорядку, охорони прав, свобод і законних інтересів громадян (ДРАЧУК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Рішення  міської  ради                      </w:t>
        <w:tab/>
        <w:tab/>
        <w:tab/>
        <w:tab/>
        <w:tab/>
        <w:tab/>
        <w:tab/>
        <w:tab/>
        <w:t xml:space="preserve">(22 сесія 7 скликання)                                    </w:t>
        <w:tab/>
        <w:tab/>
        <w:tab/>
        <w:tab/>
        <w:tab/>
        <w:tab/>
        <w:tab/>
        <w:tab/>
        <w:t xml:space="preserve"> 27 січня 2017 року № 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Секретар міської рад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___________ А.В.ШАМРАЙ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а структура  та чисельні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парату</w:t>
      </w:r>
      <w:r>
        <w:rPr>
          <w:sz w:val="28"/>
        </w:rPr>
        <w:t>, управлінь, відділів та секторів  міської 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6075"/>
        <w:gridCol w:w="243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и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left="-115" w:right="-55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ількість одиниць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                        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Апарат міської ради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           виконавчих органів ради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а справами виконавчого комітету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вітності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оботі з кадрами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ізаційної роботи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прес-секретар міської ради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Управління, відділи та  сектори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іння з питань надзвичайних ситуацій та оборонної роботи 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 інформаційно-аналітичного забезпечення  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комп´ютеризації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мунальної власності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ативних послуг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приймальня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інформаційної діяльності та комунікацій з громадськістю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ізичній  культурі та спорту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дарський відді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 самоорганізації населення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у справах сім'ї та молоді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діяльності правоохоронних органів, мобілізаційної та спецроботи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ом: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us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1:00Z</dcterms:created>
  <dc:creator>Ленець</dc:creator>
  <dc:description/>
  <cp:keywords/>
  <dc:language>en-US</dc:language>
  <cp:lastModifiedBy>Ленець</cp:lastModifiedBy>
  <cp:lastPrinted>2017-02-02T11:36:00Z</cp:lastPrinted>
  <dcterms:modified xsi:type="dcterms:W3CDTF">2017-02-02T12:08:00Z</dcterms:modified>
  <cp:revision>8</cp:revision>
  <dc:subject/>
  <dc:title/>
</cp:coreProperties>
</file>