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“    ”  </w:t>
      </w:r>
      <w:r>
        <w:rPr>
          <w:sz w:val="28"/>
          <w:szCs w:val="28"/>
          <w:lang w:val="uk-UA"/>
        </w:rPr>
        <w:t>квітня  2017 року  №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частини “а” статті 28 Закону України «Про місцеве самоврядування в Україні», та розглянувши службову записку начальника відділу комунальної власності міської ради ІВЧЕНКА В.В., виконавчий комітет міської ради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із загального фонду міського бюджету виконавчому комітету міської ради: </w:t>
      </w:r>
    </w:p>
    <w:p>
      <w:pPr>
        <w:pStyle w:val="Style16"/>
        <w:numPr>
          <w:ilvl w:val="1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ідділу комунальної власності на оплату послуг, пов’язаних з експертною грошовою оцінкою земельних ділянок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лощею 770 кв. м. по вулиці Боброва, 66-а                           - 2850,00 грн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лощею 639 кв. м. по вулиці Боброва, 66-б                        - 2850,00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М.ПОПЕНКО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;Arial Unicode MS" w:cs="DejaVu Sans;Arial Unicode M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3:00Z</dcterms:created>
  <dc:creator>FINUPRAV</dc:creator>
  <dc:description/>
  <dc:language>en-US</dc:language>
  <cp:lastModifiedBy>USER</cp:lastModifiedBy>
  <cp:lastPrinted>2017-03-07T11:46:00Z</cp:lastPrinted>
  <dcterms:modified xsi:type="dcterms:W3CDTF">2017-03-07T09:46:00Z</dcterms:modified>
  <cp:revision>4</cp:revision>
  <dc:subject/>
  <dc:title>Виконавчий комітет</dc:title>
</cp:coreProperties>
</file>