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ва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березня 2017 року </w:t>
            </w:r>
          </w:p>
        </w:tc>
        <w:tc>
          <w:tcPr>
            <w:tcW w:w="98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Standarduseruseruse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ернення до Президента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Верховної Ради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’єр-міністра України,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КРЕКП щодо введення щоміся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нентської плати за підключення до газопоста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Відповідно до статті 26 Закону України “Про місцеве самоврядування в Україні”,</w:t>
      </w:r>
      <w:r>
        <w:rPr>
          <w:bCs/>
          <w:sz w:val="28"/>
          <w:szCs w:val="28"/>
        </w:rPr>
        <w:t xml:space="preserve"> заслухавши інформацію депутата міської ради, голови фракції Радикальної партії Олега Ляшка КОПАЧЕВСЬКОГО В.І. щодо введення щомісячної абонентської плати за підключення до газопостачання міська ра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Інформацію </w:t>
      </w:r>
      <w:r>
        <w:rPr>
          <w:bCs/>
          <w:sz w:val="28"/>
          <w:szCs w:val="28"/>
        </w:rPr>
        <w:t>депутата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ПАЧЕВСЬКОГО В.І.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вернутися до Президента України ПОРОШЕНКА П.О., Голови Верховної Ради України ПАРУБІЯ А.В., Прем’єр - міністра України ГРОЙСМАНА В.Б. та голови НКРЕКП  ВОВКА Д.В. щодо </w:t>
      </w:r>
      <w:r>
        <w:rPr>
          <w:bCs/>
          <w:sz w:val="28"/>
          <w:szCs w:val="28"/>
        </w:rPr>
        <w:t xml:space="preserve">відміни рішення НКРЕКП про введення щомісячної абонентської плати за підключення до газопостачання від 28 березня 2017 року </w:t>
      </w:r>
      <w:r>
        <w:rPr>
          <w:sz w:val="28"/>
          <w:szCs w:val="28"/>
        </w:rPr>
        <w:t>(текст звернення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овноважити міського голову ПОПЕНКО О.М. надіслати дане рішення на адресу  Президента України, Голови Верховної Ради України, Прем'єр-міністра України та голови НКРЕ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даного рішення покласти на постійну депутатську комісію з питань регламенту, депутатської  етики, законності, правопорядку, охорони прав, свобод і законних інтересів громадян (ДРАЧУК В.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 П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6:00Z</dcterms:created>
  <dc:creator>Ленець</dc:creator>
  <dc:description/>
  <cp:keywords/>
  <dc:language>en-US</dc:language>
  <cp:lastModifiedBy>Ленець</cp:lastModifiedBy>
  <cp:lastPrinted>2017-04-05T10:33:00Z</cp:lastPrinted>
  <dcterms:modified xsi:type="dcterms:W3CDTF">2017-04-06T06:59:00Z</dcterms:modified>
  <cp:revision>4</cp:revision>
  <dc:subject/>
  <dc:title/>
</cp:coreProperties>
</file>