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друге засідання двадцять сьомої сесії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80"/>
        <w:gridCol w:w="2111"/>
        <w:gridCol w:w="2063"/>
        <w:gridCol w:w="1701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червня 2017 року </w:t>
            </w:r>
          </w:p>
        </w:tc>
        <w:tc>
          <w:tcPr>
            <w:tcW w:w="98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Standarduseruseruse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Статуту комун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підприємства</w:t>
      </w:r>
      <w:r>
        <w:rPr>
          <w:sz w:val="28"/>
          <w:szCs w:val="28"/>
        </w:rPr>
        <w:t xml:space="preserve"> електромереж зовнішн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лення «Міськсвітло» Прилу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Чернігівської області в нов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ії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ідповідно до пункту 30 частини 1 статті 26 Закону України «Про місцеве самоврядування в Україні», враховуючи рішення Прилуцької міської ради від 28 квітня 2017 року №5 «Про зміни бюджетних призначень міського бюджету» (26 сесія 7 скликання), розглянувши службову записку директора                             КП «Міськсвітло» ШАПОВАЛА Є.Д., міська рад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більшити статутний капітал комунального підприємства  електромереж   зовнішнього   освітлення    «Міськсвітло»    до                                       </w:t>
      </w:r>
      <w:r>
        <w:rPr>
          <w:sz w:val="28"/>
          <w:szCs w:val="28"/>
        </w:rPr>
        <w:t>4 мільйонів 377 тисяч 264 гривень 12 копійок (чотирьох  мільйонів триста сімдесяти семи тисяч двісті шістдесяти чотирьох гривень 12 копійок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ити Статут комунального підприємства електромереж  зовнішнього  освітлення «Міськсвітло» Прилуцької міської ради Чернігівської області в новій редакції (додається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овноважити директора КП «Міськсвітло» ШАПОВАЛА Є.Д. підписати Статут комунального  підприємства  електромереж зовнішнього освітлення «Міськсвітло» у новій редакції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міської ради від 31 березня 2017 року № 9 «Про затвердження Статуту комунального підприємства  електромереж зовнішнього  освітлення  «Міськсвітло» Прилуцької міської ради Чернігівської області в новій редакції» (25 сесія 7 скликання) вважати таким, що втратило чинність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постійну депутатську комісію з питань житлово-комунального господарства та  управління комунальним майном ( ГЛУЩЕНКО О.Є.).</w:t>
      </w:r>
    </w:p>
    <w:p>
      <w:pPr>
        <w:pStyle w:val="Standarduseruser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andarduseruser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jc w:val="both"/>
        <w:rPr/>
      </w:pPr>
      <w:r>
        <w:rPr>
          <w:rFonts w:eastAsia="Arial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1:00Z</dcterms:created>
  <dc:creator>Ленець</dc:creator>
  <dc:description/>
  <cp:keywords/>
  <dc:language>en-US</dc:language>
  <cp:lastModifiedBy>Ленець</cp:lastModifiedBy>
  <cp:lastPrinted>2015-11-13T16:27:00Z</cp:lastPrinted>
  <dcterms:modified xsi:type="dcterms:W3CDTF">2017-07-04T11:40:00Z</dcterms:modified>
  <cp:revision>5</cp:revision>
  <dc:subject/>
  <dc:title/>
</cp:coreProperties>
</file>