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5.08</w:t>
      </w:r>
      <w:r>
        <w:rPr>
          <w:rFonts w:cs="Times New Roman" w:ascii="Times New Roman" w:hAnsi="Times New Roman"/>
          <w:bCs/>
          <w:sz w:val="28"/>
          <w:szCs w:val="28"/>
        </w:rPr>
        <w:t>.2017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істо Прилуки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ої (позачергової) сесії Прилуц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ува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міський голова Попенко О.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ла протокол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головний спеціаліст відділу інформаційно-аналітичного забезпечення міської ради Самосюк О.І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ий  склад ради:</w:t>
      </w:r>
      <w:r>
        <w:rPr>
          <w:rFonts w:cs="Times New Roman" w:ascii="Times New Roman" w:hAnsi="Times New Roman"/>
          <w:bCs/>
          <w:sz w:val="28"/>
          <w:szCs w:val="28"/>
        </w:rPr>
        <w:t xml:space="preserve"> 34 депутати.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ні:</w:t>
      </w:r>
      <w:r>
        <w:rPr>
          <w:rFonts w:cs="Times New Roman" w:ascii="Times New Roman" w:hAnsi="Times New Roman"/>
          <w:bCs/>
          <w:sz w:val="28"/>
          <w:szCs w:val="28"/>
        </w:rPr>
        <w:t xml:space="preserve"> 26 депутатів міської ради (список додається)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шені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тупники міського голови з питань діяльності виконавчих органів ради; начальники управлінь, відділів та секторів міської ради;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и Чернігівської обласної ради; </w:t>
      </w:r>
      <w:r>
        <w:rPr>
          <w:rFonts w:cs="Times New Roman" w:ascii="Times New Roman" w:hAnsi="Times New Roman"/>
          <w:sz w:val="28"/>
          <w:szCs w:val="28"/>
        </w:rPr>
        <w:t>представники засобів масової інформації (список додається)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СЛУХАЛИ: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ого голову Попенко О.М., яка запропонувала проголосувати за відкриття 30-ї (позачергової) сесії міської ради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УХВАЛИЛИ: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ідкрити 30-ту (позачергову)  сесію міської ради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 за – 27, утримались – 0, проти – 0, не голосували – 0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СЛУХАЛИ: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іського голову Попенко О.М., яка запропонувала утворити секретаріат    30-ї (позачергової) сесії міської ради в кількості 3-х чоловік та поставила пропозицію на голосування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УХВАЛИЛИ:</w:t>
      </w:r>
    </w:p>
    <w:p>
      <w:pPr>
        <w:pStyle w:val="Standard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/>
          <w:bCs/>
          <w:sz w:val="28"/>
          <w:szCs w:val="28"/>
          <w:lang w:val="uk-UA"/>
        </w:rPr>
        <w:t>Затвердити кількісний склад секретаріату 30-</w:t>
      </w:r>
      <w:r>
        <w:rPr>
          <w:rFonts w:cs="Times New Roman"/>
          <w:bCs/>
          <w:sz w:val="28"/>
          <w:szCs w:val="28"/>
        </w:rPr>
        <w:t>ї (позачергової)</w:t>
      </w:r>
      <w:r>
        <w:rPr>
          <w:rFonts w:cs="Times New Roman"/>
          <w:bCs/>
          <w:sz w:val="28"/>
          <w:szCs w:val="28"/>
          <w:lang w:val="uk-UA"/>
        </w:rPr>
        <w:t xml:space="preserve"> сесії 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  <w:lang w:val="uk-UA"/>
        </w:rPr>
        <w:t>міської ради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 за – 25, утримались – 0, проти – 0, не голосували – 2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СЛУХАЛИ:</w:t>
      </w:r>
    </w:p>
    <w:p>
      <w:pPr>
        <w:pStyle w:val="Standard"/>
        <w:tabs>
          <w:tab w:val="clear" w:pos="708"/>
          <w:tab w:val="left" w:pos="720" w:leader="none"/>
        </w:tabs>
        <w:ind w:firstLine="709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 xml:space="preserve">Міського голову Попенко О.М., яка запропонувала обрати до складу секретаріату головного спеціаліста відділу інформаційно-аналітичного забезпечення міської ради  Самосюк О.І. та депутатів від постійної депутатської комісії </w:t>
      </w:r>
      <w:r>
        <w:rPr>
          <w:color w:val="000000"/>
          <w:sz w:val="28"/>
          <w:szCs w:val="28"/>
          <w:lang w:val="uk-UA"/>
        </w:rPr>
        <w:t>з питань регламенту, депутатської етики, законності, правопорядку, охорони прав, свобод і законних інтересів громадян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ВИСТУПИВ:</w:t>
      </w:r>
    </w:p>
    <w:p>
      <w:pPr>
        <w:pStyle w:val="Standard"/>
        <w:tabs>
          <w:tab w:val="clear" w:pos="708"/>
          <w:tab w:val="left" w:pos="720" w:leader="none"/>
        </w:tabs>
        <w:ind w:firstLine="709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депутатської комісії </w:t>
      </w:r>
      <w:r>
        <w:rPr>
          <w:color w:val="000000"/>
          <w:sz w:val="28"/>
          <w:szCs w:val="28"/>
          <w:lang w:val="uk-UA"/>
        </w:rPr>
        <w:t>з питань регламенту, депутатської  етики, законності, правопорядку, охорони прав, свобод і законних інтересів громадян Драчук В.В., який уніс пропозицію ввести до складу секретаріату сесії депутата міської ради Гавриша О.М. та свою кандидатуру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СЛУХАЛИ:</w:t>
      </w:r>
    </w:p>
    <w:p>
      <w:pPr>
        <w:pStyle w:val="Standard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Міського голову Попенко О.М., </w:t>
      </w:r>
      <w:r>
        <w:rPr>
          <w:rFonts w:cs="Times New Roman"/>
          <w:bCs/>
          <w:sz w:val="28"/>
          <w:szCs w:val="28"/>
          <w:lang w:val="uk-UA"/>
        </w:rPr>
        <w:t>яка поставила на голосування затвердження секретаріату сесії в запропонованому складі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УХВАЛИЛИ:</w:t>
      </w:r>
    </w:p>
    <w:p>
      <w:pPr>
        <w:pStyle w:val="Standard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/>
          <w:bCs/>
          <w:sz w:val="28"/>
          <w:szCs w:val="28"/>
          <w:lang w:val="uk-UA"/>
        </w:rPr>
        <w:t>Затвердити секретаріат 30</w:t>
      </w:r>
      <w:r>
        <w:rPr>
          <w:rFonts w:cs="Times New Roman"/>
          <w:bCs/>
          <w:sz w:val="28"/>
          <w:szCs w:val="28"/>
        </w:rPr>
        <w:t xml:space="preserve">-ї (позачергової) </w:t>
      </w:r>
      <w:r>
        <w:rPr>
          <w:rFonts w:cs="Times New Roman"/>
          <w:bCs/>
          <w:sz w:val="28"/>
          <w:szCs w:val="28"/>
          <w:lang w:val="uk-UA"/>
        </w:rPr>
        <w:t>сесії міської ради в запропонованому складі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 за – 27, утримались – 0, проти – 0, не голосували – 0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СЛУХ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ого голову Попенко О.М., яка повідомила, що на розгляд сесії виносяться  питанн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 виділення кошті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. ВОРОНА Олена Іванівна  – начальник фінансового управління міської рад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о зміни бюджетних призначень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. ВОРОНА Олена Іванівна  – начальник фінансового управління міської р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</w:rPr>
        <w:t>Запропонувал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  провести 30-ту (позачергову) сесію без питання «Різне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оставила на голосування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за основу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 порядок денний 30-ї (позачергової)  сесії міської ради  7  скликання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УХВАЛ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йняти за основу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орядок денний  30-ї (позачергової)  сесії міської ради  7  скликання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езультати голосування: за – 2</w:t>
      </w:r>
      <w:r>
        <w:rPr>
          <w:rFonts w:cs="Times New Roman"/>
          <w:bCs/>
          <w:sz w:val="28"/>
          <w:szCs w:val="28"/>
          <w:lang w:val="uk-UA"/>
        </w:rPr>
        <w:t>7</w:t>
      </w:r>
      <w:r>
        <w:rPr>
          <w:rFonts w:cs="Times New Roman"/>
          <w:bCs/>
          <w:sz w:val="28"/>
          <w:szCs w:val="28"/>
        </w:rPr>
        <w:t xml:space="preserve">, утримались – 0, проти – 0, не голосували – </w:t>
      </w:r>
      <w:r>
        <w:rPr>
          <w:rFonts w:cs="Times New Roman"/>
          <w:bCs/>
          <w:sz w:val="28"/>
          <w:szCs w:val="28"/>
          <w:lang w:val="uk-UA"/>
        </w:rPr>
        <w:t>0</w:t>
      </w:r>
      <w:r>
        <w:rPr>
          <w:rFonts w:cs="Times New Roman"/>
          <w:bCs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СЛУХ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ого голову Попенко О.М., яка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поставила на голосування порядок денний 30-ї (позачергової)  сесії  міської ради  7  скликання 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в цілому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УХВАЛ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орядок денний 30-ї (позачергової)  сесії міської ради 7-го  скликання в цілом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 за – 27, утримались – 0, проти – 0, не голосували – 0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ХАЛИ:</w:t>
      </w:r>
    </w:p>
    <w:p>
      <w:pPr>
        <w:pStyle w:val="Normal"/>
        <w:ind w:right="7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іського голову Попенко О.М., яка озвучила та поставила на голосування регламент роботи 30-ї (позачергової) сесії міської ради 7-го скликанн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ХВАЛ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твердити регламент роботи 30-ї (позачергової) сесії міської ради 7-го скликанн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 за – 26, утримались – 0, проти – 0, не голосували – 1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СЛУХ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іського голову Попенко О.М., яка запропонувала розглянути перше питання порядку денного 30-ї (позачергової) сесії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о виділення кошті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(проект рішення підготовлений головним спеціалістом бюджетного відділу фінансового управління Я.М.Копчалю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uk-UA"/>
        </w:rPr>
        <w:t xml:space="preserve">Начальник фінансового управління міської ради  Ворона О.І. з питання порядку денног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uk-UA"/>
        </w:rPr>
        <w:t xml:space="preserve">Міський голова Попенко О.М., яка проінформувала присутніх щодо виділених коштів народними депутатами Дмитренком О.М. та Ляшком О.В. для будівництва гімназії № 1, ремонту ЦТДЮ та ЦНТТ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ого голову Попенко О.М., яка поставила на голосування питання порядку денног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о виділення коштів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ХВАЛ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о виділення коштів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поіменного голосування: за – 26, утримались – 0, проти – 0, не голосували – 1 (додаються)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СЛУХ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іського голову Попенко О.М., яка запропонувала розглянути друге питання порядку денного 30-ї (позачергової) сесії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о зміни бюджетних призначень міського бюджет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(проект рішення підготовлений головним спеціалістом бюджетного відділу фінансового управління Г.С.Купецько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uk-UA"/>
        </w:rPr>
        <w:t xml:space="preserve">Начальник фінансового управління міської ради  Ворона О.І. з питання порядку денного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ХВАЛ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о зміни бюджетних призначень міського бюджету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и поіменного голосування: за – 27, утримались – 0, проти – 0, не голосували – 0 (додають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ішення, ухвалені на 30-й (позачерговій) сесії Прилуцької міської ради </w:t>
        <w:br/>
        <w:t>7-го скликання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о виділення кошті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«Про зміни бюджетних призначень міського бюджету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2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нограма 30-ї (позачергової) </w:t>
      </w:r>
      <w:r>
        <w:rPr>
          <w:rFonts w:cs="Times New Roman" w:ascii="Times New Roman" w:hAnsi="Times New Roman"/>
          <w:bCs/>
          <w:sz w:val="28"/>
          <w:szCs w:val="28"/>
        </w:rPr>
        <w:t>сесії Прилуцької міської ради 7-го скликання додається.</w:t>
      </w:r>
    </w:p>
    <w:p>
      <w:pPr>
        <w:pStyle w:val="Textbody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О.М.ПОПЕНК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    А.В.ШАМРАЙ</w:t>
      </w:r>
    </w:p>
    <w:sectPr>
      <w:type w:val="nextPage"/>
      <w:pgSz w:w="11906" w:h="16838"/>
      <w:pgMar w:left="1740" w:right="567" w:gutter="0" w:header="0" w:top="1230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8" w:leader="none"/>
      </w:tabs>
      <w:ind w:left="1398" w:right="0" w:hanging="0"/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sz w:val="28"/>
      <w:szCs w:val="28"/>
      <w:lang w:val="uk-UA"/>
    </w:rPr>
  </w:style>
  <w:style w:type="character" w:styleId="WW8Num2z6">
    <w:name w:val="WW8Num2z6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Cs/>
      <w:iCs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Cs/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Bookman Old Style" w:hAnsi="Bookman Old Style" w:eastAsia="Times New Roman" w:cs="Times New Roman"/>
      <w:b/>
      <w:sz w:val="24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1"/>
      <w:szCs w:val="24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right="0" w:hanging="0"/>
      <w:textAlignment w:val="baseline"/>
    </w:pPr>
    <w:rPr>
      <w:rFonts w:eastAsia="Arial Unicode MS" w:cs="Tahoma"/>
      <w:kern w:val="2"/>
      <w:sz w:val="21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uppressAutoHyphens w:val="false"/>
      <w:ind w:left="720" w:right="0" w:hanging="0"/>
    </w:pPr>
    <w:rPr>
      <w:rFonts w:ascii="Times New Roman" w:hAnsi="Times New Roman" w:cs="Times New Roman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260" w:after="0"/>
      <w:ind w:firstLine="720"/>
    </w:pPr>
    <w:rPr>
      <w:rFonts w:ascii="Times New Roman" w:hAnsi="Times New Roman" w:eastAsia="Arial" w:cs="Times New Roman"/>
      <w:color w:val="auto"/>
      <w:sz w:val="24"/>
      <w:szCs w:val="20"/>
      <w:lang w:val="uk-UA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riveviewerpaginatedpagereaderblock">
    <w:name w:val="drive-viewer-paginated-page-reader-block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04:00Z</dcterms:created>
  <dc:creator>Ленець</dc:creator>
  <dc:description/>
  <cp:keywords/>
  <dc:language>en-US</dc:language>
  <cp:lastModifiedBy>rada2</cp:lastModifiedBy>
  <cp:lastPrinted>2017-08-01T14:44:00Z</cp:lastPrinted>
  <dcterms:modified xsi:type="dcterms:W3CDTF">2017-08-16T07:43:00Z</dcterms:modified>
  <cp:revision>243</cp:revision>
  <dc:subject/>
  <dc:title/>
</cp:coreProperties>
</file>