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перш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серп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иконання бюджет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а  за І півріччя 2017 рок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</w:rPr>
        <w:t>Відповідно до  пункту 23 частини 1 статті 26 Закону України «Про місцеве самоврядування в Україні», частини  4 статті 80 Бюджетного кодексу України , заслухавши інформацію начальника фінансового управління  міської ради ВОРОНИ О.І.,   міська рада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ИРІШИЛА:</w:t>
      </w:r>
    </w:p>
    <w:p>
      <w:pPr>
        <w:pStyle w:val="Normal"/>
        <w:suppressAutoHyphens w:val="false"/>
        <w:ind w:firstLine="709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Інформацію  начальника  фінансового управління міської ради ВОРОНИ О.І. про виконання міського бюджету за І півріччя  2017 року взяти до відом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твердити звіт про виконання бюджету міста Прилуки за І півріччя  2017 року:  по доходах в сумі 327184,7 тис. грн., у т. ч.  по доходах загального фонду в сумі 311470,3 тис. грн. та по доходах спеціального фонду в сумі 15714,4 тис. грн., по видатках у сумі 309821,9 тис. грн., в тому числі по видатках загального фонду в сумі 292451,3 тис. грн., та по видатках спеціального фонду в сумі 17370,6 тис. грн., згідно з додатком 1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Затвердити звіт про направлення вільних залишків коштів загального фонду за  І півріччя 2017 року, згідно з додатком 2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Затвердити звіт про використання коштів резервного фонду бюджету  м. Прилуки за  І півріччя 2017 року, згідно з додатком 3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Контроль за виконанням даного рішення  покласти на постійну депутатську комісію з питань соціально-економічного розвитку, планування,  обліку, бюджету, фінансів та цін  (ЯЦЕНКО Є.М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useruse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43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09-04T12:27:00Z</dcterms:modified>
  <cp:revision>5</cp:revision>
  <dc:subject/>
  <dc:title/>
</cp:coreProperties>
</file>