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 Р И Л У Ц Ь К А  М І С Ь К А  Р А Д 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Ч Е Р Н І Г І В С Ь К О Ї  О Б Л А С Т І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________сесія 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ЕКТ  Р І Ш Е Н Н 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shd w:fill="FFFFFF" w:val="clear"/>
          <w:lang w:val="uk-UA" w:eastAsia="ru-RU"/>
        </w:rPr>
      </w:pPr>
      <w:r>
        <w:rPr>
          <w:b/>
          <w:sz w:val="28"/>
          <w:szCs w:val="28"/>
          <w:highlight w:val="yellow"/>
          <w:shd w:fill="FFFFFF" w:val="clear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_______________2017 року</w:t>
      </w:r>
      <w:r>
        <w:rPr>
          <w:b/>
          <w:sz w:val="28"/>
          <w:szCs w:val="28"/>
          <w:lang w:val="uk-UA" w:eastAsia="ru-RU"/>
        </w:rPr>
        <w:t xml:space="preserve">           </w:t>
      </w:r>
      <w:r>
        <w:rPr>
          <w:sz w:val="28"/>
          <w:szCs w:val="28"/>
          <w:lang w:val="uk-UA" w:eastAsia="ru-RU"/>
        </w:rPr>
        <w:t>м. Прилуки                                          №_____</w:t>
      </w:r>
      <w:r>
        <w:rPr>
          <w:b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затвердження Статуту комунального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підприємства</w:t>
      </w:r>
      <w:r>
        <w:rPr>
          <w:sz w:val="28"/>
          <w:szCs w:val="28"/>
          <w:lang w:val="uk-UA"/>
        </w:rPr>
        <w:t xml:space="preserve"> електромереж зовніш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«Міськсвітло» Прилу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Чернігівської області в нов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дакції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Відповідно до пункту 30 частини 1 статті 26 Закону України «Про місцеве самоврядування в Україні», враховуючи рішення Прилуцької міської ради від 29 листопада 2017 року №__ «Про зміни бюджетних призначень міського бюджету» (35 сесія 7 скликання), розглянувши службову записку директор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П «Міськсвітло» ШАПОВАЛА Є.Д., міська рада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1. Збільшити статутний капітал комунального підприємства  електромереж   зовнішнього   освітлення    «Міськсвітло»  до </w:t>
      </w:r>
      <w:r>
        <w:rPr>
          <w:sz w:val="28"/>
          <w:szCs w:val="28"/>
          <w:lang w:val="uk-UA"/>
        </w:rPr>
        <w:t>6 мільйонів  801 тисячі 264 гривень 12 копійок (Шести мільйонів вісімсот одної  тисячі двісті шістдесяти чотирьох гривень 12 копійок)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2. Затвердити Статут комунального підприємства електромереж  зовнішнього освітлення «Міськсвітло» Прилуцької міської ради Чернігівської області в новій редакції (додається)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3. Уповноважити директора КП «Міськсвітло» Шаповала Є.Д. підписати Статут комунального підприємства електромереж зовнішнього освітлення «Міськсвітло» у новій редакції.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>4.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Рішення міської ради від 15 листопада 2017 року № 4 «Про затвердження Статуту комунального підприємства  електромереж зовнішнього  освітлення  «Міськсвітло» Прилуцької міської ради Чернігівської області в новій редакції» (34 сесія 7 скликання), вважати таким, що втратило чинність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>5. Контроль за виконанням даного рішення покласти на постійну депутатську комісію з питань житлово-комунального господарства та  управління комунальним майном ( ГЛУЩЕНКО О.Є.).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                                            </w:t>
        <w:tab/>
        <w:tab/>
        <w:t xml:space="preserve">        О.М.ПОПЕНКО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Lucida Sans Unicode" w:cs="Tahoma"/>
      <w:kern w:val="2"/>
      <w:sz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8:00Z</dcterms:created>
  <dc:creator>USER</dc:creator>
  <dc:description/>
  <cp:keywords/>
  <dc:language>en-US</dc:language>
  <cp:lastModifiedBy>comptv7</cp:lastModifiedBy>
  <cp:lastPrinted>2017-05-24T10:27:00Z</cp:lastPrinted>
  <dcterms:modified xsi:type="dcterms:W3CDTF">2017-11-29T11:52:00Z</dcterms:modified>
  <cp:revision>3</cp:revision>
  <dc:subject/>
  <dc:title/>
</cp:coreProperties>
</file>