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 р и л у ц ь к а   м і с ь к а   р а д а</w:t>
      </w:r>
    </w:p>
    <w:p>
      <w:pPr>
        <w:pStyle w:val="Normal"/>
        <w:spacing w:lineRule="exact" w:line="280"/>
        <w:jc w:val="center"/>
        <w:rPr>
          <w:caps/>
        </w:rPr>
      </w:pPr>
      <w:r>
        <w:rPr>
          <w:caps/>
        </w:rPr>
        <w:t>Ч е р н і г і в с ь к о ї    о б л а с т і</w:t>
      </w:r>
    </w:p>
    <w:p>
      <w:pPr>
        <w:pStyle w:val="Heading5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 И  К  О  Н  А  В  Ч  И  Й      К  О  М  І  Т  Е  Т</w:t>
      </w:r>
    </w:p>
    <w:p>
      <w:pPr>
        <w:pStyle w:val="Heading3"/>
        <w:spacing w:lineRule="exact" w:line="280"/>
        <w:rPr>
          <w:lang w:val="uk-UA"/>
        </w:rPr>
      </w:pPr>
      <w:r>
        <w:rPr>
          <w:lang w:val="uk-UA"/>
        </w:rPr>
        <w:t>проект   Р І Ш Е Н Н Я (доповнення)</w:t>
      </w:r>
    </w:p>
    <w:p>
      <w:pPr>
        <w:pStyle w:val="Normal"/>
        <w:spacing w:lineRule="exact" w:line="280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1"/>
        <w:gridCol w:w="328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                                  </w:t>
            </w:r>
            <w:r>
              <w:rPr/>
              <w:t>2017 року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місто Прилук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№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ідчуження, передачу та списання майн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 частини «а» статті 29 Закону України «Про місцеве самоврядування в Україні», розглянувши доповідну записку начальника відділу комунальної власності міської ради ІВЧЕНКА В.В., виконавчий комітет міської рад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в:</w:t>
      </w:r>
    </w:p>
    <w:p>
      <w:pPr>
        <w:pStyle w:val="Normal"/>
        <w:ind w:left="0" w:right="0" w:firstLine="840"/>
        <w:jc w:val="both"/>
        <w:rPr>
          <w:caps/>
          <w:sz w:val="21"/>
          <w:szCs w:val="21"/>
        </w:rPr>
      </w:pPr>
      <w:r>
        <w:rPr>
          <w:caps/>
          <w:sz w:val="21"/>
          <w:szCs w:val="21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Передати на баланс комунальному підприємству </w:t>
      </w:r>
      <w:r>
        <w:rPr>
          <w:color w:val="000000"/>
          <w:sz w:val="28"/>
          <w:szCs w:val="28"/>
        </w:rPr>
        <w:t>«Прилукитепловодопостачання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 димову трубу (діаметр 400 мм),  що перебуває на балансі управління освіти міськ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</w:t>
        <w:tab/>
        <w:t>Комунальному підприємству «Прилукитепловодопостачання»                        (ГАВРИШ А.А.), управлінню освіти міської ради (ВОВК С.М.) здійснити заходи щодо приймання-передачі майна.</w:t>
      </w:r>
    </w:p>
    <w:p>
      <w:pPr>
        <w:pStyle w:val="Normal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більшити балансову вартість будівлі по вулиці 18 Вересня, будинок 27   (дошкільний навчальний заклад №4) на суму 191 542, 78 грн. (сто дев'яносто одна тисяча п'ятсот сорок дві гривні 78 коп.), в зв’язку з закінченням робіт по заміні вікон та две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Управлінню освіти міської ради (ВОВК С.М.) здійснити заходи щодо приведення бухгалтерського обліку у відповідність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з питань діяльності виконавчих органів ради КОТЛЯРА Р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ПОПЕНКО</w:t>
      </w:r>
    </w:p>
    <w:sectPr>
      <w:type w:val="nextPage"/>
      <w:pgSz w:w="11906" w:h="16838"/>
      <w:pgMar w:left="1417" w:right="739" w:gutter="0" w:header="0" w:top="525" w:footer="0" w:bottom="65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8"/>
      <w:szCs w:val="20"/>
    </w:rPr>
  </w:style>
  <w:style w:type="paragraph" w:styleId="13">
    <w:name w:val="Абзац списка1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7:00Z</dcterms:created>
  <dc:creator>Івченко </dc:creator>
  <dc:description/>
  <dc:language>en-US</dc:language>
  <cp:lastModifiedBy>Івченко </cp:lastModifiedBy>
  <cp:lastPrinted>2017-12-07T09:30:00Z</cp:lastPrinted>
  <dcterms:modified xsi:type="dcterms:W3CDTF">2017-12-11T06:37:00Z</dcterms:modified>
  <cp:revision>2</cp:revision>
  <dc:subject/>
  <dc:title/>
</cp:coreProperties>
</file>