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 Р О Е К Т    Р І Ш Е Н Н Я</w:t>
      </w:r>
    </w:p>
    <w:p>
      <w:pPr>
        <w:pStyle w:val="Heading1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         </w:t>
            </w:r>
            <w:r>
              <w:rPr>
                <w:lang w:val="ru-RU"/>
              </w:rPr>
              <w:t>201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1068" w:type="dxa"/>
            <w:tcBorders/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 пайовий внесок замовникі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розвиток інженерно-транспортної 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іальної інфраструктури міс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 статті 31, пункту 10 частини «б» статті 30 Закону України «Про місцеве самоврядування в Україні», статті 14 Закону України «Про основи містобудування», статті 13 Закону України «Про архітектурну діяльність», статті 40 Закону  України  «Про регулювання містобудівної діяльності», рішення міської ради від 30 серпня 2012 року №16 (35 сесія 6 скликання)  «Про затвердження Положення «Про порядок та розрахунок пайової участі замовників у створенні і розвитку інженерно-транспортної та соціальної інфраструктури міста», розглянувши  протокол засідання постійно діючої комісії для визначення розміру пайових внесків  замовників на  розвиток   інженерно-транспортної та соціальної інфраструктури   міста   при    здійсненні   нового   будівництва,  розширення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нструкції, технічного переоснащення, реставрації та капітального ремонту об'єктів міста Прилуки  від  7 травня 2018 року №5, виконавчий комітет міської рад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В:       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Відповідно до рішення постійно діючої комісії для визначення розміру пайових внесків    замовників  на    розвиток   інженерно-транспортної    та     соціальної інфраструктури   міста   при    здійсненні   нового   будівництва,  розширенн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конструкції, технічного переоснащення, реставрації та капітального ремонту об'єктів міста Прилуки  від 7 травня 2018 року №5 погодити  розмір   пайового внеску ТУРЧИН Аллі Вікторівні (***) на  будівництво гаража по вулиці Миколаївській, 116  у розмірі  3888,00 гривень  (три тисячі вісімсот вісімдесят вісім  гривень,  00 копій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іський голова                                                                       О.М. ПОПЕНК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</w:rPr>
        <w:t>Примітка: Рішення виконавчого комітету міської ради містить інформацію з обмеженим доступом</w:t>
      </w:r>
      <w:r>
        <w:rPr>
          <w:i/>
          <w:color w:val="333300"/>
        </w:rPr>
        <w:t xml:space="preserve">  відповідно до</w:t>
      </w:r>
      <w:r>
        <w:rPr>
          <w:i/>
        </w:rPr>
        <w:t xml:space="preserve"> статті 6 Закону України " Про доступ до публічної інформації". Підлягає оприлюдненню за виключенням адреси  заявника   у пункті  1.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ик   управління містобудуванн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2"/>
          <w:szCs w:val="22"/>
        </w:rPr>
        <w:t>та архітектури міської ради                                                                                                 В.М.Тесленко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  <w:lang w:val="uk-UA" w:bidi="ar-SA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  <w:lang w:val="uk-UA" w:bidi="ar-SA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  <w:lang w:val="uk-U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BodyTextChar">
    <w:name w:val="Body Text Char"/>
    <w:basedOn w:val="Style9"/>
    <w:qFormat/>
    <w:rPr>
      <w:rFonts w:cs="Times New Roman"/>
      <w:sz w:val="24"/>
      <w:lang w:val="uk-UA" w:bidi="ar-SA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  <w:lang w:val="uk-UA" w:bidi="ar-SA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  <w:lang w:val="uk-UA" w:bidi="ar-SA"/>
    </w:rPr>
  </w:style>
  <w:style w:type="character" w:styleId="BodyTextIndentChar">
    <w:name w:val="Body Text Indent Char"/>
    <w:basedOn w:val="Style9"/>
    <w:qFormat/>
    <w:rPr>
      <w:rFonts w:cs="Times New Roman"/>
      <w:sz w:val="24"/>
      <w:lang w:val="uk-UA" w:bidi="ar-SA"/>
    </w:rPr>
  </w:style>
  <w:style w:type="character" w:styleId="BalloonTextChar">
    <w:name w:val="Balloon Text Char"/>
    <w:basedOn w:val="Style9"/>
    <w:qFormat/>
    <w:rPr>
      <w:rFonts w:cs="Times New Roman"/>
      <w:sz w:val="2"/>
      <w:lang w:val="uk-UA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basedOn w:val="Style9"/>
    <w:qFormat/>
    <w:rPr>
      <w:rFonts w:cs="Times New Roman"/>
      <w:sz w:val="24"/>
      <w:lang w:val="uk-UA" w:bidi="ar-SA"/>
    </w:rPr>
  </w:style>
  <w:style w:type="character" w:styleId="FooterChar">
    <w:name w:val="Footer Char"/>
    <w:basedOn w:val="Style9"/>
    <w:qFormat/>
    <w:rPr>
      <w:rFonts w:cs="Times New Roman"/>
      <w:sz w:val="24"/>
      <w:lang w:val="uk-UA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Красная строка"/>
    <w:basedOn w:val="TextBody"/>
    <w:qFormat/>
    <w:pPr>
      <w:ind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5:00Z</dcterms:created>
  <dc:creator>Гончаренко</dc:creator>
  <dc:description/>
  <cp:keywords/>
  <dc:language>en-US</dc:language>
  <cp:lastModifiedBy>WS</cp:lastModifiedBy>
  <cp:lastPrinted>2018-01-16T10:02:00Z</cp:lastPrinted>
  <dcterms:modified xsi:type="dcterms:W3CDTF">2018-05-10T11:55:00Z</dcterms:modified>
  <cp:revision>2</cp:revision>
  <dc:subject/>
  <dc:title>Розпорядження-2011</dc:title>
</cp:coreProperties>
</file>