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caps/>
          <w:sz w:val="28"/>
          <w:szCs w:val="28"/>
          <w:lang w:val="uk-UA"/>
        </w:rPr>
        <w:t xml:space="preserve">    </w:t>
      </w:r>
      <w:r>
        <w:rPr>
          <w:rStyle w:val="1"/>
          <w:caps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jc w:val="center"/>
        <w:rPr/>
      </w:pPr>
      <w:r>
        <w:rPr>
          <w:rStyle w:val="1"/>
          <w:caps/>
          <w:sz w:val="28"/>
          <w:szCs w:val="28"/>
        </w:rPr>
        <w:t>Чернігівської</w:t>
      </w:r>
      <w:r>
        <w:rPr>
          <w:rStyle w:val="1"/>
          <w:caps/>
          <w:sz w:val="28"/>
          <w:szCs w:val="28"/>
          <w:lang w:val="uk-UA"/>
        </w:rPr>
        <w:t xml:space="preserve"> області</w:t>
      </w:r>
    </w:p>
    <w:p>
      <w:pPr>
        <w:pStyle w:val="Normal"/>
        <w:jc w:val="center"/>
        <w:rPr/>
      </w:pPr>
      <w:r>
        <w:rPr>
          <w:rStyle w:val="1"/>
          <w:caps/>
          <w:sz w:val="28"/>
          <w:szCs w:val="28"/>
        </w:rPr>
        <w:t>В  И  К  О  Н  А  В  Ч  И  Й      К  О  М  І  Т  Е  Т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  <w:lang w:val="uk-UA"/>
        </w:rPr>
        <w:t xml:space="preserve">ДОПОВНЕННЯ ДО ПРОЕКТу </w:t>
      </w:r>
      <w:r>
        <w:rPr>
          <w:rStyle w:val="1"/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sz w:val="28"/>
          <w:szCs w:val="28"/>
          <w:u w:val="single"/>
          <w:lang w:val="uk-UA"/>
        </w:rPr>
        <w:t xml:space="preserve">                 </w:t>
      </w:r>
      <w:r>
        <w:rPr>
          <w:rStyle w:val="1"/>
          <w:sz w:val="28"/>
          <w:szCs w:val="28"/>
          <w:u w:val="single"/>
          <w:lang w:val="uk-UA"/>
        </w:rPr>
        <w:t>2018 року</w:t>
      </w:r>
      <w:r>
        <w:rPr>
          <w:rStyle w:val="1"/>
          <w:b/>
          <w:sz w:val="28"/>
          <w:szCs w:val="28"/>
          <w:u w:val="single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 xml:space="preserve">     </w:t>
      </w:r>
      <w:r>
        <w:rPr>
          <w:rStyle w:val="1"/>
          <w:sz w:val="28"/>
          <w:szCs w:val="28"/>
          <w:lang w:val="uk-UA"/>
        </w:rPr>
        <w:t xml:space="preserve">     м. Прилуки </w:t>
      </w:r>
      <w:r>
        <w:rPr>
          <w:rStyle w:val="1"/>
          <w:b/>
          <w:sz w:val="28"/>
          <w:szCs w:val="28"/>
          <w:lang w:val="uk-UA"/>
        </w:rPr>
        <w:t xml:space="preserve">                                          </w:t>
      </w:r>
      <w:r>
        <w:rPr>
          <w:rStyle w:val="1"/>
          <w:b/>
          <w:sz w:val="28"/>
          <w:szCs w:val="28"/>
          <w:u w:val="single"/>
          <w:lang w:val="uk-UA"/>
        </w:rPr>
        <w:t xml:space="preserve">№            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ровадження торговельної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за межами торговельних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щень на території об'єктів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лагоустрою міста Прилуки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Відповідно до пункту 2 частини “б” статті 30 Закону України “Про місцеве самоврядування в Україні”, рішення виконавчого комітету міської ради від                       19 лютого 2013 року № 84 “Про затвердження Порядку провадження торговельної діяльності за межами торговельних приміщень на території об'єктів благоустрою міста Прилуки”, рішення виконавчого комітету міської ради від 18 лютого                       2014 року № 76 “Про затвердження схем дислокації нестаціонарних об'єктів сезонної торгівлі на території міста”, розглянувши заяву суб'єкта господарської діяльності та службову записку заступника міського голови з питань діяльності виконавчих органів ради  Сивенка О.І., виконавчий комітет  міської ради   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xx" w:bidi="ar-SA"/>
        </w:rPr>
        <w:t xml:space="preserve">Дозволити виїзну торгівлю новорічними ялинками відповідно до погодженої із відповідними службами схеми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xx" w:bidi="ar-SA"/>
        </w:rPr>
        <w:t xml:space="preserve"> дислокації нестаціонарного об'єкту сезонної торгівлі  ялинками по вулиці Гвардійській приватному підприємцю ШИНКАРЕНКУ Володимиру Михайловичу (***)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xx" w:bidi="ar-SA"/>
        </w:rPr>
        <w:t>в період з 21 грудня 2018 року по 31 грудня 2018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xx" w:bidi="ar-SA"/>
        </w:rPr>
        <w:t>Суб'єкту господарювання забезпечити прибирання, утримання у чистоті та  належному стані території, прилеглої до нестаціонарних об’єктів сезонної торгівлі відповідно до Правил благоустрою території м. Прилу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  <w:tab w:val="left" w:pos="-426" w:leader="none"/>
          <w:tab w:val="left" w:pos="-284" w:leader="none"/>
        </w:tabs>
        <w:ind w:left="39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  <w:tab w:val="left" w:pos="-426" w:leader="none"/>
          <w:tab w:val="left" w:pos="-284" w:leader="none"/>
        </w:tabs>
        <w:ind w:left="39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284" w:leader="none"/>
          <w:tab w:val="left" w:pos="0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212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  <w:t>Міський голова                                                                                О.М.ПОПЕНКО</w:t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/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/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/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/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rStyle w:val="1"/>
          <w:sz w:val="24"/>
          <w:szCs w:val="24"/>
        </w:rPr>
        <w:t>“</w:t>
      </w:r>
      <w:r>
        <w:rPr>
          <w:rStyle w:val="1"/>
          <w:sz w:val="24"/>
          <w:szCs w:val="24"/>
        </w:rPr>
        <w:t>Містить інформацію з обмеженим доступом, відповідно до статті 6 Закону України “Про доступ до публічної інформації”. Рішення підлягає оприлюдненню на офіційному сайті Прилуцької міської ради за виключенням домашньої адреси проживання громадянина та ідентифікаційного номеру.</w:t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sz w:val="24"/>
          <w:szCs w:val="24"/>
        </w:rPr>
        <w:t xml:space="preserve">Головний спеціаліст відділу економіки міської ради                 </w:t>
        <w:tab/>
        <w:tab/>
        <w:tab/>
        <w:t>М.С.Градобик</w:t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2" w:right="992" w:gutter="0" w:header="0" w:top="737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  <w:szCs w:val="26"/>
      <w:lang w:val="uk-UA"/>
    </w:rPr>
  </w:style>
  <w:style w:type="character" w:styleId="WW8Num3z0">
    <w:name w:val="WW8Num3z0"/>
    <w:qFormat/>
    <w:rPr>
      <w:color w:val="000000"/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1" w:right="0" w:hanging="0"/>
      <w:jc w:val="both"/>
    </w:pPr>
    <w:rPr>
      <w:sz w:val="28"/>
      <w:szCs w:val="28"/>
      <w:lang w:val="uk-UA"/>
    </w:rPr>
  </w:style>
  <w:style w:type="paragraph" w:styleId="Style13">
    <w:name w:val="Название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212">
    <w:name w:val="Основной текст с отступом 21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7:00Z</dcterms:created>
  <dc:creator>COMP3</dc:creator>
  <dc:description/>
  <dc:language>en-US</dc:language>
  <cp:lastModifiedBy/>
  <cp:lastPrinted>2018-12-05T15:12:00Z</cp:lastPrinted>
  <dcterms:modified xsi:type="dcterms:W3CDTF">2018-12-05T13:13:01Z</dcterms:modified>
  <cp:revision>5</cp:revision>
  <dc:subject/>
  <dc:title>  </dc:title>
</cp:coreProperties>
</file>