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П Р О Е К Т   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___________ 2018 року</w:t>
            </w:r>
          </w:p>
        </w:tc>
        <w:tc>
          <w:tcPr>
            <w:tcW w:w="106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егламенту роб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Прилуц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(7 скликан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еруючись статтями 11, 42, 52, 53, 59, статтями 5, 18, 19 Закону України ,,Про звернення громадян”, пунктом 4 статті 3, статтею 5, частиною 7 статті 6, пунктом 1 частини 1 статті 9, пунктом 1 частини 1 статті 14, частинами 2, 4 статті 15 Закону України ,,Про доступ до публічної інформації”, абзацом 2 частини 1 статті 26 Закону України ,,Про внесення змін до Закону України ,,Про інформацію”, Порядком проведення консультацій з питань формування та реалізації державної політики, затвердженим постановою Кабінету Міністрів України ,,Про забезпечення участі громадськості у формуванні та реалізації державної політики” від 3 листопада 2010 року № 996 (зі змінами), узявши до уваги Інструкцію з діловодства в Прилуцькій міській раді та її виконавчих органах, затверджену розпорядженням міського голови від 24 лютого </w:t>
        <w:br/>
        <w:t>2012 року № 42р, з метою забезпечення порядку підготовки і розгляду питань для ухвалення рішень в межах, наданих чинним законодавством повноважень, гласності, відкритості та прозорості під час проведення засідань виконавчого комітету Прилуцької міської ради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Унести зміни до Регламенту роботи виконавчого комітету Прилуцької міської ради (7 скликання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</w:t>
        <w:tab/>
        <w:t>Викласти пункт 4.6 Розділу 4 „Порядок підготовки i проведення засідань виконавчого комітету міської ради” у наступній редакції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„4.6.</w:t>
        <w:tab/>
        <w:t xml:space="preserve">Порядок денний і матеріали на засідання виконавчого комітету міської ради сектор організаційної роботи не пізніше як за три доби до засідання надає для ознайомлення та погодження міському голові, керуючому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ами виконавчого комітету, в електронному вигляді надсилає членам виконавчого комітету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ож члени виконавчого комітету, на їх вимогу, можуть отримати проекти рішень виконавчого комітету міської ради у паперовому вигляді в такий же термін у секторі організаційної роботи міської ради.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</w:t>
        <w:tab/>
        <w:t>Пункт 4.6 Розділу 4 „Порядок підготовки i проведення засідань виконавчого комітету міської ради” Регламенту роботи виконавчого комітету Прилуцької міської ради (7 скликання), затвердженого рішенням виконавчого комітету міської ради від 1 березня 2016 року № 80, вважати таким, що втратив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</w:t>
        <w:tab/>
        <w:t>Доповнити Розділ 4 „Порядок підготовки i проведення засідань виконавчого комітету міської ради” пунктом 4.19 наступного зміс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„4.19.</w:t>
        <w:tab/>
        <w:t> Гласність, відкритість та прозорість під час проведення засідань виконавчого комітету міської ради</w:t>
      </w:r>
      <w:r>
        <w:rPr>
          <w:color w:val="000000"/>
          <w:sz w:val="28"/>
          <w:szCs w:val="28"/>
        </w:rPr>
        <w:t xml:space="preserve"> забезпечується шляхом </w:t>
      </w:r>
      <w:r>
        <w:rPr>
          <w:sz w:val="28"/>
          <w:szCs w:val="28"/>
        </w:rPr>
        <w:t xml:space="preserve">онлайн трансляцій засідань </w:t>
      </w:r>
      <w:r>
        <w:rPr>
          <w:color w:val="000000"/>
          <w:sz w:val="28"/>
          <w:szCs w:val="28"/>
        </w:rPr>
        <w:t xml:space="preserve">в повному обсязі (крім питань з обмеженим доступом) </w:t>
      </w:r>
      <w:r>
        <w:rPr>
          <w:sz w:val="28"/>
          <w:szCs w:val="28"/>
        </w:rPr>
        <w:t>за допомогою технічних засобів через веб-ресурси міської ради, проведення відеозйомки камерами для фіксації роботи виконавчого комітету міської ради</w:t>
      </w:r>
      <w:r>
        <w:rPr>
          <w:color w:val="000000"/>
          <w:sz w:val="28"/>
          <w:szCs w:val="28"/>
        </w:rPr>
        <w:t xml:space="preserve"> по місцевому телебаченню в записі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</w:t>
        <w:tab/>
        <w:t>Пункти 4.19, 4.20, 4.21, 4.22 Розділу 4 „Порядок підготовки i проведення засідань виконавчого комітету міської ради” Регламенту роботи виконавчого комітету Прилуцької міської ради (7 скликання), затвердженого рішенням виконавчого комітету міської ради від 1 березня 2016 року № 80, вважати відповідно пунктами 4.20, 4.21, 4.22, 4.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Красная строка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35:00Z</dcterms:created>
  <dc:creator>Петрик </dc:creator>
  <dc:description/>
  <cp:keywords/>
  <dc:language>en-US</dc:language>
  <cp:lastModifiedBy>Петрик </cp:lastModifiedBy>
  <cp:lastPrinted>2013-08-19T11:01:00Z</cp:lastPrinted>
  <dcterms:modified xsi:type="dcterms:W3CDTF">2018-03-12T08:08:00Z</dcterms:modified>
  <cp:revision>7</cp:revision>
  <dc:subject/>
  <dc:title>Розпорядження-2011</dc:title>
</cp:coreProperties>
</file>