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орок четверт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червня  2018 року </w:t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иділення кош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3 статті 26 Закону України “Про місцеве самоврядування  в Україні”, розглянувши </w:t>
      </w:r>
      <w:r>
        <w:rPr>
          <w:spacing w:val="-15"/>
          <w:sz w:val="28"/>
          <w:szCs w:val="28"/>
          <w:lang w:val="en-US" w:eastAsia="en-US"/>
        </w:rPr>
        <w:t>службові  записки  начальника фінансового управління міської ради ВОРОНИ О.І.,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а рада </w:t>
      </w:r>
    </w:p>
    <w:p>
      <w:pPr>
        <w:pStyle w:val="Style16"/>
        <w:jc w:val="both"/>
        <w:rPr>
          <w:rFonts w:ascii="Times New Roman" w:hAnsi="Times New Roman" w:cs="Times New Roman"/>
          <w:color w:val="99CC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9CC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</w:t>
      </w:r>
      <w:r>
        <w:rPr>
          <w:sz w:val="28"/>
          <w:szCs w:val="28"/>
          <w:lang w:val="uk-UA" w:eastAsia="en-US"/>
        </w:rPr>
        <w:t xml:space="preserve">із загального фонду (за рахунок вільного залишку) міського бюджету виконавчому комітету міської ради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 w:eastAsia="en-US"/>
        </w:rPr>
        <w:t>фінансування міської цільової програми «На варті чистоти і порядку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- 550000,00 грн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  <w:tab w:val="left" w:pos="6521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міської ради (ВОРОНА О.І.) направити кошти  </w:t>
      </w:r>
      <w:r>
        <w:rPr>
          <w:sz w:val="28"/>
          <w:szCs w:val="28"/>
          <w:lang w:val="uk-UA" w:eastAsia="en-US"/>
        </w:rPr>
        <w:t>із загального  фонду   міського бюджету  (за рахунок вільного  залишку) до спеціального фонду (бюджет розвитку) виконавчому комітету міської ради для поповнення статутного фонду КП «Послуга»                         - 150000,00 грн.</w:t>
      </w:r>
    </w:p>
    <w:p>
      <w:pPr>
        <w:pStyle w:val="Style17"/>
        <w:tabs>
          <w:tab w:val="clear" w:pos="708"/>
          <w:tab w:val="left" w:pos="1134" w:leader="none"/>
          <w:tab w:val="left" w:pos="652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11"/>
          <w:sz w:val="28"/>
          <w:szCs w:val="28"/>
        </w:rPr>
      </w:pPr>
      <w:r>
        <w:rPr>
          <w:sz w:val="28"/>
          <w:szCs w:val="28"/>
          <w:lang w:val="uk-UA"/>
        </w:rPr>
        <w:t>Підпункт 1.6. пункту 1 рішення міської ради (39 сесія 7 скликання) від 26 січня 2018 року № 10 «Про виділення коштів» вважати таким, що втратив чинність.</w:t>
      </w:r>
    </w:p>
    <w:p>
      <w:pPr>
        <w:pStyle w:val="Style17"/>
        <w:ind w:left="0" w:hanging="0"/>
        <w:jc w:val="both"/>
        <w:rPr>
          <w:rStyle w:val="11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коштів щомісячно звітувати фінансовому управлінню про використання коштів вільного залишку до 5 числа місяця наступного за звітним.</w:t>
      </w:r>
    </w:p>
    <w:p>
      <w:pPr>
        <w:pStyle w:val="Style17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остійну депутатську комісію з питань соціально-економічного розвитку, планування, обліку, бюджету, фінансів та цін (ЯЦЕНКО Є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М.ПОПЕНКО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3:00Z</dcterms:created>
  <dc:creator>Ленець</dc:creator>
  <dc:description/>
  <cp:keywords/>
  <dc:language>en-US</dc:language>
  <cp:lastModifiedBy>Ленець</cp:lastModifiedBy>
  <cp:lastPrinted>2018-07-02T10:32:00Z</cp:lastPrinted>
  <dcterms:modified xsi:type="dcterms:W3CDTF">2018-07-03T08:34:00Z</dcterms:modified>
  <cp:revision>4</cp:revision>
  <dc:subject/>
  <dc:title/>
</cp:coreProperties>
</file>