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сьом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серпня 2018 року </w:t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Статуту комунальн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ідприємства «Послуга» Прилуцької місько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ди Чернігівської області в новій редакці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пункту 30 частини 1 статті 26 Закону України «Про місцеве самоврядування в Україні», розглянувши службову записку директора                        КП «Послуга» СОЛОРЄВА Ю.В., міська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більшити статутний капітал комунального підприємства «Послуга» до 17 мільйонів </w:t>
      </w:r>
      <w:r>
        <w:rPr>
          <w:sz w:val="28"/>
          <w:szCs w:val="28"/>
        </w:rPr>
        <w:t xml:space="preserve">996 </w:t>
      </w:r>
      <w:r>
        <w:rPr>
          <w:sz w:val="28"/>
          <w:szCs w:val="28"/>
          <w:lang w:eastAsia="ru-RU"/>
        </w:rPr>
        <w:t>тисяч 254 гривень 36 копійок (</w:t>
      </w:r>
      <w:r>
        <w:rPr>
          <w:sz w:val="28"/>
          <w:szCs w:val="28"/>
        </w:rPr>
        <w:t>сімнадцяти мільйонів дев’ятсот дев’яносто шести тисяч двісті п’ятдесяти чотирьох гривень  36 копійок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Статут комунального підприємства «Послуга» Прилуцької міської ради Чернігівської області в новій редакції (додаєть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міської ради (44 сесія 7 скликання) від 26 червня 2018 року № 26 «Про затвердження Статуту комунального підприємства «Послуга» Прилуцької міської ради Чернігівської області в новій редакції», вважати таким, що втратило чинність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постійну депутатську комісію з питань житлово-комунального господарства та  управління комунальним майном (ГЛУЩЕНКО О.Є.).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іський голова                                                                                О.М. ПОПЕНК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7:00Z</dcterms:created>
  <dc:creator>Ленець</dc:creator>
  <dc:description/>
  <cp:keywords/>
  <dc:language>en-US</dc:language>
  <cp:lastModifiedBy>Ленець</cp:lastModifiedBy>
  <cp:lastPrinted>2018-06-27T10:23:00Z</cp:lastPrinted>
  <dcterms:modified xsi:type="dcterms:W3CDTF">2018-09-05T05:49:00Z</dcterms:modified>
  <cp:revision>3</cp:revision>
  <dc:subject/>
  <dc:title/>
</cp:coreProperties>
</file>